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12/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金山區金包里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類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溪流變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說員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先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時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概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參觀金包里老街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探訪金包里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描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認識金包里老街與金包里溪的歷史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瞭解金包里溪的河岸生態改變，進而增加學生對河川溪流環境的珍惜與愛護之情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7410" cy="16027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29155" cy="1597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45665" cy="160909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8:00Z</dcterms:created>
  <dc:creator>user</dc:creator>
  <dc:description/>
  <cp:keywords/>
  <dc:language>en-US</dc:language>
  <cp:lastModifiedBy>aa7113</cp:lastModifiedBy>
  <dcterms:modified xsi:type="dcterms:W3CDTF">2013-03-29T02:13:00Z</dcterms:modified>
  <cp:revision>2</cp:revision>
  <dc:subject/>
  <dc:title/>
</cp:coreProperties>
</file>