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新北市金山區中角國民小學一ＯＯ學年度</w:t>
      </w:r>
      <w:r>
        <w:rPr>
          <w:rFonts w:ascii="標楷體" w:hAnsi="標楷體" w:cs="細明體;MingLiU" w:eastAsia="標楷體"/>
          <w:color w:val="000000"/>
          <w:sz w:val="44"/>
          <w:szCs w:val="44"/>
        </w:rPr>
        <w:t>五</w:t>
      </w:r>
      <w:r>
        <w:rPr>
          <w:rFonts w:ascii="標楷體" w:hAnsi="標楷體" w:cs="標楷體" w:eastAsia="標楷體"/>
          <w:color w:val="000000"/>
          <w:sz w:val="44"/>
          <w:szCs w:val="44"/>
        </w:rPr>
        <w:t>年級環境教育融入課程計畫</w:t>
      </w:r>
    </w:p>
    <w:p>
      <w:pPr>
        <w:pStyle w:val="Normal"/>
        <w:spacing w:lineRule="atLeast" w:line="0"/>
        <w:ind w:left="50" w:hanging="0"/>
        <w:jc w:val="both"/>
        <w:rPr>
          <w:rFonts w:ascii="新細明體;PMingLiU" w:hAnsi="新細明體;PMingLiU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主題名稱：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第三單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臺灣的資源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第二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豐富的物產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設計者：黃伊瑾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700"/>
        <w:gridCol w:w="5580"/>
        <w:gridCol w:w="540"/>
        <w:gridCol w:w="1980"/>
        <w:gridCol w:w="1620"/>
        <w:gridCol w:w="1833"/>
      </w:tblGrid>
      <w:tr>
        <w:trPr>
          <w:tblHeader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＊兼重認知、情意、技能評量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exact" w:line="300"/>
              <w:ind w:left="104" w:right="57" w:hanging="68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  <w:sz w:val="20"/>
                <w:szCs w:val="20"/>
              </w:rPr>
              <w:t>能了解生活周遭的環境問題及其對個人、學校與社區的影響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的資源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豐富的物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活動一：臺灣地區農林物產的現況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地區物產的種類有哪些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地區主要農作物為何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山地面積減少的原因有哪些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政府作了哪些措施保護森林資源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有農、林、漁、牧、礦五大物產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農業發達，物產種類眾多，主要的農作物有水稻、甘蔗和茶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原本擁有豐富的森林資源，但是因為砍伐過度，使得林地面積縮小，加上對山坡地的不當開發利用，近幾年，引起水土保持問題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為保護森林資源，政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府下令禁止砍伐天然林，並積極展開育林與造林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活動二：臺灣地區漁牧礦產的現況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地區漁業發展現況為何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的畜牧業飼養哪些動物有哪些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地區有哪些礦產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color w:val="0000FF"/>
                <w:kern w:val="0"/>
                <w:sz w:val="20"/>
                <w:szCs w:val="20"/>
              </w:rPr>
              <w:t>＊自編：進行本單元的有獎徵答，老師以口頭出題，再讓學生舉手回答，答對者計一點，累計十點即可換獎品。</w:t>
            </w:r>
          </w:p>
          <w:p>
            <w:pPr>
              <w:pStyle w:val="Normal"/>
              <w:spacing w:lineRule="exact" w:line="300"/>
              <w:ind w:left="437" w:hanging="197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翰林版國小社會五上（第五冊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的資源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土地利用與生態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7-3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等）及其宗旨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  <w:sz w:val="20"/>
                <w:szCs w:val="20"/>
              </w:rPr>
              <w:t>能比較國內不同區域性環境議題的特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的資源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豐富的物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活動三：加入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的影響與因應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WTO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成立的宗旨為何？主要在解決哪一方面的問題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加入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後產生的影響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政府與民間為了加入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所做的努力有哪些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購買物品應注意的事項為何？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檢討與分享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檢討與分享習作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「我是小小自然觀察家」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檢討與分享習作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「各國產品比一比」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分享報告，給學生自評與他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FF"/>
                <w:kern w:val="0"/>
                <w:sz w:val="20"/>
                <w:szCs w:val="20"/>
              </w:rPr>
              <w:t>＊自編：進行本單元的有獎徵答，老師以口頭出題，再讓學生舉手回答，答對者計一點，累計十點即可換獎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翰林版國小社會五上（第五冊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臺灣的資源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土地利用與生態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lineRule="atLeast" w:line="240"/>
        <w:ind w:left="-600" w:firstLine="8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新北勢金山區中角國小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環境教育</w:t>
      </w:r>
      <w:r>
        <w:rPr>
          <w:rFonts w:ascii="標楷體" w:hAnsi="標楷體" w:cs="標楷體" w:eastAsia="標楷體"/>
          <w:bCs/>
          <w:sz w:val="32"/>
          <w:szCs w:val="32"/>
        </w:rPr>
        <w:t>融入課程教學活動簡案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標楷體" w:cs="新細明體;PMingLiU"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Cs/>
          <w:sz w:val="22"/>
          <w:szCs w:val="2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722"/>
        <w:gridCol w:w="1260"/>
        <w:gridCol w:w="1549"/>
        <w:gridCol w:w="1260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臺灣的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豐富的物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伊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對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教學目標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台灣物產的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台灣農林的分布、現況、發展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成立的宗旨與推動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關心加入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後對我國產業的衝擊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目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影片觀賞了解臺灣有哪五大類產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了解臺灣農林物產的現況與面臨減量的危機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了解臺灣漁牧礦產業的現況與畜牧業有哪些改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的宗旨與加入</w:t>
            </w:r>
            <w:r>
              <w:rPr>
                <w:rFonts w:eastAsia="標楷體" w:cs="標楷體" w:ascii="標楷體" w:hAnsi="標楷體"/>
                <w:bCs/>
              </w:rPr>
              <w:t>WTO</w:t>
            </w:r>
            <w:r>
              <w:rPr>
                <w:rFonts w:ascii="標楷體" w:hAnsi="標楷體" w:cs="標楷體" w:eastAsia="標楷體"/>
                <w:bCs/>
              </w:rPr>
              <w:t>有何利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分組討論讓學生了解各國不同產品特質與複習本單元所呈現的觀念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準備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有關台灣物產的影片，讓學生初步了解台灣有哪些物產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展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地區農林物產的現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7</w:t>
            </w:r>
            <w:r>
              <w:rPr>
                <w:rFonts w:ascii="標楷體" w:hAnsi="標楷體" w:cs="標楷體" w:eastAsia="標楷體"/>
                <w:bCs/>
                <w:kern w:val="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臺灣地區物產的種類有哪些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臺灣地區主要農作物為何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山地面積減少的原因有哪些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府作了哪些措施保護森林資源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地區漁牧礦產的現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4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9</w:t>
            </w:r>
            <w:r>
              <w:rPr>
                <w:rFonts w:ascii="標楷體" w:hAnsi="標楷體" w:cs="標楷體" w:eastAsia="標楷體"/>
                <w:bCs/>
                <w:kern w:val="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臺灣地區漁業發展現況為何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的畜牧業飼養哪些動物有哪些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地區有哪些礦產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入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影響與因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1</w:t>
            </w:r>
            <w:r>
              <w:rPr>
                <w:rFonts w:ascii="標楷體" w:hAnsi="標楷體" w:cs="標楷體" w:eastAsia="標楷體"/>
                <w:bCs/>
                <w:kern w:val="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討論與發表：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立的宗旨為何？主要在解決哪一方面的問題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加入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後產生的影響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府與民間為了加入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做的努力有哪些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</w:rPr>
              <w:t>購買物品應注意的事項為何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活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討與分享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討與分享習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我是小小自然觀察家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討與分享習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各國產品比一比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color w:val="262626"/>
                <w:kern w:val="0"/>
              </w:rPr>
              <w:t>進行本單元的有獎徵答，老師以口頭出題，再讓學生舉手回答，答對者計一點，累計十點即可換獎品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26262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262626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</w:tr>
    </w:tbl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before="180" w:after="360"/>
        <w:jc w:val="both"/>
        <w:rPr/>
      </w:pPr>
      <w:r>
        <w:rPr/>
      </w:r>
    </w:p>
    <w:p>
      <w:pPr>
        <w:pStyle w:val="Normal"/>
        <w:spacing w:lineRule="atLeast" w:line="0"/>
        <w:ind w:left="50" w:hanging="0"/>
        <w:jc w:val="both"/>
        <w:rPr>
          <w:rFonts w:ascii="新細明體;PMingLiU" w:hAnsi="新細明體;PMingLiU" w:eastAsia="標楷體" w:cs="新細明體;PMingLiU"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Cs/>
          <w:color w:val="000000"/>
          <w:kern w:val="0"/>
          <w:sz w:val="36"/>
          <w:szCs w:val="36"/>
        </w:rPr>
        <w:t>主題名稱：</w:t>
      </w:r>
      <w:r>
        <w:rPr>
          <w:rFonts w:ascii="新細明體;PMingLiU" w:hAnsi="新細明體;PMingLiU" w:cs="新細明體;PMingLiU" w:eastAsia="標楷體"/>
          <w:bCs/>
          <w:kern w:val="0"/>
          <w:sz w:val="36"/>
          <w:szCs w:val="36"/>
        </w:rPr>
        <w:t>第三單元 臺灣的資源</w:t>
      </w:r>
      <w:r>
        <w:rPr>
          <w:rFonts w:eastAsia="標楷體" w:cs="新細明體;PMingLiU" w:ascii="新細明體;PMingLiU" w:hAnsi="新細明體;PMingLiU"/>
          <w:bCs/>
          <w:kern w:val="0"/>
          <w:sz w:val="36"/>
          <w:szCs w:val="36"/>
        </w:rPr>
        <w:tab/>
      </w:r>
      <w:r>
        <w:rPr>
          <w:rFonts w:ascii="新細明體;PMingLiU" w:hAnsi="新細明體;PMingLiU" w:cs="新細明體;PMingLiU" w:eastAsia="標楷體"/>
          <w:bCs/>
          <w:kern w:val="0"/>
          <w:sz w:val="36"/>
          <w:szCs w:val="36"/>
        </w:rPr>
        <w:t>第二課 豐富的物產</w:t>
      </w:r>
    </w:p>
    <w:tbl>
      <w:tblPr>
        <w:tblW w:w="13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6850"/>
      </w:tblGrid>
      <w:tr>
        <w:trPr>
          <w:trHeight w:val="348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先講解臺灣有哪些物產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生發表所知道臺灣五大物產中包含哪些？</w:t>
            </w:r>
          </w:p>
        </w:tc>
      </w:tr>
      <w:tr>
        <w:trPr>
          <w:trHeight w:val="222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drawing>
                <wp:inline distT="0" distB="0" distL="0" distR="0">
                  <wp:extent cx="288671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drawing>
                <wp:inline distT="0" distB="0" distL="0" distR="0">
                  <wp:extent cx="287909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品嘗進口食品，並與本國相同產品做比較，品嘗後說出心得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單元結束後進行問題搶答。</w:t>
            </w:r>
          </w:p>
        </w:tc>
      </w:tr>
    </w:tbl>
    <w:p>
      <w:pPr>
        <w:pStyle w:val="Normal"/>
        <w:spacing w:before="180" w:after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華康標楷體W3;新細明體"/>
      <w:color w:val="0000FF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37:00Z</dcterms:created>
  <dc:creator>USER</dc:creator>
  <dc:description/>
  <cp:keywords/>
  <dc:language>en-US</dc:language>
  <cp:lastModifiedBy>aa7113</cp:lastModifiedBy>
  <dcterms:modified xsi:type="dcterms:W3CDTF">2013-03-29T02:13:00Z</dcterms:modified>
  <cp:revision>4</cp:revision>
  <dc:subject/>
  <dc:title>九、本學期課程內涵： </dc:title>
</cp:coreProperties>
</file>