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600" w:firstLine="8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北市金山區中角國小特色課程教學活動簡案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標楷體" w:cs="新細明體;PMingLiU"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sz w:val="22"/>
          <w:szCs w:val="2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722"/>
        <w:gridCol w:w="1260"/>
        <w:gridCol w:w="1549"/>
        <w:gridCol w:w="1260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單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校園尋寶</w:t>
            </w:r>
            <w:r>
              <w:rPr>
                <w:rFonts w:eastAsia="標楷體" w:cs="標楷體" w:ascii="標楷體" w:hAnsi="標楷體"/>
                <w:bCs/>
                <w:sz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</w:rPr>
              <w:t>落葉拼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設計者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簡翠芩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對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時間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　</w:t>
            </w:r>
            <w:r>
              <w:rPr>
                <w:rFonts w:eastAsia="標楷體" w:cs="標楷體" w:ascii="標楷體" w:hAnsi="標楷體"/>
                <w:bCs/>
                <w:sz w:val="26"/>
              </w:rPr>
              <w:t>80</w:t>
            </w:r>
            <w:r>
              <w:rPr>
                <w:rFonts w:ascii="標楷體" w:hAnsi="標楷體" w:cs="標楷體" w:eastAsia="標楷體"/>
                <w:bCs/>
                <w:sz w:val="26"/>
              </w:rPr>
              <w:t>分鐘</w:t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單元教學目標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7" w:hanging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透過觀察和體驗，熟悉中角校園的自然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7" w:hanging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發現大地自然材，是藝術創作的來源之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7" w:hanging="2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藉由接近和體驗自然，懂得關懷自然與生命，珍愛中角校園一草一木外，並獲得創作的樂趣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具體目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資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發現老榕樹在不同季節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認真進行觀察與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ind w:left="367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認真蒐集大地自然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認真進行小組討論，並完成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介紹小組所排出的圖案，並加以說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分享最愛的作品。</w:t>
            </w:r>
          </w:p>
          <w:p>
            <w:pPr>
              <w:pStyle w:val="Style21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3" w:hanging="35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分享活動心得</w:t>
            </w:r>
          </w:p>
          <w:p>
            <w:pPr>
              <w:pStyle w:val="Style21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完成習作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認真整理環境，並確實將落葉回歸大地。</w:t>
            </w:r>
          </w:p>
          <w:p>
            <w:pPr>
              <w:pStyle w:val="Normal"/>
              <w:spacing w:lineRule="atLeast" w:line="240"/>
              <w:ind w:left="367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>準備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榕樹落葉知多少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延續上次拜訪老榕樹的課程，再次帶領全班小朋友到校園前庭老榕樹下。</w:t>
            </w:r>
          </w:p>
          <w:p>
            <w:pPr>
              <w:pStyle w:val="Normal"/>
              <w:spacing w:lineRule="exact" w:line="290"/>
              <w:ind w:left="496" w:hanging="19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將全班分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組，請小朋友觀察秋天來臨時，榕樹的變化，並作口頭分享。</w:t>
            </w:r>
          </w:p>
          <w:p>
            <w:pPr>
              <w:pStyle w:val="Normal"/>
              <w:spacing w:lineRule="exact" w:line="290"/>
              <w:ind w:left="496" w:hanging="19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教師尋找地上的自然材，並請小朋友看一看、摸一摸、聞一聞後，說一說這些材料的特別之處，以及它給人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發展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組合落葉拼圖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蒐集材料：</w:t>
            </w:r>
          </w:p>
          <w:p>
            <w:pPr>
              <w:pStyle w:val="Normal"/>
              <w:spacing w:lineRule="exact" w:line="290"/>
              <w:ind w:left="493" w:hanging="18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指導各組小朋友在榕樹下蒐集落下的樹枝、樹葉、果實，以及地上的物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例如：小石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等。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提醒小朋友蒐集材料時應注意的事項。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排列組合：</w:t>
            </w:r>
          </w:p>
          <w:p>
            <w:pPr>
              <w:pStyle w:val="Normal"/>
              <w:spacing w:lineRule="exact" w:line="290"/>
              <w:ind w:left="493" w:hanging="18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引導各組小朋友將所蒐集到的材料集結在一起，挑出主要的材料，再依其形狀、顏色，搭配其他材料組合，加以討論後，完成一幅落葉拼圖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說說落葉拼圖的故事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說說故事：</w:t>
            </w:r>
          </w:p>
          <w:p>
            <w:pPr>
              <w:pStyle w:val="Normal"/>
              <w:spacing w:lineRule="exact" w:line="290"/>
              <w:ind w:left="493" w:hanging="18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請各組派代表，說說所排出的圖案為何，並簡單說出排此圖案的理由。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各組小朋友給予同學回饋，並票選最喜愛的落葉拼圖。</w:t>
            </w:r>
          </w:p>
          <w:p>
            <w:pPr>
              <w:pStyle w:val="Normal"/>
              <w:spacing w:lineRule="exact" w:line="290"/>
              <w:ind w:left="496" w:hanging="196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小朋友自由分享喜愛的理由。</w:t>
            </w:r>
          </w:p>
          <w:p>
            <w:pPr>
              <w:pStyle w:val="Normal"/>
              <w:ind w:left="38" w:right="43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歸納與心得分享</w:t>
            </w:r>
          </w:p>
          <w:p>
            <w:pPr>
              <w:pStyle w:val="Normal"/>
              <w:numPr>
                <w:ilvl w:val="0"/>
                <w:numId w:val="3"/>
              </w:numPr>
              <w:ind w:left="398" w:right="43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請小朋友分享活動後的心得。</w:t>
            </w:r>
          </w:p>
          <w:p>
            <w:pPr>
              <w:pStyle w:val="Normal"/>
              <w:numPr>
                <w:ilvl w:val="0"/>
                <w:numId w:val="3"/>
              </w:numPr>
              <w:ind w:left="398" w:right="43" w:hanging="36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師作最後的統整歸納活動，並指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小朋友完成習作二【認識校園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</w:rPr>
              <w:t>收拾與整理環境</w:t>
            </w:r>
          </w:p>
          <w:p>
            <w:pPr>
              <w:pStyle w:val="Normal"/>
              <w:ind w:left="398" w:right="4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指導小朋友收拾落葉，並將落葉回歸大地。</w:t>
            </w:r>
          </w:p>
          <w:p>
            <w:pPr>
              <w:pStyle w:val="Normal"/>
              <w:ind w:left="398" w:right="4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98" w:right="43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校門口前庭的老榕樹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地自然材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樹枝、樹葉、果實，以及地上的物品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生活習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作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作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作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同學互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口頭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心得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習作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觀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7"/>
        </w:tabs>
        <w:ind w:left="36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12:00Z</dcterms:created>
  <dc:creator>TPC</dc:creator>
  <dc:description/>
  <cp:keywords/>
  <dc:language>en-US</dc:language>
  <cp:lastModifiedBy>XP-PC</cp:lastModifiedBy>
  <dcterms:modified xsi:type="dcterms:W3CDTF">2011-12-27T17:57:00Z</dcterms:modified>
  <cp:revision>70</cp:revision>
  <dc:subject/>
  <dc:title>領域單元教學活動設計簡案</dc:title>
</cp:coreProperties>
</file>