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中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■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1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21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>-E-A1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>-E-A2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 xml:space="preserve">-E-B1 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 xml:space="preserve">-E-B2 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透過科技、資訊與各類媒體，蒐集閩南語文相關資料，並能認識其正確性，進行整理與運用，以從事閩南語文的學習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 xml:space="preserve">-E-B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感知與欣賞閩南語文藝術的美感素養，並能融入於日常生活中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>-E-C1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>-E-C3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透過閩南語文的學習，培養尊重與包容各種語言與文化多元性的精神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3030</wp:posOffset>
                </wp:positionV>
                <wp:extent cx="9156065" cy="40608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6240" cy="4060800"/>
                          <a:chOff x="0" y="0"/>
                          <a:chExt cx="9156240" cy="4060800"/>
                        </a:xfrm>
                      </wpg:grpSpPr>
                      <wps:wsp>
                        <wps:cNvSpPr txBox="1"/>
                        <wps:spPr>
                          <a:xfrm>
                            <a:off x="0" y="1821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閩南語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76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災地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2651040"/>
                            <a:ext cx="29268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　圓仔圓圓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　搬　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2118240"/>
                            <a:ext cx="7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真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1637640"/>
                            <a:ext cx="2940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  地  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3452400"/>
                            <a:ext cx="71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731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363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灣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紙箱仔揣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踅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22160"/>
                            <a:ext cx="0" cy="28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1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543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8.9pt;width:720.95pt;height:319.75pt" coordorigin="-94,178" coordsize="14419,6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;top:304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閩南語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49;top:296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天災地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1;top:4353;width:460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　圓仔圓圓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五課　搬　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3,3514" to="9689,3514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3;top:506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真趣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66;top:2757;width:462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  地  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9,5615" to="9641,5615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1330" to="9731,1330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75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灣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6;top:178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紙箱仔揣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踅夜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1,1315" to="4061,5757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8,1330" to="4848,1330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1,3514" to="4831,3514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8,5758" to="4848,5758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對話、分享與討論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景觀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紙箱仔揣朋友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問學生喜歡吃什麼水果？全班做一下統計，看哪一種水果是學生們最喜歡吃的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據統計出來後再問，大家知道這些水果是從哪裡來的？主要產地有哪些地方？大家一起討論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引導學生認識臺灣農特產的說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請學生發表喜歡吃的水果種類引起本課學習主旨，並簡單引導學生了解水果的產地為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擬人化的手法，讓學生透過課文內容，了解臺灣是水果王國，不僅種類繁多，品質更是上乘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對話、分享與討論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交稱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景觀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紙箱仔揣朋友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的教學媒體和學生課本都翻至「相招來開講」頁面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跟著念一遍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導學生參考「語詞遊樂園」的各地農特產語詞，進行語詞替換練習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利用「延伸學習」的內容，讓學生熟悉公斤與台斤的差異，並可進行數學領域的統整教學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依據聽到的內容，於空格處填上正確答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填寫代號，亦可書寫漢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「相招來開講」的句型及語詞練習對話，增強學生閩南語的對話能力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「語詞遊樂園」讓學生聽懂並說出各種水果的閩南語說法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對話、分享與討論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運輸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景觀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紙箱仔揣朋友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進階請學生利用利詞進行造句，可加強閩南語口語能力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73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藉由「試看覓」、「練習」等習題，驗收學生學習成效。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藉由「我會曉唸」認識並熟讀「外」及「玉」的文白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漢字書寫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白異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域人文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踅夜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逛夜市的經驗描述臺灣小吃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對各地的點心美食的認識接近本土人文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「語詞遊樂園」讓學生聽懂並說出各種水果的閩南語說法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踅夜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做練習—教師讓學生試著仿造句子，說出自己喜歡的小吃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「相招來開講」的句型及對話練習，了解各種夜市小吃的說法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仿作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交稱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景觀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踅夜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進階請學生利用利詞進行造句，可加強閩南語口語能力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藉由「試看覓」、「練習」等習題，驗收學生學習成效。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藉由「我會曉唸」認識並熟讀「招」及「家」的文白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交稱謂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景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域人文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臺灣的好食物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單元活動一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解說「我攏會曉矣一」操作方式，依照題目內容寫答案，把聽到的農特產或是小吃寫下來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「來去踅夜市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跟著念一遍各夜市及小吃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「我攏會曉矣」評量學生是否已聽懂並且能說出所學的夜市美食名稱的閩南語說法，並能正確地運用在生活中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「來去踅夜市」之內容與語詞的意思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向外國人介紹我國文化特色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了解閩南語文學作品的主題及內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域人文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天災地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地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邀請學生發表地震經驗分享，並為學生介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引導學生熟念各種天然災害的閩南語說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講出語詞遊樂園中的各種天然災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曾經發生的重大災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對災害的警覺心及敏感度，對災害有基本的了解，並能避免災害的生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資訊科技於日常生活之重要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危機與安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了解閩南語文學作品的主題及內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d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保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d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保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域人文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天災地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地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照「試看覓」、「練習」的指示，完成作答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防災的基本常識，並培養面對災害時冷靜面對的態度。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藉由「試看覓」、「練習」等習題，驗收學生學習成效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曾經發生的重大災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對災害的警覺心及敏感度，對災害有基本的了解，並能避免災害的生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資訊科技於日常生活之重要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危機與安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防災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災害的種類包含洪水、颱風、土石流、乾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了解閩南語文學作品的主題及內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運輸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d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保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天災地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地動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進階請學生利用利詞進行造句，可加強閩南語口語能力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期中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藉由「試看覓」、「練習」等習題，驗收學生學習成效。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藉由「我會曉唸」認識「動」、「師」的文白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曾經發生的重大災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對災害的警覺心及敏感度，對災害有基本的了解，並能避免災害的生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資訊科技於日常生活之重要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危機與安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e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媒材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天災地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單元活動二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利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的提問，請學生想一想，並試著用閩南語回答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「我攏會曉矣」評量學生是否能聽懂天然災害的閩南語說法，並能運用於生活對話中。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「風颱天」之內容與語詞的意思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對災害的警覺心及敏感度，對災害有基本的了解，並能避免災害的生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資訊科技於日常生活之重要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危機與安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防災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媒體災難即時訊息，判斷嚴重性，及通報請求救護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短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圓仔圓圓圓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問學生：「今天是幾月幾日？」、「一年裡面日最短，夜最長」的日子是哪一天？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看課本情境圖，並說一說，冬至那一天會做什麼事？對冬至的天氣、人、事、物有什麼感覺。由此導入本課主題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引導學生熟念各種疊字形容詞的閩南語說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朗讀課文，並理解課文內涵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語詞遊樂園裡的疊字形容詞閩南語說法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「語詞遊樂園」讓學生聽懂並說出各種水果的閩南語說法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及愛護家庭成員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白異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緒表達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圓仔圓圓圓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請學生說說何時有吃湯圓的生活經驗。可問問學生是否喜歡夏季吃冰或豆花時加入湯圓？可問學生喜歡有內餡的大湯圓或小湯圓？可以問問學生，不同時機吃湯圓，是否有不同的文化意涵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據「相招來開講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及語詞練習對話，增強學生閩南語的對話能力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試看覓」、「練習」等習題，驗收學生學習成效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及愛護家庭成員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單的閩南語文寫出日常生活相關的短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圓仔圓圓圓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進階請學生利用利詞進行造句，可加強閩南語口語能力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試看覓」、「練習」等習題，驗收學生學習成效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我會曉唸」認識「圓」、「節」的文白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及愛護家庭成員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漢字書寫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音差異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白異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短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生活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f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h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域人文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搬戲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引導學生熟念各種藝文活動的閩南語說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right="57" w:firstLine="26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並熟悉本課詞語與課文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出語詞遊樂園中的各種藝文活動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交稱謂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育休閒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f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搬戲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照「試看覓」、「練習」指示完成作答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「相招來開講」的對話內容，了解本課相關語詞的說法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試看覓」、「練習」等習題，驗收學生學習成效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尊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e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媒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f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欣賞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搬戲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進階請學生利用利詞進行造句，可加強閩南語口語能力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試看覓」、「練習」等習題，驗收學生學習成效。</w:t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我會曉唸」認識「前」、「開」的文白音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利用資訊科技和媒體，進行閩南語文的閱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g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生活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單元活動三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解說操作方式，本練習共有兩個大題，第一大題選擇題，依照題目內容，選出正確的答案。第二大題是寫答案，把聽到的疊字形容詞寫在正確的空格裡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說一說圖裡有哪些東西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媒體，請學生仔細聆聽內容，並跟著念一遍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劇中未提及媽媽要提供的禮物是什麼？可請學生想一下可能性，或自己最想收到什麼小禮物？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再延伸，找問題問學生，例如：如果你是弟弟，你會把湯圓舀到姐姐的碗裡嗎？為什麼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「我攏會曉矣」評量學生是否能聽懂疊字形容詞、各種藝文活動的閩南語說法，並能運用於生活對話中。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「小弟變魔術」之內容與語詞的意思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對話、分享與討論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字、辭典及其他工具書，輔助閩南語文的閱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文媒材、工具書或線上字、辭典檢索系統以輔助書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漢字書寫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唸謠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臆臺灣的地名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唸謠頁面，並解說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再說明唸謠裡所提到的地名、地理位置在哪裡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配合播放教學媒體，讓學生熟悉歌曲旋律後，再請學生跟唱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並能朗誦、吟唱本課念謠。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念謠，讓學生能從謎猜中猜出臺灣地名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文化特質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Ⅲ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了解閩南語文學作品的主題及內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漢字書寫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來唱節日的歌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一年四季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的四季算是明顯，而每個季節都有不同的風貌。教師可先請學生看「來唱節日的歌」的情境圖，讓學生用閩南語說一說對四季的不同感受，以及自己最喜歡哪一個季節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配合播放教學媒體，讓學生熟悉歌曲旋律後，再請學生跟唱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期末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120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並能朗誦、吟唱本唸謠。</w:t>
            </w:r>
          </w:p>
          <w:p>
            <w:pPr>
              <w:pStyle w:val="Normal"/>
              <w:ind w:left="120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閩南語表達自己對四季的感受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自身與環境的互動經驗，培養對生活環境的覺知與敏感，體驗環境處處是美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Ⅲ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Ⅲ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閩南語藝文作品，並建立美感素養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Ⅲ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了解閩南語文學作品的主題及內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羅馬拼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Ⅲ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漢字書寫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Ⅲ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趣味的語語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俗諺、謎猜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讓全班一起念一遍謎猜，並讓學生想想謎底是什麼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學生猜不出來，再進一步提示學生，可以參考第一課語詞遊樂園教過的景點。</w:t>
            </w:r>
          </w:p>
          <w:p>
            <w:pPr>
              <w:pStyle w:val="Normal"/>
              <w:spacing w:lineRule="atLeas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教學媒體，公布解答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配合教學媒體指導學生念誦俗語，並解說俗語內容。</w:t>
            </w:r>
          </w:p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教學媒體播放俗語故事內容。</w:t>
            </w:r>
          </w:p>
          <w:p>
            <w:pPr>
              <w:pStyle w:val="Normal"/>
              <w:spacing w:lineRule="atLeast" w:line="240"/>
              <w:ind w:left="57" w:right="57" w:firstLine="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有趣的謎猜，呈現閩南語趣味的一面。</w:t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俗語帶領學生認識臺灣傳統社會的文化，及先人生活智慧的結晶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協同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11">
    <w:name w:val="(1)建議表標題"/>
    <w:basedOn w:val="Normal"/>
    <w:qFormat/>
    <w:pPr>
      <w:widowControl w:val="false"/>
      <w:spacing w:before="120" w:after="120"/>
      <w:ind w:hanging="0"/>
      <w:jc w:val="center"/>
    </w:pPr>
    <w:rPr>
      <w:rFonts w:ascii="華康中黑體" w:hAnsi="華康中黑體" w:eastAsia="華康中黑體"/>
      <w:kern w:val="2"/>
      <w:sz w:val="4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</w:pPr>
    <w:rPr>
      <w:rFonts w:eastAsia="標楷體"/>
      <w:color w:val="000000"/>
      <w:kern w:val="2"/>
      <w:sz w:val="24"/>
    </w:rPr>
  </w:style>
  <w:style w:type="paragraph" w:styleId="TextBodyIndent">
    <w:name w:val="Body Text Indent"/>
    <w:basedOn w:val="Normal"/>
    <w:pPr>
      <w:widowControl w:val="false"/>
      <w:ind w:hanging="28"/>
    </w:pPr>
    <w:rPr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0:00Z</dcterms:created>
  <dc:creator>leard</dc:creator>
  <dc:description/>
  <cp:keywords/>
  <dc:language>en-US</dc:language>
  <cp:lastModifiedBy>COUNSELLING</cp:lastModifiedBy>
  <cp:lastPrinted>2018-11-20T10:54:00Z</cp:lastPrinted>
  <dcterms:modified xsi:type="dcterms:W3CDTF">2019-06-26T07:44:00Z</dcterms:modified>
  <cp:revision>11</cp:revision>
  <dc:subject/>
  <dc:title/>
</cp:coreProperties>
</file>