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新北</w:t>
      </w:r>
      <w:r>
        <w:rPr>
          <w:rFonts w:cs="新細明體;PMingLiU"/>
          <w:kern w:val="0"/>
          <w:sz w:val="28"/>
          <w:szCs w:val="28"/>
        </w:rPr>
        <w:t>市</w:t>
      </w:r>
      <w:r>
        <w:rPr>
          <w:rFonts w:eastAsia="Times New Roman"/>
          <w:color w:val="0000FF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108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中角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rFonts w:cs="新細明體;PMingLiU"/>
          <w:kern w:val="0"/>
          <w:sz w:val="28"/>
          <w:szCs w:val="28"/>
          <w:u w:val="single"/>
        </w:rPr>
        <w:t>藝文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藝文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44"/>
          <w:highlight w:val="lightGray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藝文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5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上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課程架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7766050</wp:posOffset>
                </wp:positionV>
                <wp:extent cx="283845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  <w:bdr w:val="single" w:sz="4" w:space="0" w:color="000000"/>
                              </w:rPr>
                              <w:t>閱讀樂園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 xml:space="preserve"> 小河豚學本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28pt;mso-wrap-distance-left:9.05pt;mso-wrap-distance-right:9.05pt;mso-wrap-distance-top:0pt;mso-wrap-distance-bottom:0pt;margin-top:611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  <w:bdr w:val="single" w:sz="4" w:space="0" w:color="000000"/>
                        </w:rPr>
                        <w:t>閱讀樂園一</w:t>
                      </w: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 xml:space="preserve"> 小河豚學本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328285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4457880"/>
                          <a:chOff x="0" y="0"/>
                          <a:chExt cx="532836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18381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五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0"/>
                            <a:ext cx="424260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080"/>
                              <a:ext cx="2076480" cy="406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0120" y="0"/>
                                <a:ext cx="1746360" cy="406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640" y="1585800"/>
                                  <a:ext cx="158760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貳．表演任我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4920" cy="59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壹．動手玩創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680" y="3443760"/>
                                  <a:ext cx="158868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參．音樂人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600"/>
                                <a:ext cx="497160" cy="344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344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44160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8960" y="0"/>
                              <a:ext cx="2213640" cy="44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4840" y="0"/>
                                <a:ext cx="1828800" cy="445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17499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‧天生好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二‧我生長的地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‧環保你我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172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‧化身劇作家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‧創意偶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‧偶戲賞析大解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3429000"/>
                                  <a:ext cx="17575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‧咚得隆咚將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二‧咱的家鄉咱的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三‧樂思泉湧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‧音樂百寶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569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8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0006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55pt;height:351pt" coordorigin="0,0" coordsize="8391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95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5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五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710;top:0;width:6681;height:7020">
                  <v:group id="shape_0" style="position:absolute;left:1710;top:413;width:3270;height:6397">
                    <v:group id="shape_0" style="position:absolute;left:2230;top:413;width:2750;height:6397">
                      <v:shape id="shape_0" fillcolor="white" stroked="t" o:allowincell="f" style="position:absolute;left:2385;top:2910;width:2499;height:9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貳．表演任我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230;top:413;width:2747;height:9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壹．動手玩創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478;top:5836;width:2501;height:9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．音樂人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710;top:900;width:782;height:5429">
                      <v:line id="shape_0" from="1715,900" to="1715,632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0,3420" to="2449,34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0,900" to="2230,90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0,6320" to="2492,63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05;top:0;width:3486;height:7020">
                    <v:group id="shape_0" style="position:absolute;left:5511;top:0;width:2880;height:7020">
                      <v:shape id="shape_0" fillcolor="white" stroked="t" o:allowincell="f" style="position:absolute;left:5565;top:0;width:2755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‧天生好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二‧我生長的地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‧環保你我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511;top:2538;width:287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‧化身劇作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‧創意偶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‧偶戲賞析大解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565;top:5400;width:2767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‧咚得隆咚將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二‧咱的家鄉咱的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三‧樂思泉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‧音樂百寶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line id="shape_0" from="4980,897" to="5546,89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5,3420" to="5471,34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03,6300" to="5569,630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視覺藝術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劉思源、王家珠</w:t>
      </w:r>
      <w:r>
        <w:rPr>
          <w:rFonts w:cs="新細明體;PMingLiU" w:ascii="新細明體;PMingLiU" w:hAnsi="新細明體;PMingLiU"/>
          <w:sz w:val="20"/>
          <w:szCs w:val="20"/>
        </w:rPr>
        <w:t>(2003)</w:t>
      </w:r>
      <w:r>
        <w:rPr>
          <w:rFonts w:ascii="新細明體;PMingLiU" w:hAnsi="新細明體;PMingLiU" w:cs="新細明體;PMingLiU"/>
          <w:sz w:val="20"/>
          <w:szCs w:val="20"/>
        </w:rPr>
        <w:t>。亦宛然布袋戲：遠流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王淳美</w:t>
      </w:r>
      <w:r>
        <w:rPr>
          <w:rFonts w:cs="新細明體;PMingLiU" w:ascii="新細明體;PMingLiU" w:hAnsi="新細明體;PMingLiU"/>
          <w:sz w:val="20"/>
          <w:szCs w:val="20"/>
        </w:rPr>
        <w:t>(2015)</w:t>
      </w:r>
      <w:r>
        <w:rPr>
          <w:rFonts w:ascii="新細明體;PMingLiU" w:hAnsi="新細明體;PMingLiU" w:cs="新細明體;PMingLiU"/>
          <w:sz w:val="20"/>
          <w:szCs w:val="20"/>
        </w:rPr>
        <w:t xml:space="preserve">。一甲子的弄影人：高雄市 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高雄市立歷史博物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三采文化編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民</w:t>
      </w:r>
      <w:r>
        <w:rPr>
          <w:rFonts w:cs="新細明體;PMingLiU" w:ascii="新細明體;PMingLiU" w:hAnsi="新細明體;PMingLiU"/>
          <w:sz w:val="20"/>
          <w:szCs w:val="20"/>
        </w:rPr>
        <w:t>89)</w:t>
      </w:r>
      <w:r>
        <w:rPr>
          <w:rFonts w:ascii="新細明體;PMingLiU" w:hAnsi="新細明體;PMingLiU" w:cs="新細明體;PMingLiU"/>
          <w:sz w:val="20"/>
          <w:szCs w:val="20"/>
        </w:rPr>
        <w:t>。創意懸絲玩偶：三采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上童文化編著</w:t>
      </w:r>
      <w:r>
        <w:rPr>
          <w:rFonts w:cs="新細明體;PMingLiU" w:ascii="新細明體;PMingLiU" w:hAnsi="新細明體;PMingLiU"/>
          <w:sz w:val="20"/>
          <w:szCs w:val="20"/>
        </w:rPr>
        <w:t>(2000)</w:t>
      </w:r>
      <w:r>
        <w:rPr>
          <w:rFonts w:ascii="新細明體;PMingLiU" w:hAnsi="新細明體;PMingLiU" w:cs="新細明體;PMingLiU"/>
          <w:sz w:val="20"/>
          <w:szCs w:val="20"/>
        </w:rPr>
        <w:t>。環保玩偶自己做：上童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表演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張曉華著</w:t>
      </w:r>
      <w:r>
        <w:rPr>
          <w:rFonts w:cs="新細明體;PMingLiU" w:ascii="新細明體;PMingLiU" w:hAnsi="新細明體;PMingLiU"/>
          <w:sz w:val="20"/>
          <w:szCs w:val="20"/>
        </w:rPr>
        <w:t>(2004)</w:t>
      </w:r>
      <w:r>
        <w:rPr>
          <w:rFonts w:ascii="新細明體;PMingLiU" w:hAnsi="新細明體;PMingLiU" w:cs="新細明體;PMingLiU"/>
          <w:sz w:val="20"/>
          <w:szCs w:val="20"/>
        </w:rPr>
        <w:t>。教育戲劇理論與發展。心理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廖順約著</w:t>
      </w:r>
      <w:r>
        <w:rPr>
          <w:rFonts w:cs="新細明體;PMingLiU" w:ascii="新細明體;PMingLiU" w:hAnsi="新細明體;PMingLiU"/>
          <w:sz w:val="20"/>
          <w:szCs w:val="20"/>
        </w:rPr>
        <w:t>(2006)</w:t>
      </w:r>
      <w:r>
        <w:rPr>
          <w:rFonts w:ascii="新細明體;PMingLiU" w:hAnsi="新細明體;PMingLiU" w:cs="新細明體;PMingLiU"/>
          <w:sz w:val="20"/>
          <w:szCs w:val="20"/>
        </w:rPr>
        <w:t>。表演藝術教材教法。心理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音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恩斯特‧艾卡著，朵莉‧艾森伯格繪／林滿秋譯</w:t>
      </w:r>
      <w:r>
        <w:rPr>
          <w:rFonts w:cs="新細明體;PMingLiU" w:ascii="新細明體;PMingLiU" w:hAnsi="新細明體;PMingLiU"/>
          <w:sz w:val="20"/>
          <w:szCs w:val="20"/>
        </w:rPr>
        <w:t>(2005)</w:t>
      </w:r>
      <w:r>
        <w:rPr>
          <w:rFonts w:ascii="新細明體;PMingLiU" w:hAnsi="新細明體;PMingLiU" w:cs="新細明體;PMingLiU"/>
          <w:sz w:val="20"/>
          <w:szCs w:val="20"/>
        </w:rPr>
        <w:t>。賞樂繪本系列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巴赫。青林國際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楊兆禎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民</w:t>
      </w:r>
      <w:r>
        <w:rPr>
          <w:rFonts w:cs="新細明體;PMingLiU" w:ascii="新細明體;PMingLiU" w:hAnsi="新細明體;PMingLiU"/>
          <w:sz w:val="20"/>
          <w:szCs w:val="20"/>
        </w:rPr>
        <w:t>74)</w:t>
      </w:r>
      <w:r>
        <w:rPr>
          <w:rFonts w:ascii="新細明體;PMingLiU" w:hAnsi="新細明體;PMingLiU" w:cs="新細明體;PMingLiU"/>
          <w:sz w:val="20"/>
          <w:szCs w:val="20"/>
        </w:rPr>
        <w:t>。臺灣客家系民歌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百科文化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簡上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民</w:t>
      </w:r>
      <w:r>
        <w:rPr>
          <w:rFonts w:cs="新細明體;PMingLiU" w:ascii="新細明體;PMingLiU" w:hAnsi="新細明體;PMingLiU"/>
          <w:sz w:val="20"/>
          <w:szCs w:val="20"/>
        </w:rPr>
        <w:t>81)</w:t>
      </w:r>
      <w:r>
        <w:rPr>
          <w:rFonts w:ascii="新細明體;PMingLiU" w:hAnsi="新細明體;PMingLiU" w:cs="新細明體;PMingLiU"/>
          <w:sz w:val="20"/>
          <w:szCs w:val="20"/>
        </w:rPr>
        <w:t>。臺灣民謠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衆文圖書。</w:t>
      </w:r>
    </w:p>
    <w:p>
      <w:pPr>
        <w:pStyle w:val="Normal"/>
        <w:snapToGrid w:val="false"/>
        <w:spacing w:lineRule="atLeast" w:line="0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許常惠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民</w:t>
      </w:r>
      <w:r>
        <w:rPr>
          <w:rFonts w:cs="新細明體;PMingLiU" w:ascii="新細明體;PMingLiU" w:hAnsi="新細明體;PMingLiU"/>
          <w:sz w:val="20"/>
          <w:szCs w:val="20"/>
        </w:rPr>
        <w:t>86)</w:t>
      </w:r>
      <w:r>
        <w:rPr>
          <w:rFonts w:ascii="新細明體;PMingLiU" w:hAnsi="新細明體;PMingLiU" w:cs="新細明體;PMingLiU"/>
          <w:sz w:val="20"/>
          <w:szCs w:val="20"/>
        </w:rPr>
        <w:t>。音樂欣賞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大中國圖書公司。</w:t>
      </w:r>
    </w:p>
    <w:p>
      <w:pPr>
        <w:pStyle w:val="Normal"/>
        <w:snapToGrid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五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藝文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本土藝術之美感與特質，認識藝術作品中美的原則運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構思和本土藝術相關的主題與內涵，透過彩繪與捏塑技法完成作品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本土文化與藝術風格，比較本地與其他地方不同的特色，及美感表現的特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欣賞與創作，珍視本土藝術文物，愛護自然景觀，以豐富生活情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土創作與偶的製作與操作練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戲劇的元素，瞭解偶戲製作的流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劇作家與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偶戲的歷史及表現的類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傳統與現代偶戲不同元素及創作，並實踐劇場禮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齊唱、輪唱演唱歌曲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肢體即興創作節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習得的音樂要素進行曲調創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文、武場樂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唱不同族群的歌曲，並感受本土音樂的在地性與多元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「五聲音階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本土音樂文化風格，比較感受多元族群音樂特色及美感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冊的內容分為「動手玩創意」、「表演任我行」、「音樂人生」三個大單元，在人與自然、人與社會及人與自己的主軸架構下，設計人文與生活藝術相關的單元活動。「動手玩創意」透過欣賞與創作，讓學生感受本土藝術之美感與特質；「表演任我行」希望學生能認識本土戲劇，並能欣賞傳統與現代偶戲不同元素及創作與實踐劇場禮儀。「音樂人生」則透過許多歌曲、欣賞與創作，讓學生感受到本土音樂文化風格之美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藝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統整漸進教學：先訂定大單元主題項目，將音樂、視覺藝術及表演藝術三科學習領域彼此配合，所設計的活動以某一主題為主軸，由各類組互相配合推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連貫教學流程：每學年的每學期以二十一週的教學時程計算，由三類組領域（視覺藝術、音樂、表演藝術）分配之，同時產生相關的聯結性、互動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動學習探索創作：課程的安排設計涵蓋知識的探索與創作、審美與思辨的認知、中西文化的充分理解、發揮手腦並用的能力，以培養學童獨立思考與主動學習的精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藝術融入生活：將多種藝術元素統整為一體性的活動，此活動即為教育學童具備基本社交的能力、學習協調與溝通的能力、促進兩性和諧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教學，欣賞本土文化與藝術風格，期許學生能珍視本土藝術文物、瞭解藝術創作與社會文化的關係，並進而提高審美能力和豐富人文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生構思和本土藝術相關的主題，透過彩繪與捏塑技法完成作品，終能提升個人對環境保護的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教學媒體指導學生欣賞傳統與現代偶戲不同元素及創作、認識劇作家與劇本，最後能將生活美感經驗和生活議題融入創作之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生藉由偶的製作與操作，運用故事構思的技巧，進行劇本創作，最後教師利用多元的評量，了解學生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教學媒體指導學生認識本土音樂風格，感受本土音樂的在地性與多元性，提升對在地文化的認識，進而愛護台灣鄉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生運用所習得的音樂要素進行曲調創作，透過演唱、欣賞與創作，珍視本土音樂藝術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各種媒材與技法，創作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比較繪畫作品表現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經了解不同的繪畫內容會讓觀者產生不同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如何與他人分享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表演的流程與已有初步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運用創意及材料，製作表演的服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傳統與現代戲劇之不同元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參與籌劃、演練與展演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與他人合作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有欣賞演出的正確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欣賞與習唱不同風格歌曲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肢體即興創作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運用習得的音樂要素進行曲調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如何透過討論、文字表述等方式與他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如何利用網路探索與研究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0"/>
        <w:gridCol w:w="289"/>
        <w:gridCol w:w="1014"/>
        <w:gridCol w:w="981"/>
        <w:gridCol w:w="1047"/>
        <w:gridCol w:w="1159"/>
        <w:gridCol w:w="1548"/>
        <w:gridCol w:w="1594"/>
        <w:gridCol w:w="3476"/>
        <w:gridCol w:w="289"/>
        <w:gridCol w:w="1014"/>
        <w:gridCol w:w="1159"/>
        <w:gridCol w:w="1361"/>
      </w:tblGrid>
      <w:tr>
        <w:trPr>
          <w:tblHeader w:val="true"/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期程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6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6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項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具體內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表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內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議題融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體內涵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天生好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  <w:r>
              <w:rPr>
                <w:color w:val="000000"/>
                <w:sz w:val="20"/>
                <w:szCs w:val="20"/>
              </w:rPr>
              <w:t>規劃執行與創新應變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  <w:r>
              <w:rPr>
                <w:color w:val="000000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A3</w:t>
            </w:r>
            <w:r>
              <w:rPr>
                <w:color w:val="000000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B1</w:t>
            </w:r>
            <w:r>
              <w:rPr>
                <w:color w:val="000000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能學習設計思考，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創意發想和實作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學習多元媒材與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，表現創作主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3 </w:t>
            </w:r>
            <w:r>
              <w:rPr>
                <w:sz w:val="20"/>
                <w:szCs w:val="20"/>
              </w:rPr>
              <w:t>設計思考與實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-III-3 </w:t>
            </w:r>
            <w:r>
              <w:rPr>
                <w:sz w:val="20"/>
                <w:szCs w:val="20"/>
              </w:rPr>
              <w:t>民俗藝術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-III-1 </w:t>
            </w:r>
            <w:r>
              <w:rPr>
                <w:sz w:val="20"/>
                <w:szCs w:val="20"/>
              </w:rPr>
              <w:t>在地及全球藝文展演、藝術檔案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探索讓戲偶靈活生動的條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享看偶戲的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認識魁儡戲、布袋戲與皮影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戲偶的操作方式與藝術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認識民族藝師李天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布袋戲偶的製作方式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了解布袋戲偶的製作過程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製作布袋偶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臺灣的偶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從操作方式、材質製作來了解不同偶戲的特色及藝術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介紹魁儡戲與布袋戲，了解不同偶戲的特色及藝術性，並認識民族藝師李天祿與臺灣的布袋戲發展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傀儡戲、布袋戲、皮影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傀儡戲、布袋戲、皮影戲之相關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觀察偶戲的舞臺背景、道具、配樂、口白及戲偶的造形、服飾、材質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民族藝師──李天祿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之相關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欣賞與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布袋戲角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教師引導學童參閱課本布袋戲角色圖例與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布袋戲各種角色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介紹布袋戲偶的基本製作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戲偶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學生將帶來的底片盒加上紙黏土，加以塑形，做成布袋戲偶頭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用紙黏土做成四肢，連同頭部放在收藏盒裡待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戲偶的臉及四肢，可以利用水彩上色，待乾後，塗上亮光漆或白膠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頭部待亮光漆乾後，以毛線加上頭髮或裝飾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指導學生縫製衣服及裡襯，衣服的材質最好是布料，較易操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裡襯做好之後，縫合頭部及四肢於裡襯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教師鼓勵學生利用各種材質裝飾衣服，使衣服更具可看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衣服做完，套在做好的裡襯上，完成布袋戲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大家共同欣賞彼此製作完成之戲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教師總結說明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本土偶戲影片、「布袋戲偶製作」視覺藝術教學影片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同理分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天生好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  <w:r>
              <w:rPr>
                <w:color w:val="000000"/>
                <w:sz w:val="20"/>
                <w:szCs w:val="20"/>
              </w:rPr>
              <w:t>規劃執行與創新應變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  <w:r>
              <w:rPr>
                <w:color w:val="000000"/>
                <w:sz w:val="20"/>
                <w:szCs w:val="20"/>
              </w:rPr>
              <w:t>符號運用與溝通表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A3</w:t>
            </w:r>
            <w:r>
              <w:rPr>
                <w:color w:val="000000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B1</w:t>
            </w:r>
            <w:r>
              <w:rPr>
                <w:color w:val="000000"/>
                <w:sz w:val="20"/>
                <w:szCs w:val="20"/>
              </w:rPr>
              <w:t>理解藝術符號，以表達情意觀點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能學習設計思考，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創意發想和實作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學習多元媒材與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，表現創作主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3 </w:t>
            </w:r>
            <w:r>
              <w:rPr>
                <w:sz w:val="20"/>
                <w:szCs w:val="20"/>
              </w:rPr>
              <w:t>設計思考與實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-III-3 </w:t>
            </w:r>
            <w:r>
              <w:rPr>
                <w:sz w:val="20"/>
                <w:szCs w:val="20"/>
              </w:rPr>
              <w:t>民俗藝術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-III-1 </w:t>
            </w:r>
            <w:r>
              <w:rPr>
                <w:sz w:val="20"/>
                <w:szCs w:val="20"/>
              </w:rPr>
              <w:t>在地及全球藝文展演、藝術檔案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皮影戲偶的製作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皮影戲偶的製作過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製作紙影偶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影偶的製作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製作會動的影偶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認識皮影戲的製作方式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提問：「為什麼皮影戲偶是以皮為材料呢？」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引導學生回答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說明：「皮影戲偶選擇以皮為材質是考量透光性。」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師提問：「除了以皮為材料之外，還可以用其他的材質來代替嗎？」</w:t>
            </w:r>
            <w:r>
              <w:rPr>
                <w:bCs/>
                <w:sz w:val="20"/>
                <w:szCs w:val="20"/>
              </w:rPr>
              <w:br/>
              <w:t xml:space="preserve">5 </w:t>
            </w:r>
            <w:r>
              <w:rPr>
                <w:bCs/>
                <w:sz w:val="20"/>
                <w:szCs w:val="20"/>
              </w:rPr>
              <w:t>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影偶的製作過程。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引導學生參閱課文與圖例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播放影偶製作教學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製作會動的影偶。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提問：是否了解課本中所介紹的製過程？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提問：你們想要製作什麼角色？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提問：是否知道如何加上竹筷？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學生開始製作紙影戲。</w:t>
            </w:r>
            <w:r>
              <w:rPr>
                <w:bCs/>
                <w:sz w:val="20"/>
                <w:szCs w:val="20"/>
              </w:rPr>
              <w:br/>
              <w:t xml:space="preserve">5 </w:t>
            </w:r>
            <w:r>
              <w:rPr>
                <w:bCs/>
                <w:sz w:val="20"/>
                <w:szCs w:val="20"/>
              </w:rPr>
              <w:t>完成後，請大家一起欣賞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影偶製作教學影片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我生長的地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  <w:r>
              <w:rPr>
                <w:color w:val="000000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涵養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與美感素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B1</w:t>
            </w:r>
            <w:r>
              <w:rPr>
                <w:color w:val="000000"/>
                <w:sz w:val="20"/>
                <w:szCs w:val="20"/>
              </w:rPr>
              <w:t>理解藝術符號，以表達情意觀點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善用多元感官，察覺感知藝術與生活的關聯，以豐富美感經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2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3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1 </w:t>
            </w:r>
            <w:r>
              <w:rPr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2 </w:t>
            </w:r>
            <w:r>
              <w:rPr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-III-1 </w:t>
            </w:r>
            <w:r>
              <w:rPr>
                <w:sz w:val="20"/>
                <w:szCs w:val="20"/>
              </w:rPr>
              <w:t>藝術語彙、形式原理與視覺美感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臺灣藝術家的創作主題與創作媒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欣賞臺灣藝術家的創作，並提出自己的見解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由藝術家的作品中發現並感受家鄉之美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認識使用水彩的技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能利用水彩表現家鄉之美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能解說並分享作品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藝術家的創作主題與創作媒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藝術家的作品感受家鄉之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認識臺灣藝術家作品的內容與技法，進而引導學生以家鄉為題材，參考藝術家的繪畫方式進行創作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家的故鄉情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師引導學生參閱課本圖例或展示藝術家作品圖片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引導學生從早期藝術家的作品去發現家鄉之美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美的原則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師引導學生參閱課本「補充教材——美的原則」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引導學生運用「美的原則」探索藝術家的作品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教師總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活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參閱課文與作品舉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觀察水彩的表現方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挑選自己喜歡的主題記錄家鄉之美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實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展示作品相互觀摩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臺灣早期藝術家的相關資料、「彩繪家鄉」視覺藝術教學影片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我生長的地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  <w:r>
              <w:rPr>
                <w:color w:val="000000"/>
                <w:sz w:val="20"/>
                <w:szCs w:val="20"/>
              </w:rPr>
              <w:t>規劃執行與創新應變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涵養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與美感素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A3</w:t>
            </w:r>
            <w:r>
              <w:rPr>
                <w:color w:val="000000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B3</w:t>
            </w:r>
            <w:r>
              <w:rPr>
                <w:color w:val="000000"/>
                <w:sz w:val="20"/>
                <w:szCs w:val="20"/>
              </w:rPr>
              <w:t>善用多元感官，察覺感知藝術與生活的關聯，以豐富美感經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2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3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6 </w:t>
            </w:r>
            <w:r>
              <w:rPr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1 </w:t>
            </w:r>
            <w:r>
              <w:rPr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2 </w:t>
            </w:r>
            <w:r>
              <w:rPr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-III-1 </w:t>
            </w:r>
            <w:r>
              <w:rPr>
                <w:sz w:val="20"/>
                <w:szCs w:val="20"/>
              </w:rPr>
              <w:t>藝術語彙、形式原理與視覺美感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紙粘土的特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紙黏土塑像的方式表現家鄉人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解說並分享作品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藝術家的作品，引導學生以家鄉人物為題材，進行人物塑像創作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本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藝術家的創作主題與創作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從藝術家的作品去發現家鄉人物之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人物塑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首先拆開黏土，加少許水量，像揉麵團般地全部揉勻，之後蓋上濕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作品的大小尺寸隨意，黏土的取量多寡請自行斟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每次取用黏土時，一定要先捏揉，再搓圓，再搓成長形或水滴型，動作盡量迅速，如此才不致於太乾而產生裂紋，影響美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提醒學生紙黏土易乾要保持其濕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製作順序先將保特瓶用紙黏土包起來，再另做裝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同學練習同時於台下走動指導，紙黏土過乾時提醒學生加水濕潤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做好的紙黏土要陰乾，再利用水彩上色，最後塗上或噴上亮光漆保存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大家一起分享彼此的作品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：「人物塑像」視覺藝術教學影片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環保你我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  <w:r>
              <w:rPr>
                <w:color w:val="00000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道德實踐與公民意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B3</w:t>
            </w:r>
            <w:r>
              <w:rPr>
                <w:color w:val="000000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識別藝術活動中的社會議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2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3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6 </w:t>
            </w:r>
            <w:r>
              <w:rPr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1 </w:t>
            </w:r>
            <w:r>
              <w:rPr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2 </w:t>
            </w:r>
            <w:r>
              <w:rPr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-III-1 </w:t>
            </w:r>
            <w:r>
              <w:rPr>
                <w:sz w:val="20"/>
                <w:szCs w:val="20"/>
              </w:rPr>
              <w:t>藝術語彙、形式原理與視覺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-III-2 </w:t>
            </w:r>
            <w:r>
              <w:rPr>
                <w:sz w:val="20"/>
                <w:szCs w:val="20"/>
              </w:rPr>
              <w:t>生活設計、公共藝術、環境藝術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明暸臺灣有無數自然資源及美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臺灣目前所面臨的環保問題，以及改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欣賞與利用廢棄物創作之作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思考如何妙手回春、維護環境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環保海報的訴求為何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學習運用正向及反向設計理念來傳達環保觀念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運用多元媒材與技法，創作環保海報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認識各種汙染源與了解環保工作的重要，讓學生能了解藝術家如何利用廢棄物創作，進而學會妙手回春、宣傳環保的觀念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發表與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提出臺灣的地理與人文環境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針對臺灣的生活環境進行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思考環境保護的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學生發表現今臺灣所面臨的環保問題，讓學生票選前三大環保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歸納說明臺灣常見的環保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寶藏隨身變——漂流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本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「我們可以利用哪些媒材，創作出各種有趣又實用的作品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海報設計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可分彩繪和多元媒材拼貼兩部分來讓學生完成作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彩繪部分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構圖：讓學生用鉛筆正式在圖畫紙上構圖並定稿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色彩：色彩是有感情的。教師說明配色的重要性及其效果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上色：以水彩或廣告顏料為主，小細部可搭配色筆、蠟筆等繪畫顏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多媒材拼貼部分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鼓勵學生多利用廢物利用、再回收的媒材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讓學生將所蒐集的媒材構思如何利用、剪貼、組合、並黏貼在圖畫紙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文字部分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可指導學生直接用實物拼貼，也可將文字先畫在另一色的紙張上，用筆刀刻下或剪刀剪下，再貼在作品上。</w:t>
            </w:r>
          </w:p>
          <w:p>
            <w:pPr>
              <w:pStyle w:val="Normal"/>
              <w:shd w:fill="FFEEDD" w:val="clear"/>
              <w:autoSpaceDE w:val="false"/>
              <w:spacing w:lineRule="atLeast" w:line="0"/>
              <w:ind w:left="58" w:right="57"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珠沙畫印──中角沙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DI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介紹世界各地文化歷史使用沙畫之用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介紹沙畫表演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  <w:kern w:val="0"/>
                  <w:sz w:val="20"/>
                  <w:szCs w:val="20"/>
                </w:rPr>
                <w:t>https://www.youtube.com/watch?v=0Yg9JwD0mf0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有關環保的資訊、圖片、教用版電子教科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畫表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7620</wp:posOffset>
                  </wp:positionH>
                  <wp:positionV relativeFrom="margin">
                    <wp:posOffset>1922780</wp:posOffset>
                  </wp:positionV>
                  <wp:extent cx="504190" cy="45720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4 </w:t>
            </w:r>
            <w:r>
              <w:rPr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環保你我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  <w:r>
              <w:rPr>
                <w:color w:val="00000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道德實踐與公民意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B3</w:t>
            </w:r>
            <w:r>
              <w:rPr>
                <w:color w:val="000000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</w:t>
            </w:r>
            <w:r>
              <w:rPr>
                <w:color w:val="000000"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識別藝術活動中的社會議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2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3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I-6 </w:t>
            </w:r>
            <w:r>
              <w:rPr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1 </w:t>
            </w:r>
            <w:r>
              <w:rPr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III-2 </w:t>
            </w:r>
            <w:r>
              <w:rPr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-III-1 </w:t>
            </w:r>
            <w:r>
              <w:rPr>
                <w:sz w:val="20"/>
                <w:szCs w:val="20"/>
              </w:rPr>
              <w:t>藝術語彙、形式原理與視覺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-III-2 </w:t>
            </w:r>
            <w:r>
              <w:rPr>
                <w:sz w:val="20"/>
                <w:szCs w:val="20"/>
              </w:rPr>
              <w:t>生活設計、公共藝術、環境藝術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明暸生活中的現成物或廢棄物能變成一件藝術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欣賞以現成物或廢棄物創作之藝術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現成物或廢棄物進行創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欣賞大家的創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在動手過程中，發現物體排列的聚、散、疏、密，其動線會產生不同之美，並發現利用廢棄物所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出來的作品有特殊之美感，進而利用多媒材進行創作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起動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提問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生活中的現成物或廢棄物能變成一件藝術品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你在哪裡見過這樣的藝術品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藝術家的創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本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這些作品的主題為何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這些作品創作材料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多媒材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仔細觀察所蒐集之物品的造形和紋路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「想想看，利用多媒材，我們可以用它來做些什麼呢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說明如何利用多媒材進行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引導學生進行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引導學生展示作品，看看誰的創意最特別、誰的組合排列效果最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教師鼓勵表現優良的學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收拾與整理。</w:t>
            </w:r>
          </w:p>
          <w:p>
            <w:pPr>
              <w:pStyle w:val="Normal"/>
              <w:shd w:fill="FFEEDD" w:val="clear"/>
              <w:autoSpaceDE w:val="false"/>
              <w:spacing w:lineRule="atLeast" w:line="0"/>
              <w:ind w:left="58" w:right="57" w:firstLine="13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珠沙畫印──中角沙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DIY</w:t>
            </w:r>
          </w:p>
          <w:p>
            <w:pPr>
              <w:pStyle w:val="Normal"/>
              <w:autoSpaceDE w:val="false"/>
              <w:spacing w:lineRule="atLeast" w:line="0"/>
              <w:ind w:left="18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與學生討論海洋風情的畫面，引導學生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書面紙上構圖。</w:t>
            </w:r>
          </w:p>
          <w:p>
            <w:pPr>
              <w:pStyle w:val="Normal"/>
              <w:autoSpaceDE w:val="false"/>
              <w:spacing w:lineRule="atLeast" w:line="0"/>
              <w:ind w:left="18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書面紙黏貼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卡紙中央。教師說明如何取出中央位置。</w:t>
            </w:r>
          </w:p>
          <w:p>
            <w:pPr>
              <w:pStyle w:val="Normal"/>
              <w:autoSpaceDE w:val="false"/>
              <w:spacing w:lineRule="atLeast" w:line="0"/>
              <w:ind w:left="19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白膠的薄塗厚抹技巧產生立體感。</w:t>
            </w:r>
          </w:p>
          <w:p>
            <w:pPr>
              <w:pStyle w:val="Normal"/>
              <w:autoSpaceDE w:val="false"/>
              <w:spacing w:lineRule="atLeast" w:line="0"/>
              <w:ind w:left="18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將【活動三】染色的海沙在書面紙的圖案上分色輕灑，並輕輕敲落多餘的色沙，可回收再用。</w:t>
            </w:r>
          </w:p>
          <w:p>
            <w:pPr>
              <w:pStyle w:val="Normal"/>
              <w:autoSpaceDE w:val="false"/>
              <w:spacing w:lineRule="atLeast" w:line="0"/>
              <w:ind w:left="18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過去校舍建築時所留下的玻璃纖維小磁磚，指導學生做馬賽克的拼貼畫框於西卡紙邊緣，讓學生感受廢物再利用的藝術魔力。</w:t>
            </w:r>
          </w:p>
          <w:p>
            <w:pPr>
              <w:pStyle w:val="Normal"/>
              <w:autoSpaceDE w:val="false"/>
              <w:spacing w:lineRule="atLeast" w:line="0"/>
              <w:ind w:left="58" w:right="57" w:first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作品觀摩、欣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「架構藝術品」視覺藝術教學影片、「創意小物」視覺藝術教學影片、教用版電子教科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4 </w:t>
            </w:r>
            <w:r>
              <w:rPr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化身劇作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</w:t>
            </w:r>
            <w:r>
              <w:rPr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</w:t>
            </w:r>
            <w:r>
              <w:rPr>
                <w:kern w:val="0"/>
                <w:sz w:val="20"/>
                <w:szCs w:val="20"/>
              </w:rPr>
              <w:t>人際關係與團隊合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A2</w:t>
            </w:r>
            <w:r>
              <w:rPr>
                <w:kern w:val="0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A3</w:t>
            </w:r>
            <w:r>
              <w:rPr>
                <w:kern w:val="0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2</w:t>
            </w:r>
            <w:r>
              <w:rPr>
                <w:kern w:val="0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7 </w:t>
            </w:r>
            <w:r>
              <w:rPr>
                <w:kern w:val="0"/>
                <w:sz w:val="20"/>
                <w:szCs w:val="20"/>
              </w:rPr>
              <w:t>能構思表演的創作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題與內容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2 </w:t>
            </w:r>
            <w:r>
              <w:rPr>
                <w:kern w:val="0"/>
                <w:sz w:val="20"/>
                <w:szCs w:val="20"/>
              </w:rPr>
              <w:t>能了解藝術展演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程，並表現尊重、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調、溝通等能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2 </w:t>
            </w:r>
            <w:r>
              <w:rPr>
                <w:kern w:val="0"/>
                <w:sz w:val="20"/>
                <w:szCs w:val="20"/>
              </w:rPr>
              <w:t>主題動作編創、故事表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2 </w:t>
            </w:r>
            <w:r>
              <w:rPr>
                <w:kern w:val="0"/>
                <w:sz w:val="20"/>
                <w:szCs w:val="20"/>
              </w:rPr>
              <w:t>表演團隊職掌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表演內容、時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與空間規劃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戲劇欣賞，能說出戲劇組成的元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享觀戲的經驗與感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認識編劇（劇作家）及其知名作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從遊戲中學習創作故事的技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樂於與他人合作完成各項任務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從觀戲經驗探討戲劇組成元素，瞭解戲劇製作大多始於劇本，進而認識知名編劇（劇作家）及其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品。並從遊戲中學習如何創作故事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化身劇作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提問：大家有沒有看戲的經驗？說說看，你印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最深刻的是那個部分？為什麼會讓你印象深刻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學生自由發表看法。學生可能提出音樂、服裝、道具、演員、演技、燈光、劇情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歸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閱讀課文，並說明大部分戲劇的製作大多由劇本開始的，而劇本就是編劇（劇作家）所創作的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提問：編劇（劇作家）就是創作劇本的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歸納：一個好的編劇（劇作家）往往也是一個很會說故事的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故事怎麼來──故事接龍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用故事接龍的遊戲發想故事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探討故事接龍發想的方式的優缺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故事怎麼來──四格靜止畫面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能說出故事的主旨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透過四格靜止畫面呈現故事的起承轉合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能運用肢體表現故事的內容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與他人合作完成作品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戲劇影片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化身劇作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</w:t>
            </w:r>
            <w:r>
              <w:rPr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</w:t>
            </w:r>
            <w:r>
              <w:rPr>
                <w:kern w:val="0"/>
                <w:sz w:val="20"/>
                <w:szCs w:val="20"/>
              </w:rPr>
              <w:t>人際關係與團隊合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A2</w:t>
            </w:r>
            <w:r>
              <w:rPr>
                <w:kern w:val="0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A3</w:t>
            </w:r>
            <w:r>
              <w:rPr>
                <w:kern w:val="0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2</w:t>
            </w:r>
            <w:r>
              <w:rPr>
                <w:kern w:val="0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7 </w:t>
            </w:r>
            <w:r>
              <w:rPr>
                <w:kern w:val="0"/>
                <w:sz w:val="20"/>
                <w:szCs w:val="20"/>
              </w:rPr>
              <w:t>能構思表演的創作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題與內容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2 </w:t>
            </w:r>
            <w:r>
              <w:rPr>
                <w:kern w:val="0"/>
                <w:sz w:val="20"/>
                <w:szCs w:val="20"/>
              </w:rPr>
              <w:t>能了解藝術展演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程，並表現尊重、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調、溝通等能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2 </w:t>
            </w:r>
            <w:r>
              <w:rPr>
                <w:kern w:val="0"/>
                <w:sz w:val="20"/>
                <w:szCs w:val="20"/>
              </w:rPr>
              <w:t>主題動作編創、故事表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2 </w:t>
            </w:r>
            <w:r>
              <w:rPr>
                <w:kern w:val="0"/>
                <w:sz w:val="20"/>
                <w:szCs w:val="20"/>
              </w:rPr>
              <w:t>表演團隊職掌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表演內容、時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與空間規劃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完成故事大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設定分場大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完成角色的背景設定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設計角色對話，依據簡單的劇本格式完成劇本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運用兩種讀劇技巧來檢視劇本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樂於欣賞他人的作品，並說出自己的感受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藉由劇本創作基本步驟說明，引導學生逐步完成劇本寫作，並透過讀劇來檢視劇本的適切性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劇本創作</w:t>
            </w:r>
            <w:r>
              <w:rPr>
                <w:bCs/>
                <w:sz w:val="20"/>
                <w:szCs w:val="20"/>
              </w:rPr>
              <w:t>DIY</w:t>
              <w:br/>
            </w:r>
            <w:r>
              <w:rPr>
                <w:bCs/>
                <w:sz w:val="20"/>
                <w:szCs w:val="20"/>
              </w:rPr>
              <w:t>一、將故事內容以大綱及分場大綱呈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完成角色背景設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產生角色對話與舞臺指示，依簡易的劇本格式完成劇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能與他人合作完成劇本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劇本創作</w:t>
            </w:r>
            <w:r>
              <w:rPr>
                <w:bCs/>
                <w:sz w:val="20"/>
                <w:szCs w:val="20"/>
              </w:rPr>
              <w:t>DIY──</w:t>
            </w:r>
            <w:r>
              <w:rPr>
                <w:bCs/>
                <w:sz w:val="20"/>
                <w:szCs w:val="20"/>
              </w:rPr>
              <w:t>讀劇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認識兩種不同的讀劇形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運用不同的讀劇形式讀劇，並分享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藉由讀劇練習檢視劇本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補充資料】介紹舞台形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對學生介紹舞台形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針對各種舞台作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9210</wp:posOffset>
                  </wp:positionH>
                  <wp:positionV relativeFrom="margin">
                    <wp:posOffset>3094990</wp:posOffset>
                  </wp:positionV>
                  <wp:extent cx="2054225" cy="119570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76" t="30805" r="12218" b="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戲劇影片、教用版電子教科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充資料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】介紹舞台形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料來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ttp://yuhshen-theatre.blogspot.tw/2013/03/blog-post_2.ht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學習相互尊重的精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創意偶戲</w:t>
            </w:r>
            <w:r>
              <w:rPr>
                <w:bCs/>
                <w:sz w:val="20"/>
                <w:szCs w:val="20"/>
              </w:rPr>
              <w:t>DI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</w:t>
            </w:r>
            <w:r>
              <w:rPr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A2</w:t>
            </w:r>
            <w:r>
              <w:rPr>
                <w:kern w:val="0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A3</w:t>
            </w:r>
            <w:r>
              <w:rPr>
                <w:kern w:val="0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7 </w:t>
            </w:r>
            <w:r>
              <w:rPr>
                <w:kern w:val="0"/>
                <w:sz w:val="20"/>
                <w:szCs w:val="20"/>
              </w:rPr>
              <w:t>能構思表演的創作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題與內容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2 </w:t>
            </w:r>
            <w:r>
              <w:rPr>
                <w:kern w:val="0"/>
                <w:sz w:val="20"/>
                <w:szCs w:val="20"/>
              </w:rPr>
              <w:t>能了解藝術展演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程，並表現尊重、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調、溝通等能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2 </w:t>
            </w:r>
            <w:r>
              <w:rPr>
                <w:kern w:val="0"/>
                <w:sz w:val="20"/>
                <w:szCs w:val="20"/>
              </w:rPr>
              <w:t>主題動作編創、故事表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2 </w:t>
            </w:r>
            <w:r>
              <w:rPr>
                <w:kern w:val="0"/>
                <w:sz w:val="20"/>
                <w:szCs w:val="20"/>
              </w:rPr>
              <w:t>表演團隊職掌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表演內容、時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與空間規劃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瞭解人、偶及人偶共演三種不同表現方式的差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析三種表現方式的特色及與劇本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偶戲製作需要準備事項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出能具體執行的工作計畫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樂於與他人分享想法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學生瞭解呈現劇本不同的表現方式，及發想偶戲製作需準備的事項，進而歸納出可行的計畫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創意偶戲擂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認識人、偶及人偶共演之三種不同表現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分析三種表現方式的特色及其與劇本的關連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偶來試試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探討偶戲製作的各項準備工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歸納出可行的具體計畫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充資料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偶的家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介紹偶戲種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偶戲的起源與演變</w:t>
            </w:r>
            <w:r>
              <w:rPr>
                <w:rFonts w:ascii="標楷體" w:hAnsi="標楷體" w:cs="標楷體" w:eastAsia="標楷體"/>
                <w:color w:val="0F049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87630</wp:posOffset>
                  </wp:positionH>
                  <wp:positionV relativeFrom="margin">
                    <wp:posOffset>2496820</wp:posOffset>
                  </wp:positionV>
                  <wp:extent cx="1805305" cy="1066800"/>
                  <wp:effectExtent l="0" t="0" r="0" b="0"/>
                  <wp:wrapSquare wrapText="bothSides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41" t="31028" r="13173" b="12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充資料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偶的家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料來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ttp://w8.hhps.tp.edu.tw/cyberfair/100idol/02.ht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學習相互尊重的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/>
            </w:pPr>
            <w:r>
              <w:rPr/>
              <w:t>【生涯規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/>
            </w:pPr>
            <w:r>
              <w:rPr/>
              <w:t>涯</w:t>
            </w:r>
            <w:r>
              <w:rPr/>
              <w:t xml:space="preserve">E7 </w:t>
            </w:r>
            <w:r>
              <w:rPr/>
              <w:t>培養良好的人際互動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【科技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科</w:t>
            </w:r>
            <w:r>
              <w:rPr>
                <w:bCs/>
                <w:kern w:val="0"/>
              </w:rPr>
              <w:t xml:space="preserve">E9 </w:t>
            </w:r>
            <w:r>
              <w:rPr>
                <w:bCs/>
                <w:kern w:val="0"/>
              </w:rPr>
              <w:t>具備與他人團隊合作的能力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中考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創意偶戲</w:t>
            </w:r>
            <w:r>
              <w:rPr>
                <w:bCs/>
                <w:sz w:val="20"/>
                <w:szCs w:val="20"/>
              </w:rPr>
              <w:t>DI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</w:t>
            </w:r>
            <w:r>
              <w:rPr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</w:t>
            </w:r>
            <w:r>
              <w:rPr>
                <w:kern w:val="0"/>
                <w:sz w:val="20"/>
                <w:szCs w:val="20"/>
              </w:rPr>
              <w:t>人際關係與團隊合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A2</w:t>
            </w:r>
            <w:r>
              <w:rPr>
                <w:kern w:val="0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A3</w:t>
            </w:r>
            <w:r>
              <w:rPr>
                <w:kern w:val="0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2</w:t>
            </w:r>
            <w:r>
              <w:rPr>
                <w:kern w:val="0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7 </w:t>
            </w:r>
            <w:r>
              <w:rPr>
                <w:kern w:val="0"/>
                <w:sz w:val="20"/>
                <w:szCs w:val="20"/>
              </w:rPr>
              <w:t>能構思表演的創作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題與內容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2 </w:t>
            </w:r>
            <w:r>
              <w:rPr>
                <w:kern w:val="0"/>
                <w:sz w:val="20"/>
                <w:szCs w:val="20"/>
              </w:rPr>
              <w:t>能了解藝術展演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程，並表現尊重、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調、溝通等能力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動作素材、視覺圖像和聲音效果等整合呈現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2 </w:t>
            </w:r>
            <w:r>
              <w:rPr>
                <w:kern w:val="0"/>
                <w:sz w:val="20"/>
                <w:szCs w:val="20"/>
              </w:rPr>
              <w:t>主題動作編創、故事表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2 </w:t>
            </w:r>
            <w:r>
              <w:rPr>
                <w:kern w:val="0"/>
                <w:sz w:val="20"/>
                <w:szCs w:val="20"/>
              </w:rPr>
              <w:t>表演團隊職掌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表演內容、時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與空間規劃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-III-1 </w:t>
            </w:r>
            <w:r>
              <w:rPr>
                <w:kern w:val="0"/>
                <w:sz w:val="20"/>
                <w:szCs w:val="20"/>
              </w:rPr>
              <w:t>各類形式的表演藝術活動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準備製作執頭偶的材料和工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完成執頭偶的製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樂於與他人合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運用身體各部位進行暖身活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操作執頭偶完成各種動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運用創造力及想像力，設計偶的動作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與人合作操偶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利用電腦搜尋參考素材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能執行偶戲的演出計畫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能運用偶來完成表演。</w:t>
            </w:r>
            <w:r>
              <w:rPr>
                <w:bCs/>
                <w:sz w:val="20"/>
                <w:szCs w:val="20"/>
              </w:rPr>
              <w:br/>
              <w:t>11.</w:t>
            </w:r>
            <w:r>
              <w:rPr>
                <w:bCs/>
                <w:sz w:val="20"/>
                <w:szCs w:val="20"/>
              </w:rPr>
              <w:t>於與人合作與分享。</w:t>
            </w:r>
            <w:r>
              <w:rPr>
                <w:bCs/>
                <w:sz w:val="20"/>
                <w:szCs w:val="20"/>
              </w:rPr>
              <w:br/>
              <w:t>12.</w:t>
            </w:r>
            <w:r>
              <w:rPr>
                <w:bCs/>
                <w:sz w:val="20"/>
                <w:szCs w:val="20"/>
              </w:rPr>
              <w:t>守欣賞表演時的相關禮儀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透過回收物品的再利用，加上創意巧思進行執頭偶的創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瞭解執頭偶的操作方式與技巧，並透過數人共同操作偶的練習，體會團隊合作的重要性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巧手創意來製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學生檢視材料是否準備齊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發下白紙，引導學生運用創意製作執頭偶的設計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學生完成設計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指導學生製偶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動手動腳暖暖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文及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：操偶前的暖身活動很重要，能夠幫我們更靈活的操作偶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操偶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操作執頭偶完成基本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自行設計創造偶的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能與人合作操偶，並分享心得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學習相互尊重的精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具備與他人團隊合作的能力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偶戲賞析大解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</w:t>
            </w:r>
            <w:r>
              <w:rPr>
                <w:kern w:val="0"/>
                <w:sz w:val="20"/>
                <w:szCs w:val="20"/>
              </w:rPr>
              <w:t>符號運用與溝通表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1</w:t>
            </w:r>
            <w:r>
              <w:rPr>
                <w:kern w:val="0"/>
                <w:sz w:val="20"/>
                <w:szCs w:val="20"/>
              </w:rPr>
              <w:t>理解藝術符號，以表達情意觀點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II-4 </w:t>
            </w:r>
            <w:r>
              <w:rPr>
                <w:kern w:val="0"/>
                <w:sz w:val="20"/>
                <w:szCs w:val="20"/>
              </w:rPr>
              <w:t>能感知、探索與表現表演藝術的元素、技巧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II-6 </w:t>
            </w:r>
            <w:r>
              <w:rPr>
                <w:kern w:val="0"/>
                <w:sz w:val="20"/>
                <w:szCs w:val="20"/>
              </w:rPr>
              <w:t>能區分表演藝術類型與特色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3 </w:t>
            </w:r>
            <w:r>
              <w:rPr>
                <w:kern w:val="0"/>
                <w:sz w:val="20"/>
                <w:szCs w:val="20"/>
              </w:rPr>
              <w:t>創作類別、形式、內容、技巧和元素的組合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-III-1 </w:t>
            </w:r>
            <w:r>
              <w:rPr>
                <w:kern w:val="0"/>
                <w:sz w:val="20"/>
                <w:szCs w:val="20"/>
              </w:rPr>
              <w:t>各類形式的表演藝術活動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偶戲的起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臺灣偶戲的源流及發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對臺灣現代偶戲的發展與表演有所認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建立對於戲偶的基本認知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培養操偶的興趣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偶戲的最早起源，並對於臺灣傳統偶戲源流有所了解，進而深入探知偶戲藝術的精妙與趣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對於臺灣現代偶劇團發展的認知，結合學生實際生活經驗，增進學生欣賞偶戲藝術的興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由「偶」的定義認知，開展學生對於偶戲藝術的基礎理解，進而產生偶戲創作及操作的動機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偶的起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偶戲的起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臺灣偶戲的源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了解臺灣現有傳統偶戲的發展概況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臺灣現代偶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臺灣現代偶戲的起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現代偶戲的特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「偶」的定義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「偶」的基本定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認知戲偶與娃娃的觀念差異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、傳統偶戲演出影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學習相互尊重的精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偶戲賞析大解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</w:t>
            </w:r>
            <w:r>
              <w:rPr>
                <w:kern w:val="0"/>
                <w:sz w:val="20"/>
                <w:szCs w:val="20"/>
              </w:rPr>
              <w:t>符號運用與溝通表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1</w:t>
            </w:r>
            <w:r>
              <w:rPr>
                <w:kern w:val="0"/>
                <w:sz w:val="20"/>
                <w:szCs w:val="20"/>
              </w:rPr>
              <w:t>理解藝術符號，以表達情意觀點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II-4 </w:t>
            </w:r>
            <w:r>
              <w:rPr>
                <w:kern w:val="0"/>
                <w:sz w:val="20"/>
                <w:szCs w:val="20"/>
              </w:rPr>
              <w:t>能感知、探索與表現表演藝術的元素、技巧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II-6 </w:t>
            </w:r>
            <w:r>
              <w:rPr>
                <w:kern w:val="0"/>
                <w:sz w:val="20"/>
                <w:szCs w:val="20"/>
              </w:rPr>
              <w:t>能區分表演藝術類型與特色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3 </w:t>
            </w:r>
            <w:r>
              <w:rPr>
                <w:kern w:val="0"/>
                <w:sz w:val="20"/>
                <w:szCs w:val="20"/>
              </w:rPr>
              <w:t>創作類別、形式、內容、技巧和元素的組合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-III-1 </w:t>
            </w:r>
            <w:r>
              <w:rPr>
                <w:kern w:val="0"/>
                <w:sz w:val="20"/>
                <w:szCs w:val="20"/>
              </w:rPr>
              <w:t>各類形式的表演藝術活動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對傳統偶戲分類有所認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對現代偶戲的分類方式有所認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瞭解如何從設計面、功能面及整體性來欣賞偶戲藝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從操作面了解傳統與現代偶戲對於藝術成就追求的差異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瞭解傳統與現代偶的分類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由設計、功能及操作三個面向，引導學生如何欣賞偶戲藝術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偶的分類──傳統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傳統偶戲的種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傳統偶戲分類的不同特性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偶的分類──現代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現代偶戲的分類型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現代偶戲分類的不同特性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偶的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瞭解如何從設計面、功能面及整體性來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從操作面來看傳統與現代偶戲對於藝術成就追求的差異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，傳統偶戲演出影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同理分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學習相互尊重的精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咚得隆咚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</w:t>
            </w:r>
            <w:r>
              <w:rPr>
                <w:kern w:val="0"/>
                <w:sz w:val="20"/>
                <w:szCs w:val="20"/>
              </w:rPr>
              <w:t>多元文化與國際理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3</w:t>
            </w:r>
            <w:r>
              <w:rPr>
                <w:kern w:val="0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3</w:t>
            </w:r>
            <w:r>
              <w:rPr>
                <w:kern w:val="0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II-4 </w:t>
            </w:r>
            <w:r>
              <w:rPr>
                <w:kern w:val="0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音樂元素，如：曲調、調式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2 </w:t>
            </w:r>
            <w:r>
              <w:rPr>
                <w:kern w:val="0"/>
                <w:sz w:val="20"/>
                <w:szCs w:val="20"/>
              </w:rPr>
              <w:t>相關音樂語彙，如曲調、調式等描述音樂元素之音樂術語，或相關之一般性用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1 </w:t>
            </w:r>
            <w:r>
              <w:rPr>
                <w:kern w:val="0"/>
                <w:sz w:val="20"/>
                <w:szCs w:val="20"/>
              </w:rPr>
              <w:t>器樂曲與聲樂曲，如：各國民謠、本土與傳統音樂、古典與流行音樂等，以及樂曲之作曲家、演奏者、傳統藝師與創作背景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基本的武場樂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武場樂器的基本奏法與做為戲劇後場的重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鑼鼓經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基本的武場樂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介紹傳統樂器中常看到的「堂鼓、鈸、大鑼、小鑼」，並進而了解基本奏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鑼鼓經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起動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傳統戲曲的影片或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請學生發表所聽到的聲音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文武場──教師向學生介紹何謂文武場及文武場樂器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介紹傳統樂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鑼鼓樂，讓學生仔細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就其中一些樂器發聲原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展示樂器或圖片，介紹鑼、鼓、鈸的由來、外形、構造與基本演奏方法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節奏拍打與鑼鼓經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學生依照課本譜例，先練習「念」鑼鼓經，再分別敲奏或拍出堂鼓、鈸、小鑼、大鑼等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鑼鼓經的「乙」及「鏘」的各別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依照課本譜例，做兩小節合奏（口念或敲奏的合奏皆可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選出口念或敲奏較正確的學生上臺表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統整「鑼鼓經」的意涵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統戲曲文武場相關樂器圖片、堂鼓、鈸、大鑼、小鑼等武場樂器或相關圖片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利用資訊科技分享學習資源與心得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咚得隆咚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</w:t>
            </w:r>
            <w:r>
              <w:rPr>
                <w:kern w:val="0"/>
                <w:sz w:val="20"/>
                <w:szCs w:val="20"/>
              </w:rPr>
              <w:t>多元文化與國際理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3</w:t>
            </w:r>
            <w:r>
              <w:rPr>
                <w:kern w:val="0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3</w:t>
            </w:r>
            <w:r>
              <w:rPr>
                <w:kern w:val="0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II-4 </w:t>
            </w:r>
            <w:r>
              <w:rPr>
                <w:kern w:val="0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1 </w:t>
            </w:r>
            <w:r>
              <w:rPr>
                <w:kern w:val="0"/>
                <w:sz w:val="20"/>
                <w:szCs w:val="20"/>
              </w:rPr>
              <w:t>能透過聽唱、聽奏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讀譜，進行歌唱及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奏，以表達情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音樂元素，如：曲調、調式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2 </w:t>
            </w:r>
            <w:r>
              <w:rPr>
                <w:kern w:val="0"/>
                <w:sz w:val="20"/>
                <w:szCs w:val="20"/>
              </w:rPr>
              <w:t>相關音樂語彙，如曲調、調式等描述音樂元素之音樂術語，或相關之一般性用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1 </w:t>
            </w:r>
            <w:r>
              <w:rPr>
                <w:kern w:val="0"/>
                <w:sz w:val="20"/>
                <w:szCs w:val="20"/>
              </w:rPr>
              <w:t>器樂曲與聲樂曲，如：各國民謠、本土與傳統音樂、古典與流行音樂等，以及樂曲之作曲家、演奏者、傳統藝師與創作背景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身體拍念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拍念出正確的鑼鼓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演唱歌曲〈廟會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降記號的名稱與意義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聽和唱「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分辨「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和「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的不同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用直笛吹奏第三線「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身體拍念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拍念出正確的鑼鼓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演唱歌曲〈廟會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降記號的名稱與意義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拍念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學生利用身體拍念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利用身體創作節奏音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敲奏木魚，分別帶領學生念出堂鼓、鈸、小鑼、大鑼的鑼鼓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學生分組或個別拍念鑼鼓經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學生熟悉鑼鼓經節奏後，欣賞武場音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請學生分成三組（大鑼組、小鑼組、鈸組）利用身體或周遭物品，分組拍出或念出鑼鼓經的節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做發聲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彈奏歌曲〈廟會〉，學生視譜或寫譜，並仔細聆聽本曲曲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說出〈廟會〉歌曲中的拍號、速度並哼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學生找出〈廟會〉曲中主要節奏型（兩小節一組），並拍念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引導學生找出圓滑線以及連結線的音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引導學生發表歌曲中情境感受，並請學生上臺演唱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準備活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教師先繪製鍵盤圖及空白五線譜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引導學生使用課本附錄的鍵盤圖及空白五線譜習寫單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複習全音和半音的概念，並在鍵盤指出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降記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依序指著譜例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請學生唱及，引導學生認識這兩個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的音高不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降記號的意義，當音符之前出現降記號時，表示該音高要降低半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直笛教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複習直笛指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指導學生練習吹奏課本曲譜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鋼琴、直笛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咱的家鄉咱的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</w:t>
            </w:r>
            <w:r>
              <w:rPr>
                <w:kern w:val="0"/>
                <w:sz w:val="20"/>
                <w:szCs w:val="20"/>
              </w:rPr>
              <w:t>多元文化與國際理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3</w:t>
            </w:r>
            <w:r>
              <w:rPr>
                <w:kern w:val="0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3</w:t>
            </w:r>
            <w:r>
              <w:rPr>
                <w:kern w:val="0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II-4 </w:t>
            </w:r>
            <w:r>
              <w:rPr>
                <w:kern w:val="0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音樂元素，如：曲調、調式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2 </w:t>
            </w:r>
            <w:r>
              <w:rPr>
                <w:kern w:val="0"/>
                <w:sz w:val="20"/>
                <w:szCs w:val="20"/>
              </w:rPr>
              <w:t>相關音樂語彙，如曲調、調式等描述音樂元素之音樂術語，或相關之一般性用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1 </w:t>
            </w:r>
            <w:r>
              <w:rPr>
                <w:kern w:val="0"/>
                <w:sz w:val="20"/>
                <w:szCs w:val="20"/>
              </w:rPr>
              <w:t>器樂曲與聲樂曲，如：各國民謠、本土與傳統音樂、古典與流行音樂等，以及樂曲之作曲家、演奏者、傳統藝師與創作背景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馬水龍的生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欣賞〈梆笛協奏曲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介紹其他的本土音樂家及作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梆笛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與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的意義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寫出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的調號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正確唱出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譜例的唱名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能用直笛正確吹奏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能用直笛正確吹奏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及課本譜例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引導介紹馬水龍的生平及音樂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欣賞與討論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引導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認識〈梆笛協奏曲〉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欣賞與討論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音階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音階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習唱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譜例曲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複習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的吹奏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大調音階的習奏。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習奏〈兩隻老虎〉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引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「中廣音樂網」臺聲音樂（即馬水龍〈梆笛協奏曲〉的序奏），以引起學生興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馬水龍的生平概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簡要說明什麼是協奏曲，並介紹「梆笛」在中國傳統音樂的重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播放完整的〈梆笛協奏曲〉的音樂，讓學生欣賞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認識〈梆笛協奏曲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欣賞與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讓學生說出聽了〈梆笛協奏曲〉之後的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「我們聽完了〈搖嬰仔歌〉、〈懷念年祭〉、〈桃花開〉及〈梆笛協奏曲〉之後，你覺得它們各自有哪些特色呢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將感想表達出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認識中國的北方樂器——梆笛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音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G </w:t>
            </w:r>
            <w:r>
              <w:rPr>
                <w:bCs/>
                <w:sz w:val="20"/>
                <w:szCs w:val="20"/>
              </w:rPr>
              <w:t>大調音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在鋼琴上彈出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音列，讓學生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檢視是否符合大調音階的結構，在鍵盤上更改第七音的位置，並在五線譜的第七音加上升記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隨琴分別唱出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音階的首調唱名及固定唱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>大調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說明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的意義：以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音為主音的大調音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隨琴分別唱出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的首調唱名及固定唱名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習唱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譜例曲調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複習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的吹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的習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習奏〈兩隻老虎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學生一邊唱出唱名，一邊在直笛上做出正確指法，練習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運舌吹奏出〈兩隻老虎〉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梆笛協奏曲〉的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課本、直笛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咱的家鄉咱的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</w:t>
            </w:r>
            <w:r>
              <w:rPr>
                <w:kern w:val="0"/>
                <w:sz w:val="20"/>
                <w:szCs w:val="20"/>
              </w:rPr>
              <w:t>多元文化與國際理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3</w:t>
            </w:r>
            <w:r>
              <w:rPr>
                <w:kern w:val="0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3</w:t>
            </w:r>
            <w:r>
              <w:rPr>
                <w:kern w:val="0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II-4 </w:t>
            </w:r>
            <w:r>
              <w:rPr>
                <w:kern w:val="0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1 </w:t>
            </w:r>
            <w:r>
              <w:rPr>
                <w:kern w:val="0"/>
                <w:sz w:val="20"/>
                <w:szCs w:val="20"/>
              </w:rPr>
              <w:t>能透過聽唱、聽奏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讀譜，進行歌唱及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奏，以表達情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音樂元素，如：曲調、調式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2 </w:t>
            </w:r>
            <w:r>
              <w:rPr>
                <w:kern w:val="0"/>
                <w:sz w:val="20"/>
                <w:szCs w:val="20"/>
              </w:rPr>
              <w:t>相關音樂語彙，如曲調、調式等描述音樂元素之音樂術語，或相關之一般性用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1 </w:t>
            </w:r>
            <w:r>
              <w:rPr>
                <w:kern w:val="0"/>
                <w:sz w:val="20"/>
                <w:szCs w:val="20"/>
              </w:rPr>
              <w:t>器樂曲與聲樂曲，如：各國民謠、本土與傳統音樂、古典與流行音樂等，以及樂曲之作曲家、演奏者、傳統藝師與創作背景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欣賞客家民歌的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演唱客家民歌〈撐船調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欣賞原住民民謠的特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演唱原住民民謠〈懷念年祭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演唱臺灣民謠〈丟丟銅仔〉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認識大調音階和五聲音階的不同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客家民歌的特色與演唱客家民歌〈撐船調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演唱原住民民謠〈懷念年祭〉、演唱臺灣民謠〈丟丟銅仔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大調音階和五聲音階的不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節奏與音感創作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活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學生發表曾聽過的客家民謠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客家民謠的特色，並播放幾首較常聽到的歌曲讓學生欣賞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唱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師播放〈撐船調〉的音樂讓學生欣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說明〈撐船調〉的歌詞，並試著用拼音的方式帶領學生念出歌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請學生隨著教師的琴聲視唱〈撐船調〉的曲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請學生注意「一字多音」的歌詞演唱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教師統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下的客家民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或演唱過的〈桃花開〉客語歌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請客籍學生發表自己所熟知的客家童謠或民謠，並演唱與大家分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歌曲〈懷念年祭〉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隨教師的琴聲哼唱〈懷念年祭〉曲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播放〈丟丟銅仔〉歌唱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唱完了〈丟丟銅仔〉，可用直笛練習吹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練習本曲節奏，並用唱名視唱曲譜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五聲音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在五線譜上，將〈丟丟銅仔〉出現的音列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聽琴聲彈奏大調音階和五聲音階，在五線譜上找出二者的差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師說明五聲音階的排列方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音階的流行歌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跟學生介紹在現今的流行音樂中，從歌曲中感受到濃濃的中國風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課本其他歌曲曲目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如〈望春風〉、〈紫竹調〉、〈六月茉莉〉（六年級）等亦屬於五聲音階的歌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節奏與音感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學生完成節奏與音感創作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〈撐船調〉及其他客家民謠的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或卡帶。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〈懷念年祭〉及其他原住民民謠的音樂</w:t>
            </w:r>
            <w:r>
              <w:rPr>
                <w:bCs/>
                <w:sz w:val="20"/>
                <w:szCs w:val="20"/>
              </w:rPr>
              <w:t>CD3CD</w:t>
            </w:r>
            <w:r>
              <w:rPr>
                <w:bCs/>
                <w:sz w:val="20"/>
                <w:szCs w:val="20"/>
              </w:rPr>
              <w:t>音響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樂思泉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</w:t>
            </w:r>
            <w:r>
              <w:rPr>
                <w:kern w:val="0"/>
                <w:sz w:val="20"/>
                <w:szCs w:val="20"/>
              </w:rPr>
              <w:t>道德實踐與公民意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3</w:t>
            </w:r>
            <w:r>
              <w:rPr>
                <w:kern w:val="0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1</w:t>
            </w:r>
            <w:r>
              <w:rPr>
                <w:kern w:val="0"/>
                <w:sz w:val="20"/>
                <w:szCs w:val="20"/>
              </w:rPr>
              <w:t>識別藝術活動中的社會議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II-4 </w:t>
            </w:r>
            <w:r>
              <w:rPr>
                <w:kern w:val="0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1 </w:t>
            </w:r>
            <w:r>
              <w:rPr>
                <w:kern w:val="0"/>
                <w:sz w:val="20"/>
                <w:szCs w:val="20"/>
              </w:rPr>
              <w:t>能透過聽唱、聽奏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讀譜，進行歌唱及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奏，以表達情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音樂元素，如：曲調、調式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1 </w:t>
            </w:r>
            <w:r>
              <w:rPr>
                <w:kern w:val="0"/>
                <w:sz w:val="20"/>
                <w:szCs w:val="20"/>
              </w:rPr>
              <w:t>多元形式歌曲，如：輪唱、合唱等。基礎歌唱技巧，如：呼吸、共鳴等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演唱歌曲〈海邊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藉由歌曲演唱中去感受音樂快與慢的節奏速度，想像在不同速度中音樂所呈現的不同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Ⅰ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Ⅳ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Ⅴ</w:t>
            </w:r>
            <w:r>
              <w:rPr>
                <w:bCs/>
                <w:sz w:val="20"/>
                <w:szCs w:val="20"/>
              </w:rPr>
              <w:t>和弦與轉位和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聽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Ⅰ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Ⅳ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Ⅴ</w:t>
            </w:r>
            <w:r>
              <w:rPr>
                <w:bCs/>
                <w:sz w:val="20"/>
                <w:szCs w:val="20"/>
              </w:rPr>
              <w:t>轉位和弦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為歌曲配和弦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用直笛吹奏和弦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合唱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分辨女聲、男聲、混聲、童聲合唱與特色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欣賞同聲合唱〈大海啊！家鄉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演唱歌曲〈海邊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Ⅰ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Ⅳ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Ⅴ</w:t>
            </w:r>
            <w:r>
              <w:rPr>
                <w:bCs/>
                <w:sz w:val="20"/>
                <w:szCs w:val="20"/>
              </w:rPr>
              <w:t>和弦與轉位和弦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為歌曲配和弦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用直笛吹奏和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認識合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分辨女聲、男聲、混聲、童聲合唱與特色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欣賞同聲合唱〈大海啊！家鄉〉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〈海邊〉歌唱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一起演唱歌曲〈海邊〉，並請學生唱準附點音符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唱完了〈海邊〉，可用直笛練習吹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轉位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介紹轉位和弦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請學生試著介紹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Ⅳ</w:t>
            </w:r>
            <w:r>
              <w:rPr>
                <w:bCs/>
                <w:sz w:val="20"/>
                <w:szCs w:val="20"/>
              </w:rPr>
              <w:t>級轉位方式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複習歌曲〈海邊〉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師請學生為歌曲〈海邊〉配上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轉位和弦。</w:t>
            </w:r>
            <w:r>
              <w:rPr>
                <w:bCs/>
                <w:sz w:val="20"/>
                <w:szCs w:val="20"/>
              </w:rPr>
              <w:br/>
              <w:t xml:space="preserve">5 </w:t>
            </w:r>
            <w:r>
              <w:rPr>
                <w:bCs/>
                <w:sz w:val="20"/>
                <w:szCs w:val="20"/>
              </w:rPr>
              <w:t>教師彈奏主旋律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分別彈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Ⅰ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Ⅳ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Ⅴ</w:t>
            </w:r>
            <w:r>
              <w:rPr>
                <w:bCs/>
                <w:sz w:val="20"/>
                <w:szCs w:val="20"/>
              </w:rPr>
              <w:t>轉位和弦，請學生聆聽，以一小節為單位，為歌曲配上適合的和弦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介紹合唱</w:t>
            </w:r>
            <w:r>
              <w:rPr>
                <w:bCs/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教師說明什麼是獨唱、齊唱或重唱、合唱等。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教師找相關合唱音樂讓學生聆聽與比較之間不同的音色與感覺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開始播放同聲合唱曲〈大海啊！家鄉〉，請學生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發表欣賞此曲後的感覺，並隨著節奏做肢體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歌曲賞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樂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可在活動進行中或完成之後，針對〈大海啊！家鄉〉這首曲子，向學生做些簡短而基本的介紹，可從年代、詞曲的特色到作者生平等做描述，藉此增進學生對曲子的感受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〈海邊〉的音樂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 CD</w:t>
            </w:r>
            <w:r>
              <w:rPr>
                <w:bCs/>
                <w:sz w:val="20"/>
                <w:szCs w:val="20"/>
              </w:rPr>
              <w:t>音響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鋼琴、直笛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樂思泉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</w:t>
            </w:r>
            <w:r>
              <w:rPr>
                <w:kern w:val="0"/>
                <w:sz w:val="20"/>
                <w:szCs w:val="20"/>
              </w:rPr>
              <w:t>符號運用與溝通表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1</w:t>
            </w:r>
            <w:r>
              <w:rPr>
                <w:kern w:val="0"/>
                <w:sz w:val="20"/>
                <w:szCs w:val="20"/>
              </w:rPr>
              <w:t>理解藝術符號，以表達情意觀點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1 </w:t>
            </w:r>
            <w:r>
              <w:rPr>
                <w:kern w:val="0"/>
                <w:sz w:val="20"/>
                <w:szCs w:val="20"/>
              </w:rPr>
              <w:t>能透過聽唱、聽奏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讀譜，進行歌唱及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奏，以表達情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音樂元素，如：曲調、調式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2 </w:t>
            </w:r>
            <w:r>
              <w:rPr>
                <w:kern w:val="0"/>
                <w:sz w:val="20"/>
                <w:szCs w:val="20"/>
              </w:rPr>
              <w:t>相關音樂語彙，如曲調、調式等描述音樂元素之音樂術語，或相關之一般性用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4 </w:t>
            </w:r>
            <w:r>
              <w:rPr>
                <w:kern w:val="0"/>
                <w:sz w:val="20"/>
                <w:szCs w:val="20"/>
              </w:rPr>
              <w:t>音樂符號與讀譜方式，如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音樂術語、唱名法等。記譜法，如：圖形譜、簡譜、五線譜等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（三連音），並能念出的語言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拍、唱出及創作出的節奏及曲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「輪唱」的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唱二部輪唱曲〈划小船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複習全音符、二分音符、四分音符、八分音符、十六分音符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認識全休止符、二分休止符、四分休止符、八分休止符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完成閱「樂」欲試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分辨並寫出節奏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以直笛創作新曲調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三連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了解各休止符的符號與休止符在五線譜上的相對位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讓學生了解當一首曲子節拍、音高進行改變時，曲子所呈現的有趣而不同的風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讓學生以直笛創作新曲調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三連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用節奏樂器打出譜例，學生念出語言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播放〈划小船〉音樂，請學生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練習並打出〈划小船〉的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用唱名試唱曲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請學生依節奏朗誦歌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請學生隨教師的琴聲習唱歌詞，並反覆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活動</w:t>
            </w:r>
            <w:r>
              <w:rPr>
                <w:bCs/>
                <w:sz w:val="20"/>
                <w:szCs w:val="20"/>
              </w:rPr>
              <w:t>--</w:t>
            </w:r>
            <w:r>
              <w:rPr>
                <w:bCs/>
                <w:sz w:val="20"/>
                <w:szCs w:val="20"/>
              </w:rPr>
              <w:t>說出各種音符正確名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在黑板上依序寫出全音符、二分音符、四分音符、八分音符、十六分音符等節奏卡，學生依序說出各種音符正確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用琴（或節奏樂器）任一彈出（或敲出）節奏卡的音符（如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-a ta-ata-a </w:t>
            </w:r>
            <w:r>
              <w:rPr>
                <w:bCs/>
                <w:sz w:val="20"/>
                <w:szCs w:val="20"/>
              </w:rPr>
              <w:t>共三次），請學生上臺指出正確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休止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介紹音符與休止符在音樂上的意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聽寫節奏教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呈現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6705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節奏於黑板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用琴（或節奏樂器）彈出（或敲出）節奏卡的音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5715</wp:posOffset>
                      </wp:positionV>
                      <wp:extent cx="1224915" cy="491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35750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105" r="-3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38.7pt;mso-wrap-distance-left:9.05pt;mso-wrap-distance-right:9.05pt;mso-wrap-distance-top:0pt;mso-wrap-distance-bottom:0pt;margin-top:-0.45pt;mso-position-vertical-relative:text;margin-left: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3575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105" r="-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複習歌曲〈家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用直笛吹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以直笛創作新曲調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直笛、鋼琴、節奏樂器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透過肢體、聲音、圖像及道具等，進行以海洋為主題之藝術表現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百寶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</w:t>
            </w:r>
            <w:r>
              <w:rPr>
                <w:kern w:val="0"/>
                <w:sz w:val="20"/>
                <w:szCs w:val="20"/>
              </w:rPr>
              <w:t>多元文化與國際理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3</w:t>
            </w:r>
            <w:r>
              <w:rPr>
                <w:kern w:val="0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3</w:t>
            </w:r>
            <w:r>
              <w:rPr>
                <w:kern w:val="0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II-4 </w:t>
            </w:r>
            <w:r>
              <w:rPr>
                <w:kern w:val="0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1 </w:t>
            </w:r>
            <w:r>
              <w:rPr>
                <w:kern w:val="0"/>
                <w:sz w:val="20"/>
                <w:szCs w:val="20"/>
              </w:rPr>
              <w:t>能透過聽唱、聽奏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讀譜，進行歌唱及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奏，以表達情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音樂元素，如：曲調、調式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2 </w:t>
            </w:r>
            <w:r>
              <w:rPr>
                <w:kern w:val="0"/>
                <w:sz w:val="20"/>
                <w:szCs w:val="20"/>
              </w:rPr>
              <w:t>相關音樂語彙，如曲調、調式等描述音樂元素之音樂術語，或相關之一般性用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1 </w:t>
            </w:r>
            <w:r>
              <w:rPr>
                <w:kern w:val="0"/>
                <w:sz w:val="20"/>
                <w:szCs w:val="20"/>
              </w:rPr>
              <w:t>器樂曲與聲樂曲，如：各國民謠、本土與傳統音樂、古典與流行音樂等，以及樂曲之作曲家、演奏者、傳統藝師與創作背景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由小提琴獨奏的〈跳舞的娃娃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作曲家波迪尼（</w:t>
            </w:r>
            <w:r>
              <w:rPr>
                <w:bCs/>
                <w:sz w:val="20"/>
                <w:szCs w:val="20"/>
              </w:rPr>
              <w:t>Ede Poldini</w:t>
            </w:r>
            <w:r>
              <w:rPr>
                <w:bCs/>
                <w:sz w:val="20"/>
                <w:szCs w:val="20"/>
              </w:rPr>
              <w:t>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小提琴的音色、外形及演奏形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唱歌曲〈快樂的向前走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由小提琴獨奏的〈跳舞的娃娃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作曲家波迪尼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小提琴的音色、外形及演奏形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唱歌曲〈快樂的向前走〉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曲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播放〈跳舞的娃娃〉的欣賞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發表聆聽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將樂曲分段播放，讓學生隨音樂哼唱主題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介紹〈跳舞的娃娃〉的曲式分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教師介紹作曲家波迪尼的生平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小提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再次播放由小提琴獨奏的〈跳舞的娃娃〉欣賞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請學生注意聆聽小提琴的音色，說出自己的感覺（如：音色高高的、細細的……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揭示小提琴的圖片（或實物），向學生介紹外觀和簡單構造，說明它是屬於弦樂器（提琴家族包含：小提琴、中提琴、大提琴、低音提琴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〈快樂的向前走〉請學生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輕聲練唱第一部歌詞，反覆練習到正確熟練。（第二部同以上教學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將全班分二部，再練習二部合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複習強起拍與弱起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引導學生發現〈快樂的向前走〉曲中為弱起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將〈划小船〉的強起拍與本曲的弱起拍做比較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教學欣賞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小提琴圖片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鋼琴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學習相互尊重的精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同理分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我國與世界其他國家的文化特質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末考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百寶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</w:t>
            </w:r>
            <w:r>
              <w:rPr>
                <w:kern w:val="0"/>
                <w:sz w:val="20"/>
                <w:szCs w:val="20"/>
              </w:rPr>
              <w:t>符號運用與溝通表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1</w:t>
            </w:r>
            <w:r>
              <w:rPr>
                <w:kern w:val="0"/>
                <w:sz w:val="20"/>
                <w:szCs w:val="20"/>
              </w:rPr>
              <w:t>理解藝術符號，以表達情意觀點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1 </w:t>
            </w:r>
            <w:r>
              <w:rPr>
                <w:kern w:val="0"/>
                <w:sz w:val="20"/>
                <w:szCs w:val="20"/>
              </w:rPr>
              <w:t>能透過聽唱、聽奏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讀譜，進行歌唱及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奏，以表達情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音樂元素，如：曲調、調式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4 </w:t>
            </w:r>
            <w:r>
              <w:rPr>
                <w:kern w:val="0"/>
                <w:sz w:val="20"/>
                <w:szCs w:val="20"/>
              </w:rPr>
              <w:t>音樂符號與讀譜方式，如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音樂術語、唱名法等。記譜法，如：圖形譜、簡譜、五線譜等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口風琴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口風琴的運舌、運氣、運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口風琴的指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習奏〈快樂向前走〉合奏曲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口風琴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口風琴的運舌、運氣、運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口風琴的指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習奏〈快樂向前走〉合奏曲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口風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介紹口風琴的外形、構造及吹嘴的拆裝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正確的演奏姿勢：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立奏：用短的吹嘴，左手除大姆指外之四指穿過琴帶、抓穩琴身，使吹嘴置於唇中，右手按鍵吹奏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坐奏：用長吹管，把琴身平放桌上，或以左手執琴身，橫置於胸前約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公分處，右手按鍵吹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提醒學生口風琴的保養方法，演奏後，要用棉布把鍵盤上的汙垢擦拭乾淨，吹嘴也要保持乾淨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口風琴吹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運舌法：與直笛之運舌方法相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運指法：與風琴、鋼琴之運指法相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口風琴練習之譜例，上方之數字為右手指法，下方為運舌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演奏時，要保持輕鬆，輕輕按鍵、輕輕吐氣，才能吹奏出柔和優美的聲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請學生熟記手指指號，將右手置於桌上，手腕放鬆，在桌上練習運指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學生手指熟練後，配合運舌，進行「口風琴練習」譜例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指法與運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學生實際用手按鍵和口吹奏，練習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樂曲合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將學生分成二組，一組吹奏直笛，一組吹奏口風琴，並指導其確實按照呼吸記號換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複習節奏樂器的演奏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練習合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分組或個人上臺表演，相互觀摩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口風琴、口風琴吹嘴（吸管）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直笛、響板、木魚、鈴鼓、大鼓等節奏樂器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學習相互尊重的精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同理分享。</w:t>
            </w:r>
          </w:p>
        </w:tc>
      </w:tr>
      <w:tr>
        <w:trPr>
          <w:trHeight w:val="8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bookmarkStart w:id="1" w:name="週次表"/>
            <w:bookmarkEnd w:id="1"/>
            <w:r>
              <w:rPr>
                <w:kern w:val="0"/>
                <w:sz w:val="20"/>
                <w:szCs w:val="20"/>
              </w:rPr>
              <w:t>第二十一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百寶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</w:t>
            </w:r>
            <w:r>
              <w:rPr>
                <w:kern w:val="0"/>
                <w:sz w:val="20"/>
                <w:szCs w:val="20"/>
              </w:rPr>
              <w:t>多元文化與國際理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B3</w:t>
            </w:r>
            <w:r>
              <w:rPr>
                <w:kern w:val="0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</w:t>
            </w:r>
            <w:r>
              <w:rPr>
                <w:kern w:val="0"/>
                <w:sz w:val="20"/>
                <w:szCs w:val="20"/>
              </w:rPr>
              <w:t>-E-C3</w:t>
            </w:r>
            <w:r>
              <w:rPr>
                <w:kern w:val="0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II-4 </w:t>
            </w:r>
            <w:r>
              <w:rPr>
                <w:kern w:val="0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kern w:val="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-1 </w:t>
            </w:r>
            <w:r>
              <w:rPr>
                <w:kern w:val="0"/>
                <w:sz w:val="20"/>
                <w:szCs w:val="20"/>
              </w:rPr>
              <w:t>能透過聽唱、聽奏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讀譜，進行歌唱及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奏，以表達情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III-3 </w:t>
            </w:r>
            <w:r>
              <w:rPr>
                <w:kern w:val="0"/>
                <w:sz w:val="20"/>
                <w:szCs w:val="20"/>
              </w:rPr>
              <w:t>音樂元素，如：曲調、調式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2 </w:t>
            </w:r>
            <w:r>
              <w:rPr>
                <w:kern w:val="0"/>
                <w:sz w:val="20"/>
                <w:szCs w:val="20"/>
              </w:rPr>
              <w:t>相關音樂語彙，如曲調、調式等描述音樂元素之音樂術語，或相關之一般性用語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-III-1 </w:t>
            </w:r>
            <w:r>
              <w:rPr>
                <w:kern w:val="0"/>
                <w:sz w:val="20"/>
                <w:szCs w:val="20"/>
              </w:rPr>
              <w:t>器樂曲與聲樂曲，如：各國民謠、本土與傳統音樂、古典與流行音樂等，以及樂曲之作曲家、演奏者、傳統藝師與創作背景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克特比的〈波斯市場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辨〈波斯市場〉的各段音樂及情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和同學一起完成「音樂大富翁」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設計與這學期相關的音樂問題或遊戲來當作「機會」的題目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克特比的〈波斯市場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辨〈波斯市場〉的各段音樂及情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「音樂大富翁」的遊戲，設計相關的音樂問題或遊戲來當作「機會」的題目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曲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〈波斯市場〉樂曲，請學生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發表聆聽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分段解說各段的描寫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再次播放樂曲，依樂曲出現的主題，提示各段的描寫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可請學生隨樂曲，做出不同的人物模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任意播放各樂段，讓學生可分辨出各樂段的音樂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樂曲分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駱駝商隊來市場：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小調，中板。由弦樂器的撥奏，刻畫出進行曲風節奏，接著短笛吹出輕快的動機。這個動機由最弱奏逐漸增強，並加入駱駝鈴聲。不久，銅管樂器也加入，形成熱鬧的市場場面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音樂大富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將學生分組，可三人至四人一組，最多六人一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將「機會卡」撕下來，「機會」兩字朝上，不要看到任務的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說明遊戲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找出班上的最後贏家，給予獎勵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鋼琴或風琴、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音響、教用版電子教科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學習相互尊重的精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同理分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我國與世界其他國家的文化特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Yg9JwD0mf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6:00Z</dcterms:created>
  <dc:creator>翰林出版事業股份有限公司</dc:creator>
  <dc:description/>
  <cp:keywords/>
  <dc:language>en-US</dc:language>
  <cp:lastModifiedBy>1</cp:lastModifiedBy>
  <dcterms:modified xsi:type="dcterms:W3CDTF">2019-06-12T13:09:00Z</dcterms:modified>
  <cp:revision>3</cp:revision>
  <dc:subject/>
  <dc:title>市/縣   學年度   學期         國民小學    年級        領域教學計畫表　　設計者：</dc:title>
</cp:coreProperties>
</file>