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80" w:after="360"/>
        <w:rPr>
          <w:rFonts w:ascii="標楷體" w:hAnsi="標楷體" w:eastAsia="標楷體" w:cs="標楷體"/>
          <w:color w:val="000000"/>
          <w:szCs w:val="28"/>
          <w:u w:val="single"/>
        </w:rPr>
      </w:pPr>
      <w:r>
        <w:rPr>
          <w:rFonts w:ascii="標楷體" w:hAnsi="標楷體" w:cs="標楷體" w:eastAsia="標楷體"/>
          <w:color w:val="000000"/>
        </w:rPr>
        <w:t>新北市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  <w:u w:val="single"/>
        </w:rPr>
        <w:t>中角</w:t>
      </w:r>
      <w:r>
        <w:rPr>
          <w:rFonts w:ascii="標楷體" w:hAnsi="標楷體" w:cs="標楷體" w:eastAsia="標楷體"/>
          <w:color w:val="000000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國民小學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Cs w:val="28"/>
          <w:u w:val="single"/>
        </w:rPr>
        <w:t>108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學年度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  <w:u w:val="single"/>
        </w:rPr>
        <w:t>上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學期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六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年級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  <w:u w:val="single"/>
        </w:rPr>
        <w:t>綜合活動</w:t>
      </w:r>
      <w:r>
        <w:rPr>
          <w:rFonts w:ascii="標楷體" w:hAnsi="標楷體" w:cs="標楷體" w:eastAsia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領域課程計畫 設計者：</w:t>
      </w:r>
      <w:r>
        <w:rPr>
          <w:rFonts w:ascii="標楷體" w:hAnsi="標楷體" w:cs="標楷體" w:eastAsia="標楷體"/>
          <w:color w:val="000000"/>
          <w:szCs w:val="28"/>
        </w:rPr>
        <w:t>林品序</w:t>
      </w:r>
    </w:p>
    <w:p>
      <w:pPr>
        <w:pStyle w:val="Normal"/>
        <w:ind w:left="425" w:hanging="0"/>
        <w:rPr/>
      </w:pPr>
      <w:r>
        <w:rPr>
          <w:rFonts w:ascii="標楷體" w:hAnsi="標楷體" w:cs="標楷體" w:eastAsia="標楷體"/>
          <w:color w:val="000000"/>
        </w:rPr>
        <w:t>一、本領域每週學習節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節，本學期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週，共</w:t>
      </w:r>
      <w:r>
        <w:rPr>
          <w:rFonts w:eastAsia="標楷體" w:cs="標楷體" w:ascii="標楷體" w:hAnsi="標楷體"/>
          <w:color w:val="000000"/>
        </w:rPr>
        <w:t>63</w:t>
      </w:r>
      <w:r>
        <w:rPr>
          <w:rFonts w:ascii="標楷體" w:hAnsi="標楷體" w:cs="標楷體" w:eastAsia="標楷體"/>
          <w:color w:val="000000"/>
        </w:rPr>
        <w:t xml:space="preserve">節。 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學習總目標：</w:t>
      </w:r>
    </w:p>
    <w:p>
      <w:pPr>
        <w:pStyle w:val="Normal"/>
        <w:spacing w:lineRule="exact" w:line="400"/>
        <w:ind w:left="964" w:hanging="0"/>
        <w:rPr/>
      </w:pPr>
      <w:r>
        <w:rPr>
          <w:rFonts w:ascii="標楷體" w:hAnsi="標楷體" w:cs="標楷體" w:eastAsia="標楷體"/>
          <w:color w:val="000000"/>
        </w:rPr>
        <w:t>（一）探索並了解各領域的學習方法。</w:t>
      </w:r>
    </w:p>
    <w:p>
      <w:pPr>
        <w:pStyle w:val="Normal"/>
        <w:spacing w:lineRule="exact" w:line="400"/>
        <w:ind w:left="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覺察個人的興趣或專長，擬定發展方向。</w:t>
      </w:r>
    </w:p>
    <w:p>
      <w:pPr>
        <w:pStyle w:val="Normal"/>
        <w:spacing w:lineRule="exact" w:line="400"/>
        <w:ind w:left="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持續發展個人的興趣或專長。</w:t>
      </w:r>
    </w:p>
    <w:p>
      <w:pPr>
        <w:pStyle w:val="Normal"/>
        <w:spacing w:lineRule="exact" w:line="400"/>
        <w:ind w:left="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覺察規畫時間與運用金錢的意義。</w:t>
      </w:r>
    </w:p>
    <w:p>
      <w:pPr>
        <w:pStyle w:val="Normal"/>
        <w:spacing w:lineRule="exact" w:line="400"/>
        <w:ind w:left="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了解善用時間與金錢的方法。</w:t>
      </w:r>
    </w:p>
    <w:p>
      <w:pPr>
        <w:pStyle w:val="Normal"/>
        <w:spacing w:lineRule="exact" w:line="400"/>
        <w:ind w:left="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配合個人生活或能力，規畫並實踐時間與金錢使用計畫。</w:t>
      </w:r>
    </w:p>
    <w:p>
      <w:pPr>
        <w:pStyle w:val="Normal"/>
        <w:spacing w:lineRule="exact" w:line="400"/>
        <w:ind w:left="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七）了解自己的專長與能力，選擇適合的服務活動，參與社會服務。</w:t>
      </w:r>
    </w:p>
    <w:p>
      <w:pPr>
        <w:pStyle w:val="Normal"/>
        <w:spacing w:lineRule="exact" w:line="400"/>
        <w:ind w:left="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了解社會服務的意義與價值。</w:t>
      </w:r>
    </w:p>
    <w:p>
      <w:pPr>
        <w:pStyle w:val="Normal"/>
        <w:spacing w:lineRule="exact" w:line="400"/>
        <w:ind w:left="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九）主動並持續參與社會服務。</w:t>
      </w:r>
    </w:p>
    <w:p>
      <w:pPr>
        <w:pStyle w:val="Normal"/>
        <w:spacing w:lineRule="exact" w:line="400"/>
        <w:ind w:left="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）了解家人的生活作息，體恤家人對家庭的付出。</w:t>
      </w:r>
    </w:p>
    <w:p>
      <w:pPr>
        <w:pStyle w:val="Normal"/>
        <w:spacing w:lineRule="exact" w:line="400"/>
        <w:ind w:left="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一）覺察家人之間的關係與互動情形，學習不同的互動技巧。</w:t>
      </w:r>
    </w:p>
    <w:p>
      <w:pPr>
        <w:pStyle w:val="Normal"/>
        <w:spacing w:lineRule="exact" w:line="400"/>
        <w:ind w:left="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二）以實際行動改善與家人之間的相處情形。</w:t>
      </w:r>
    </w:p>
    <w:p>
      <w:pPr>
        <w:pStyle w:val="Normal"/>
        <w:spacing w:lineRule="exact" w:line="400"/>
        <w:ind w:left="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三）了解人為危機的意涵、發生徵兆和可能造成的後果。</w:t>
      </w:r>
    </w:p>
    <w:p>
      <w:pPr>
        <w:pStyle w:val="Normal"/>
        <w:spacing w:lineRule="exact" w:line="400"/>
        <w:ind w:left="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四）掌握面臨人為危機時可運用的資源。</w:t>
      </w:r>
    </w:p>
    <w:p>
      <w:pPr>
        <w:pStyle w:val="Normal"/>
        <w:spacing w:lineRule="exact" w:line="400"/>
        <w:ind w:left="96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十五）善用資源，解決或避免人為危機發生。</w:t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本學期課程架構：</w: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81915</wp:posOffset>
                </wp:positionV>
                <wp:extent cx="9152890" cy="508698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3000" cy="5087160"/>
                          <a:chOff x="0" y="0"/>
                          <a:chExt cx="9153000" cy="5087160"/>
                        </a:xfrm>
                      </wpg:grpSpPr>
                      <wps:wsp>
                        <wps:cNvSpPr/>
                        <wps:spPr>
                          <a:xfrm>
                            <a:off x="5394960" y="257760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22360"/>
                            <a:ext cx="22845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綜6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1919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是生活大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6200" y="1080000"/>
                            <a:ext cx="2926800" cy="88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1　當時間的主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2　時間管理高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3　理財小達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3160" y="153288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22377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服務收穫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3600" y="2144880"/>
                            <a:ext cx="29268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1　服務的真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2　服務中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3　服務中成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5320" y="4232880"/>
                            <a:ext cx="2926800" cy="85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1　危機要提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2　危機急轉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3　化險為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7320" y="467172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496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461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發現不同的自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2960" y="0"/>
                            <a:ext cx="29268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1　探索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2　努力學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3　持續發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32835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寶貝我的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1440" y="3205440"/>
                            <a:ext cx="2926800" cy="86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1　我們這一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2　親情交流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活動3　互動一家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9200" y="3637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32936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反制危機大作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3520" y="482040"/>
                            <a:ext cx="0" cy="42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4971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154188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59272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634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760" y="4681080"/>
                            <a:ext cx="468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6.45pt;width:720.7pt;height:400.55pt" coordorigin="345,129" coordsize="14414,8011">
                <v:line id="shape_0" from="8841,4188" to="10125,4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5;top:3787;width:3597;height:8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綜6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25;top:2006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是生活大師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50;top:1830;width:4608;height:1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1　當時間的主人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2　時間管理高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3　理財小達人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8,2543" to="10122,25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8;top:3653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服務收穫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30;top:3507;width:4608;height:1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1　服務的真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2　服務中學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3　服務中成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17;top:6795;width:4608;height:1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1　危機要提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2　危機急轉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3　化險為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13,7486" to="10097,7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38,911" to="10122,9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8;top:359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發現不同的自己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45;top:129;width:4608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1　探索課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2　努力學習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3　持續發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203;top:5300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寶貝我的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127;top:5177;width:4608;height:1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1　我們這一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2　親情交流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活動3　互動一家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832,5858" to="10116,58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6;top:6947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反制危機大作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445,888" to="4445,75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5,912" to="5215,9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5,2557" to="5215,25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5,4212" to="5215,421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5,5852" to="5195,58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50,7501" to="5186,75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2"/>
        <w:spacing w:before="0" w:after="1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12"/>
        <w:spacing w:before="0" w:after="180"/>
        <w:jc w:val="left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學校本位課程架構</w:t>
      </w:r>
    </w:p>
    <w:p>
      <w:pPr>
        <w:pStyle w:val="Normal"/>
        <w:numPr>
          <w:ilvl w:val="0"/>
          <w:numId w:val="0"/>
        </w:numPr>
        <w:spacing w:before="180" w:after="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040</wp:posOffset>
            </wp:positionH>
            <wp:positionV relativeFrom="paragraph">
              <wp:posOffset>360680</wp:posOffset>
            </wp:positionV>
            <wp:extent cx="8468360" cy="5481955"/>
            <wp:effectExtent l="0" t="0" r="0" b="0"/>
            <wp:wrapNone/>
            <wp:docPr id="2" name="架構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架構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36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本學期課程內涵：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949"/>
        <w:gridCol w:w="4536"/>
        <w:gridCol w:w="850"/>
        <w:gridCol w:w="1843"/>
        <w:gridCol w:w="1559"/>
        <w:gridCol w:w="1009"/>
      </w:tblGrid>
      <w:tr>
        <w:trPr>
          <w:tblHeader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8/2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8/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探究自我學習的方法，並發展自己的興趣與專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自己的興趣、能力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highlight w:val="yellow"/>
              </w:rPr>
              <w:t>家庭教育及祖孫教育週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發現不同的自己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探索課程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在學校可以學習到各類豐富、多元的課程，說說看，學習各類課程時，你有什麼感受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運用了哪些方法來學習學校中的課程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分組，每組發數張圖畫紙後提問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個領域的學習方法不太一樣，請和同學討論，試著整理出各領域的學習方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在各領域表現出色的同學，是以怎樣的態度或方法學習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上臺發表討論結果，教師將各組討論結果寫在黑板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檢視並歸納黑板上的紀錄：想一想，學習不同領域的知識或技能時，有哪些共同的學習方法和學習態度？請和同學分享你的發現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實踐：請選擇適合自己的學習方法，在生活中嘗試提升個人學習成效不彰的學習領域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不管學習哪個領域，上課時都要專心聽講，將吸收的資訊重新整合，並投入時間反覆練習呵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發現不同的自己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紙數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兒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參加過的各種活動照片或資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0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探究自我學習的方法，並發展自己的興趣與專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自己的興趣、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搜尋引擎及搜尋技巧尋找合適的網路資源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發現不同的自己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努力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覺察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時你願意花最多時間學習的事情是什麼？這件事情和你的興趣或專長有關嗎？你如何發現自己的興趣或專長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一想，你的興趣和專長有哪些關聯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了同學的分享後，你對哪些活動感興趣呢？可以向同學請教相關資訊呵！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給每人一張圖畫紙，引導兒童回顧與統整：想一想，從小到大你的興趣或專長有沒有改變過？學習歷程中有哪些讓你難忘的事？你平時運用哪些方法培養自己的興趣或專長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上臺發表個人的興趣或專長學習歷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將興趣或專長相似的兒童分在同一組，請各組統整該項興趣或專長的學習方法，並上臺報告討論結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給每人一張圖畫紙，引導兒童思考：想一想，你最想培養的興趣或專長是什麼？同學的學習歷程有哪些值得你學習的地方？請擬定個人的「成長學習計畫」，並實際試試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擬定計畫的方向：你認為自己目前的學習方法如何？現階段發展興趣或專長的過程中，有哪些需要克服的問題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在計畫中納入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學習領域的學習方法：你的興趣或專長和學校的哪類學習領域相關？可以將各領域的學習方法排入計畫中呵！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依照計畫實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實踐時，可以將你的心得或遇到的困難記錄下來，一個月後進行期中檢核，評估實踐的情況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發現不同的自己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紙數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兒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準備個人發展興趣或專長時的照片或資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0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規劃個人運用時間、金錢，所需的策略與行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我是生活大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ascii="標楷體" w:hAnsi="標楷體" w:cs="Courier New" w:eastAsia="標楷體"/>
                <w:sz w:val="20"/>
                <w:szCs w:val="20"/>
              </w:rPr>
              <w:t>【活動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】當時間的主人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教師請兒童記錄與分享：你平時如何安排課餘時間呢？假日可自由運用的時間比較多，想一想，上週日你做了哪些事？請將你做的事情和花費的時間記錄下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教師引導兒童覺察：想一想，實際進行的事和你預計要做的事有什麼落差？為什麼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教師提問：對於自己假日一整天做的事情，你有哪些想法或發現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教師說明：每個人要做的事情多寡不一，事情多的人可能覺得時間老是不夠用，事情少的人則可能認為時間太多好無聊，但其實只要做事有效率，並善用空閒時間，就能改變對於時間的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教師請兒童討論：想一想，你平時能有效率的利用時間嗎？以不同的方式運用時間，會帶來哪些不同的影響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教師引導兒童分析並歸納經驗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想一想，哪些運用時間的方式較適當？哪些較不適當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無法適當運用時間的原因有哪些？</w:t>
            </w:r>
            <w:r>
              <w:rPr>
                <w:rFonts w:eastAsia="標楷體" w:cs="Courier New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教師引導兒童省思：再次檢視上週日的時間運用，想一想，你做到哪些妥善分配時間或提升工作效率的事情？做了哪些浪費時間的事情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教師請兒童為下節課做準備：其他人怎麼運用時間呢？利用課餘時間訪問老師或家人，了解他們運用時間的方式和原則，下一節課和同學分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我是生活大師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1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規劃個人運用時間、金錢，所需的策略與行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規劃及運用時間的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我是生活大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時間管理高手</w:t>
            </w:r>
          </w:p>
          <w:p>
            <w:pPr>
              <w:pStyle w:val="WW"/>
              <w:tabs>
                <w:tab w:val="clear" w:pos="475"/>
                <w:tab w:val="left" w:pos="2240" w:leader="none"/>
              </w:tabs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分享訪問結果：從訪談過程中，你發現身邊的人平時如何安排或利用時間？他們如何提醒或要求自己妥善的運用時間呢？對照自己和其他人的時間運用方式後，你有哪些發現？你可以向他們學習哪些運用時間的方法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事情應有輕重緩急之分，同時要處理很多事情時，你會如何安排呢？每個人所決定的做事順序和想法相同嗎？你認為安排事情的先後順序時，有哪些要注意的原則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給每人一張「時間規畫表」學習單（詳見教師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，請兒童討論並規畫：想一想，本週日你要做的事情有哪些？把需要完成的事列出來，再運用「時間規畫表」來安排執行的順序並分配時間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一想，你分配時間的原則是什麼？再次檢視自己的規畫表後，你認同自己的時間安排嗎？為什麼？和同學分享你的「時間規畫表」和安排時間的原則，說說看，你發現哪些差異？對於這些差異你有什麼想法？聽完同學的分享後，你會如何調整自己的時間運用呢？依照調整後的「時間規畫表」實際做做看吧！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享：你要做的事情都在預訂的時間內完成了嗎？有哪些可以修正的地方？實際執行後，你有什麼想法呢？你對「時間規畫表」的時間安排與實踐成果滿意嗎？為了提升運用時間的能力，請挑戰擬定一週的時間計畫，實踐後分享你的收穫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我是生活大師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訪問並歸納師長、家人運用時間的方式與原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2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9/2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規劃個人運用時間、金錢，所需的策略與行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消費知能選購合適的物品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我是生活大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理財小達人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播放「賣菜婦人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陳樹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儲蓄助人」的相關報導影片，引發兒童對於運用金錢方式的討論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探索與思考：如果你領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的獎學金，你會如何運用或管理這筆錢呢？你對自己的安排有什麼想法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在組內發表想法後，教師延伸提問：你和同學利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獎學金的方式有哪些異同？為什麼會有差異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分享：你最近曾參加哪些活動？活動中有花錢嗎？你買什麼東西花了最多錢？你對那次活動的金錢支出有什麼想法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分析：想一想，你的金錢收入來源和支出項目可能有哪些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反思：你平常的收支狀況如何？通常是有剩餘、剛剛好還是不夠用呢？在金錢運用方面，你有哪些可以改進的地方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為下節課做準備：請利用課餘時間訪問家人的理財經驗，並了解他們運用金錢的方式和原則吧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我是生活大師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賣菜婦人陳樹菊儲蓄助人」報導影片等金錢管理相關影音資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9/3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0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規劃個人運用時間、金錢，所需的策略與行動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消費知能選購合適的物品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我是生活大師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理財小達人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完成課前訪問並分享結果：你的家人如何運用金錢呢？他們對運用金錢抱持什麼想法？用錢時會注意哪些事？請訪問家人並想一想，你平時的用錢習慣和他們的用錢原則有哪些異同？訪問後，你會如何調整自己的用錢習慣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統整全班的訪問結果，歸納各種運用金錢的方法和原則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覺察並省思：想一想，沒有妥善的管理金錢可能會造成哪些問題？懂得金錢管理能為生活帶來哪些益處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分組思考並在組內發表：你平時如何決定是否購買物品？如果現在你有能力購買所有的物品，有哪些物品你必須要買，否則會影響正常的生活？有哪些物品只是因為你喜歡而想購買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你和同學認為必須買的東西，以及想要買的東西有哪些異同？因為「需要」和因為「想要」而購買物品，可能產生什麼不同的影響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反思：和同學充分討論後，想一想，未來有管理或運用金錢的機會時，你會怎麼做？你對金錢的使用有哪些新的想法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：你有信心成為理財小達人嗎？就從現在開始練習吧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我是生活大師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前訪問並歸納家人運用金錢的方式與原則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07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1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</w:rPr>
              <w:t>探究自我學習的方法，並發展自己的興趣與專長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培養自己的興趣、能力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激發對工作世界的好奇心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搜尋引擎及搜尋技巧尋找合適的網路資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網路工具分享學習資源與心得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發現不同的自己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持續發展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實踐「成長學習計畫」一個月後，教師請兒童省思並分享執行情形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「成長學習計畫」已經一個月了，在這一個月中，你達成了哪些目標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興趣或專長時，你克服了哪些困難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計畫的過程中，讓你印象最深刻的事情是什麼？為什麼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分享個人「成長學習計畫」執行成果時，宜搭配紀錄、圖照或書面資料輔助說明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計畫執行成功的兒童踴躍發表心得，激勵兒童見賢思齊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思考並調整個人的「成長學習計畫」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是否依照「成長學習計畫」發展興趣或專長？你對自己安排的學習方法滿意嗎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在，你還有哪些需要解決的問題？請檢核目前的學習方法，適度調整計畫並繼續實踐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可分組討論計畫執行成功或執行不順利的原因，互相提出改進建議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調整計畫時，教師可鼓勵兒童將興趣培養成專長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兒童：期末會再次檢討計畫的實踐情形，請持續記錄實踐過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發現不同的自己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準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「成長學習計畫」的紀錄、圖照或書面資料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1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體會參與社會服務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檢視不同族群文化中的性別關係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服務收穫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服務的真諦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你參與過服務活動嗎？在你的生活周遭，有哪些人是長期服務他人的志工呢？想一想，為什麼他們願意投身服務工作？和同學一起擬定訪談計畫，了解志工的想法吧！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準備訪談志工活動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兒童介紹自己認識的志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班選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志工擔任受訪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確認受訪者的意願和時間後，引導全班擬定訪談計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完成訪談計畫及分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討論訪談的禮儀，並事前演練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當日，兒童依計畫布置場地，再由教師宣布活動開始：志工到班上了！讓我們依照計畫訪談志工吧！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反思心得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說看，志工們分享了哪些事？你對他們的服務經驗有哪些看法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一想，為什麼要服務別人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曾經參與過哪些服務活動？有哪些服務心得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訪談志工後，你認為志工的服務經驗和你的服務經驗有哪些異同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訪談志工後，你有哪些想法或感受呢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服務收穫多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2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0/2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體會參與社會服務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檢視不同族群文化中的性別關係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服務收穫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服務的真諦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一起到校園和社區進行訪查，說說看，生活周遭有哪些人、事、物需要你的關心呢？以你的能力可以參與哪些服務工作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協助兒童分組，請各組運用觀察、踏查、訪問等方式，蒐集校園及社區周遭的服務活動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統整並分享蒐集到的服務活動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思考：訪查後，請考量自己的能力和興趣，想一想，你最想參與哪項服務工作？為什麼？請將適合自己的服務項目寫在空白紙張上，並將該項服務需要做的各種事項列出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協助服務目標及意願相同的兒童組成一組，引導兒童討論：這項工作需要為別人提供哪些服務？服務前，你需要增強哪些服務時所需的能力？請和同學分享你對於這項服務工作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決定服務對象後，請在服務前先取得對方的同意，並確認他們的需求。下次上課再和同學擬定具體的服務計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針對各組初步的服務方向給予回饋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服務收穫多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0/2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0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體會參與社會服務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檢視不同族群文化中的性別關係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服務收穫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服務中學習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規畫：徵得服務對象的同意並確定他們的需求後，該做哪些準備呢？請和同學共同思考並擬定服務計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視參與服務活動的兒童人數，決定擬定服務計畫的方式，引導兒童完成服務計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事先演練服務工作，增強服務能力：服務時需要運用的能力你都具備了嗎？依照服務計畫和同學加強練習，做好服務前的準備吧！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完成準備後，教師宣布：依照預訂的服務時間，開始進行服務吧！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進行服務前，教師宜發給每人數張「服務存摺」學習單（詳見教師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並說明：進行服務後，你學到了什麼？有什麼想法或感受？請將你的服務心得記錄在「服務存摺」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：服務時，仔細觀察服務對象的反應，並請服務對象給你一些回饋，作為下次服務時改進的參考呵！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於服務後，填寫「小組服務互評表」學習單（詳見教師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，給予組員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下次上課將舉辦服務學習的反思與慶賀活動，請各組先在組內分享「服務存摺」學習單、「小組服務互評表」學習單、「服務省思」學習單，統整服務收穫後跟全班分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期中評量週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服務收穫多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紙數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服務計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實作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04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0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體會參與社會服務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檢視不同族群文化中的性別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網路工具分享學習資源與心得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小書蟲排練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班級討論欲選擇的書籍，內容熟讀後排練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服務收穫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服務中成長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反思：實際進行服務後，你提供的服務能滿足對方的需求嗎？服務時遇到哪些問題？和同學討論解決的方法，並分享你的感受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可先列出服務時遇到的困難，例如：與低年級共讀時氣氛不夠熱絡、推輪椅技巧不熟練等，再與全班共同討論調整策略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各組統整調整策略，評估策略可行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調整服務計畫：想一想，除了解決遇到的問題，你還可以如何加強服務的深度和廣度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請兒童將調整策略寫入服務計畫，或針對未來想繼續做的服務擬定更長遠的計畫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發表計畫並實踐：請分享你們的修正計畫，並實際做做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醒兒童：記得將每次的服務心得記錄在「服務存摺」中，累積你的服務經驗呵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服務收穫多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1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15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sz w:val="20"/>
              </w:rPr>
              <w:t>體會參與社會服務的意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團體活動與事務，不受性別的限制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檢視不同族群文化中的性別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利用網路工具分享學習資源與心得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小書蟲排練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班級討論欲選擇的書籍，內容熟讀後排練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服務收穫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服務中成長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服務學習慶賀活動：同學在服務的過程中有哪些好的表現呢？請給他們熱烈的掌聲和讚美吧！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發給每人一張便利貼或市售名片卡，引導兒童寫下對同學的讚美與鼓勵，並贈送給對方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慶賀活動時，可將桌椅排成同心圓，並在桌上放置一些小點心，使氣氛更輕鬆歡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分享：想一想，在服務的過程中，有哪些事情讓你印象深刻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依序上臺分享服務心得，並由教師和兒童給予掌聲或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翻閱你的「服務存摺」並想一想，經過這段時間的服務後，你有哪些成長或改變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對於所服務的人、事、物有哪些感受？對於服務他人有哪些新的想法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構思持續服務的方法並實踐：在生活中你可以如何持續服務他人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：請繼續在生活中服務他人，付出你的愛心與關懷吧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服務收穫多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點心、便利貼或市售名片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18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2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工作對個人的意義及社會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家人角色意義及其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不同的家庭文化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highlight w:val="yellow"/>
              </w:rPr>
              <w:t>科學日─全校性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行政事先規劃科學闖關內容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班學生分成兩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自行闖關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依闖關成功多寡給予獎勵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寶貝我的家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家庭型態字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/2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/2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探索家庭生活問題及其對個人的影響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尋找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最愛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、植物的生長環境＋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訂物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頭報告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寶貝我的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親情交流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討論和分享：和家人相處的過程，有哪些事情需要溝通呢？你曾經以哪些方式和家人溝通？溝通的成效如何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兒童體驗活動：和同學一起進行「溝通活動」，說說看，分別體驗兩個活動時，你有什麼不同的感受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分組，每組發數張圖畫紙，依序進行兩個溝通活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進行溝通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，教師提問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溝通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比，你對這次的活動有什麼感受呢？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一想，溝通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溝通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一個是單向的溝通？哪一個是雙向的溝通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從溝通活動延伸思考溝通的原則和技巧：體驗過溝通活動後，你覺得與人溝通時，應該注意哪些原則或方法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給每位兒童一張「與家人互動紀錄表」（詳見教師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，引導兒童閱讀學生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範例後，進行一週的記錄：這個星期你和家人如何互動？發生了哪些事件？令你印象深刻的對話是什麼？請把事件和對話記錄下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寶貝我的家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溝通活動圖卡、圖畫紙數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0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06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探索家庭生活問題及其對個人的影響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尋找我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的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highlight w:val="yellow"/>
              </w:rPr>
              <w:t>最愛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、植物的生長環境＋報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訂物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-P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頭報告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寶貝我的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親情交流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發表「與家人互動紀錄表」，兒童發表時，教師利用提問引導兒童分辨溝通模式：在這些事件中，你運用了哪些溝通方法？請分享讓你印象最深刻的對話內容，想一想，互動時有哪些可以改進的地方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省思：聽完同學與家人的互動經驗後，你有哪些發現？想一想，與家人互動時，除了注意口語溝通的方式外，還有哪些互動的技巧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歸納與家人互動的技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省思：如果再次發生「與家人互動紀錄表」中的類似事件，你會用怎樣的方式與家人溝通和互動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實踐：整理出互動技巧後，請選擇適合的方式實際做做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說明：實踐時，請再次將印象深刻的事件和對話內容記下來，並和前一次的紀錄互相比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實踐後省思：說說看，比較兩次的紀錄後，你有什麼新發現？家人間的互動有哪些不同？你有什麼感受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平時可以記錄自己與家人互動的經驗，並依照家人的反應，隨時調整互動方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寶貝我的家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0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1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寶貝我的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互動一家親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發表：平時在家裡你和家人的互動密切嗎？你覺得家人之間的關係如何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歸納全班發表的內容並討論：想一想，有哪些語詞適合形容家人之間的關係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根據家人間的互動情形，繪製家人關係圖：請畫出你家的「家人互動關係圖」，描述每位家人之間的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思考：想一想，為什麼家庭成員之間的關係不同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統整全班發表的內容：想一想，促使家人之間關係良好的原因有哪些？導致家人之間關係不佳的原因有哪些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省思：檢視家人之間的關係後，你認為家人間的關係可以用哪些方式變得更融洽？你對於家庭生活有哪些期待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擬定策略，並在生活中實際改善家人關係：讓我們嘗試在生活中改善家人的關係，並記錄下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分組分享實踐成果：嘗試改善家人的關係後，發生了哪些事？你的家人有什麼反應？這些反應和你的期望相同嗎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給每位兒童一張圖畫紙：再畫一次你家的「家人互動關係圖」，想一想，調整互動方式後，家人之間的關係產生哪些變化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思考繼續營造家人和樂關係的方法：你會如何繼續努力來增進家人間的關係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持續行動：想一想，你也能和家人好好互動了嗎？繼續嘗試不同的互動方法，營造更和諧的家庭生活吧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寶貝我的家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紙數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2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家庭暴力對身心發展的影響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性別權益受侵犯時，可求助的管道與程序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反制危機大作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危機要提防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蒐集並發表新聞案例：生活中存在著許多危機，請蒐集與恐嚇和攻擊事件相關的新聞，閱讀後分享你的想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思考：想想看，恐嚇和攻擊事件的新聞有什麼共通點？如果想要有效防範這類危機，你會怎麼做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並引導兒童覺察和歸納：除了恐嚇和攻擊事件之外，請觀察你的生活周遭，說說看，還有哪些可能發生的人為危機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協助兒童分組並說明：你知道這些危機是怎麼形成的嗎？和同學選擇一種危機類型，一起分析危機產生的徵兆和原因，及其可能造成的危害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將全班分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，並發給每組彩色筆和數張海報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各組選擇一個危機類型為主題，發表在生活周遭觀察到的危機事件，或蒐集相關新聞案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依能力分工，統整該危機類型的發生徵兆、產生原因和造成的危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上臺報告分析成果，並互相補充或給予回饋：請發表分析結果，並說說看，分析危機事件帶給你哪些啟示？分析後你發現哪些平時該注意的地方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兒童統整與思考：想一想，這些新聞事件的發生，有哪些共通的原因？危害的面向有哪些異同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強調：懂得辨識與提防，才能有效杜絕人為危機呵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反制危機大作戰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報紙數張、彩色筆數枝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2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/2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認識網路資料的安全防護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聖誕嘉年華─全校性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聖誕節的由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觀賞聖誕劇的表演，了解聖誕節的由來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聖誕襪的傳說故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聖誕節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聖誕歌曲表演（年段為單位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祝你聖誕快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聖誕鈴聲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平安夜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感恩與祈福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回想一年來常常幫助自己的人，並為他祈願祝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將製作好之感恩卡，寫下祝福的話掛在聖誕樹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聖誕老公公來臨了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聖誕老公公送禮物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摸彩聯歡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班級報佳音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反制危機大作戰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0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搜尋保障權利及救援系統之資訊，維護並爭取基本人權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認識網路資料的安全防護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反制危機大作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危機急轉彎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於黑板上列出各項資源名稱後，協助兒童分組並提問：這些資源提供哪些服務？要如何運用這些服務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各組選擇想要探討的資源項目，再蒐集資料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內容應包含：資源服務項目、使用時機、使用注意事項、使用方式（可以案例說明）等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宜事先構思發表方式，例如：角色扮演、影片、漫畫、手偶劇等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統整資料後上臺發表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宜提醒兒童牢記各項資源的使用方式，以防範未然。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提問：充分掌握可運用的資源能帶來哪些幫助？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強調：了解各種可以運用的資源後，不管是自己或別人遇到緊急的狀況，都可以靈活應用呵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反制危機大作戰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廿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/06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1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人身自由權並具有我保護的知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認識電腦病毒的特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網路的虛擬特性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反制危機大作戰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化險為夷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說明：霸凌、詐騙和沉迷電玩等情況，是現階段的你較容易遇到的人為危機。讓我們先從霸凌事件開始討論，想一想，如果遇到霸凌事件，你會怎麼做？如何因應比較適當呢？一起來探討與演練吧！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分組討論學生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2</w:t>
            </w:r>
            <w:r>
              <w:rPr>
                <w:rFonts w:ascii="標楷體" w:hAnsi="標楷體" w:cs="Cambria Math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兩種霸凌狀況的應對辦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教師請各組依照狀況一和狀況二分別演練應對辦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教師抽籤，請各組依抽到的狀況和應對辦法上臺展現演練成果，並由其他組別給予回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教師提問：網路的影響力無遠弗屆，有些人會在網路上散布攻擊他人的訊息，對他人造成負面影響，形成網路霸凌。如果你遇到下面的網路霸凌事件，你會如何處理呢？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教師帶領兒童閱讀學生手冊第</w:t>
            </w:r>
            <w:r>
              <w:rPr>
                <w:rFonts w:eastAsia="標楷體" w:cs="MS Mincho;ＭＳ 明朝" w:ascii="標楷體" w:hAnsi="標楷體"/>
                <w:sz w:val="20"/>
                <w:szCs w:val="20"/>
              </w:rPr>
              <w:t>84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頁事件：同學討厭</w:t>
            </w:r>
            <w:r>
              <w:rPr>
                <w:rFonts w:ascii="標楷體" w:hAnsi="標楷體" w:cs="MS Mincho;ＭＳ 明朝" w:eastAsia="標楷體"/>
                <w:sz w:val="20"/>
                <w:szCs w:val="20"/>
                <w:u w:val="single"/>
              </w:rPr>
              <w:t>王小明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，就在網路上捏造一些關於</w:t>
            </w:r>
            <w:r>
              <w:rPr>
                <w:rFonts w:ascii="標楷體" w:hAnsi="標楷體" w:cs="MS Mincho;ＭＳ 明朝" w:eastAsia="標楷體"/>
                <w:sz w:val="20"/>
                <w:szCs w:val="20"/>
                <w:u w:val="single"/>
              </w:rPr>
              <w:t>王小明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的事，不少人因此以為</w:t>
            </w:r>
            <w:r>
              <w:rPr>
                <w:rFonts w:ascii="標楷體" w:hAnsi="標楷體" w:cs="MS Mincho;ＭＳ 明朝" w:eastAsia="標楷體"/>
                <w:sz w:val="20"/>
                <w:szCs w:val="20"/>
                <w:u w:val="single"/>
              </w:rPr>
              <w:t>王小明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為人處事大有問題，而繼續在網路上留言評論他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……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教師引導兒童以事件主角王小明的身分，思考應對辦法並進行演練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教師引導兒童以旁觀者的角度來思考，找出處理的辦法並進行演練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教師引導兒童省思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想一想，還有哪些情況也是霸凌？如果你是被霸凌的人，你會有什麼感受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eastAsia="標楷體" w:cs="MS Mincho;ＭＳ 明朝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MS Mincho;ＭＳ 明朝" w:eastAsia="標楷體"/>
                <w:sz w:val="20"/>
                <w:szCs w:val="20"/>
              </w:rPr>
              <w:t>霸凌會帶給別人哪些傷害？霸凌別人會造成什麼後果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期末評量週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反制危機大作戰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操作演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第廿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/1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/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探討周遭環境或人為的潛藏危機，運用各項資源或策略化解危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平等、正義的原則，並能在生活中實踐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人身自由權並具有我保護的知能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認識電腦病毒的特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瞭解網路的虛擬特性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highlight w:val="yellow"/>
              </w:rPr>
              <w:t>才藝廣場─全校性活動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生個人、小團體或班級共同組合成一支隊伍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學生自行規劃與設計任何才藝方面的表演活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抽籤後依編號上台展示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由全校所有的小朋友擔任裁判，進行票選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依票選結果決定各獎項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bCs/>
                <w:color w:val="008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反制危機大作戰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操作演練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before="180" w:after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character" w:styleId="Style16">
    <w:name w:val="【資訊教育】 字元"/>
    <w:qFormat/>
    <w:rPr>
      <w:rFonts w:ascii="標楷體" w:hAnsi="標楷體" w:eastAsia="標楷體" w:cs="標楷體"/>
      <w:color w:val="FF0000"/>
      <w:kern w:val="2"/>
      <w:sz w:val="22"/>
    </w:rPr>
  </w:style>
  <w:style w:type="character" w:styleId="Style17">
    <w:name w:val="【環境教育】 字元"/>
    <w:qFormat/>
    <w:rPr>
      <w:rFonts w:ascii="標楷體" w:hAnsi="標楷體" w:eastAsia="標楷體" w:cs="標楷體"/>
      <w:color w:val="339966"/>
      <w:kern w:val="2"/>
      <w:sz w:val="22"/>
    </w:rPr>
  </w:style>
  <w:style w:type="character" w:styleId="Style18">
    <w:name w:val="【生涯發展教育】 字元"/>
    <w:qFormat/>
    <w:rPr>
      <w:rFonts w:ascii="標楷體" w:hAnsi="標楷體" w:eastAsia="標楷體" w:cs="標楷體"/>
      <w:color w:val="FF9933"/>
      <w:kern w:val="2"/>
      <w:sz w:val="22"/>
    </w:rPr>
  </w:style>
  <w:style w:type="character" w:styleId="Style19">
    <w:name w:val="【家政教育】 字元"/>
    <w:qFormat/>
    <w:rPr>
      <w:rFonts w:ascii="標楷體" w:hAnsi="標楷體" w:eastAsia="標楷體" w:cs="標楷體"/>
      <w:color w:val="000000"/>
      <w:kern w:val="2"/>
      <w:sz w:val="22"/>
    </w:rPr>
  </w:style>
  <w:style w:type="character" w:styleId="Style20">
    <w:name w:val="【人權教育】 字元"/>
    <w:qFormat/>
    <w:rPr>
      <w:rFonts w:ascii="標楷體" w:hAnsi="標楷體" w:eastAsia="標楷體" w:cs="標楷體"/>
      <w:color w:val="993300"/>
      <w:kern w:val="2"/>
      <w:sz w:val="22"/>
    </w:rPr>
  </w:style>
  <w:style w:type="character" w:styleId="Style21">
    <w:name w:val="【性別平等教育】 字元"/>
    <w:qFormat/>
    <w:rPr>
      <w:rFonts w:ascii="標楷體" w:hAnsi="標楷體" w:eastAsia="標楷體" w:cs="標楷體"/>
      <w:color w:val="000000"/>
      <w:kern w:val="2"/>
      <w:sz w:val="22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25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7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【資訊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FF0000"/>
      <w:sz w:val="22"/>
    </w:rPr>
  </w:style>
  <w:style w:type="paragraph" w:styleId="Style29">
    <w:name w:val="【環境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339966"/>
      <w:sz w:val="22"/>
    </w:rPr>
  </w:style>
  <w:style w:type="paragraph" w:styleId="Style30">
    <w:name w:val="【生涯發展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FF9933"/>
      <w:sz w:val="22"/>
    </w:rPr>
  </w:style>
  <w:style w:type="paragraph" w:styleId="Style31">
    <w:name w:val="【家政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000000"/>
      <w:sz w:val="22"/>
    </w:rPr>
  </w:style>
  <w:style w:type="paragraph" w:styleId="Style32">
    <w:name w:val="【人權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993300"/>
      <w:sz w:val="22"/>
    </w:rPr>
  </w:style>
  <w:style w:type="paragraph" w:styleId="Style33">
    <w:name w:val="【性別平等教育】"/>
    <w:basedOn w:val="12"/>
    <w:qFormat/>
    <w:pPr>
      <w:spacing w:lineRule="exact" w:line="400"/>
      <w:jc w:val="left"/>
    </w:pPr>
    <w:rPr>
      <w:rFonts w:ascii="標楷體" w:hAnsi="標楷體" w:eastAsia="標楷體" w:cs="標楷體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8:00Z</dcterms:created>
  <dc:creator>tpser1a6</dc:creator>
  <dc:description/>
  <cp:keywords/>
  <dc:language>en-US</dc:language>
  <cp:lastModifiedBy>user</cp:lastModifiedBy>
  <cp:lastPrinted>2013-04-16T15:45:00Z</cp:lastPrinted>
  <dcterms:modified xsi:type="dcterms:W3CDTF">2019-06-26T07:05:00Z</dcterms:modified>
  <cp:revision>23</cp:revision>
  <dc:subject/>
  <dc:title>國語 領域計畫表</dc:title>
</cp:coreProperties>
</file>