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標楷體" w:hAnsi="標楷體" w:eastAsia="標楷體" w:cs="標楷體"/>
          <w:sz w:val="22"/>
          <w:u w:val="single"/>
        </w:rPr>
      </w:pPr>
      <w:r>
        <w:rPr>
          <w:rFonts w:ascii="新細明體;PMingLiU" w:hAnsi="新細明體;PMingLiU" w:cs="新細明體;PMingLiU" w:eastAsia="標楷體"/>
        </w:rPr>
        <w:t>新北市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標楷體"/>
          <w:u w:val="single"/>
        </w:rPr>
        <w:t>中角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國民小學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標楷體" w:hAnsi="標楷體" w:cs="標楷體" w:eastAsia="標楷體"/>
          <w:u w:val="single"/>
        </w:rPr>
        <w:t>一○八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 xml:space="preserve"> 第 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五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年級 </w:t>
      </w:r>
      <w:r>
        <w:rPr>
          <w:rFonts w:ascii="標楷體" w:hAnsi="標楷體" w:cs="標楷體" w:eastAsia="標楷體"/>
          <w:u w:val="single"/>
        </w:rPr>
        <w:t>社會</w:t>
      </w:r>
      <w:r>
        <w:rPr>
          <w:rFonts w:ascii="標楷體" w:hAnsi="標楷體" w:cs="標楷體" w:eastAsia="標楷體"/>
        </w:rPr>
        <w:t xml:space="preserve"> 領域課程計畫 設計者：</w:t>
      </w:r>
      <w:r>
        <w:rPr>
          <w:rFonts w:ascii="標楷體" w:hAnsi="標楷體" w:cs="標楷體" w:eastAsia="標楷體"/>
          <w:u w:val="single"/>
        </w:rPr>
        <w:t>李姵瑩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本領域每週學習節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，本學期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週，共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總</w:t>
      </w:r>
      <w:r>
        <w:rPr>
          <w:rFonts w:ascii="標楷體" w:hAnsi="標楷體" w:cs="標楷體" w:eastAsia="標楷體"/>
        </w:rPr>
        <w:t>目標：</w:t>
      </w:r>
    </w:p>
    <w:p>
      <w:pPr>
        <w:pStyle w:val="1"/>
        <w:spacing w:lineRule="exact" w:line="400"/>
        <w:ind w:left="1440" w:right="57" w:hanging="713"/>
        <w:jc w:val="left"/>
        <w:rPr/>
      </w:pPr>
      <w:r>
        <w:rPr>
          <w:rFonts w:ascii="標楷體" w:hAnsi="標楷體" w:cs="標楷體" w:eastAsia="標楷體"/>
          <w:sz w:val="24"/>
        </w:rPr>
        <w:t>（一）認識臺灣的地理位置。</w:t>
      </w:r>
    </w:p>
    <w:p>
      <w:pPr>
        <w:pStyle w:val="1"/>
        <w:spacing w:lineRule="exact" w:line="400"/>
        <w:ind w:left="1440" w:right="57" w:hanging="713"/>
        <w:jc w:val="left"/>
        <w:rPr/>
      </w:pPr>
      <w:r>
        <w:rPr>
          <w:rFonts w:ascii="標楷體" w:hAnsi="標楷體" w:cs="標楷體" w:eastAsia="標楷體"/>
          <w:sz w:val="24"/>
        </w:rPr>
        <w:t>（二）認識臺灣的自然環境。</w:t>
      </w:r>
    </w:p>
    <w:p>
      <w:pPr>
        <w:pStyle w:val="1"/>
        <w:spacing w:lineRule="exact" w:line="400"/>
        <w:ind w:left="1440" w:right="57" w:hanging="713"/>
        <w:jc w:val="left"/>
        <w:rPr/>
      </w:pPr>
      <w:r>
        <w:rPr>
          <w:rFonts w:ascii="標楷體" w:hAnsi="標楷體" w:cs="標楷體" w:eastAsia="標楷體"/>
          <w:sz w:val="24"/>
        </w:rPr>
        <w:t>（三）認識各種不同的社會規範和它們對我們的影響。</w:t>
      </w:r>
    </w:p>
    <w:p>
      <w:pPr>
        <w:pStyle w:val="1"/>
        <w:spacing w:lineRule="exact" w:line="400"/>
        <w:ind w:left="1440" w:right="57" w:hanging="713"/>
        <w:jc w:val="left"/>
        <w:rPr/>
      </w:pPr>
      <w:r>
        <w:rPr>
          <w:rFonts w:ascii="標楷體" w:hAnsi="標楷體" w:cs="標楷體" w:eastAsia="標楷體"/>
          <w:sz w:val="24"/>
        </w:rPr>
        <w:t>（四）說明身為國民應享的權利和應盡的義務。</w:t>
      </w:r>
    </w:p>
    <w:p>
      <w:pPr>
        <w:pStyle w:val="1"/>
        <w:spacing w:lineRule="exact" w:line="400"/>
        <w:ind w:left="1440" w:right="57" w:hanging="713"/>
        <w:jc w:val="left"/>
        <w:rPr/>
      </w:pPr>
      <w:r>
        <w:rPr>
          <w:rFonts w:ascii="標楷體" w:hAnsi="標楷體" w:cs="標楷體" w:eastAsia="標楷體"/>
          <w:sz w:val="24"/>
        </w:rPr>
        <w:t>（五）認識臺灣史前文化和歷史的開端。</w:t>
      </w:r>
    </w:p>
    <w:p>
      <w:pPr>
        <w:pStyle w:val="1"/>
        <w:spacing w:lineRule="exact" w:line="400"/>
        <w:ind w:left="1440" w:right="57" w:hanging="713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六）探討臺灣早期的發展。</w:t>
      </w:r>
    </w:p>
    <w:p>
      <w:pPr>
        <w:pStyle w:val="1"/>
        <w:spacing w:lineRule="exact" w:line="400"/>
        <w:ind w:left="1440" w:right="57" w:hanging="713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"/>
        <w:spacing w:lineRule="exact" w:line="400"/>
        <w:ind w:left="1440" w:right="57" w:hanging="713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"/>
        <w:spacing w:lineRule="exact" w:line="400"/>
        <w:ind w:left="1440" w:right="57" w:hanging="713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"/>
        <w:spacing w:lineRule="exact" w:line="400"/>
        <w:ind w:left="1440" w:right="57" w:hanging="713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"/>
        <w:spacing w:lineRule="exact" w:line="400"/>
        <w:ind w:left="1440" w:right="57" w:hanging="713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"/>
        <w:spacing w:lineRule="exact" w:line="400"/>
        <w:ind w:left="1440" w:right="57" w:hanging="713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"/>
        <w:spacing w:lineRule="exact" w:line="400"/>
        <w:ind w:left="1440" w:right="57" w:hanging="713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"/>
        <w:spacing w:lineRule="exact" w:line="400"/>
        <w:ind w:left="1440" w:right="57" w:hanging="713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"/>
        <w:spacing w:lineRule="exact" w:line="400"/>
        <w:ind w:left="1440" w:right="57" w:hanging="713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  <w:r>
        <w:br w:type="page"/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本學期課程架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1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470</wp:posOffset>
                </wp:positionH>
                <wp:positionV relativeFrom="paragraph">
                  <wp:posOffset>229235</wp:posOffset>
                </wp:positionV>
                <wp:extent cx="7057390" cy="56159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7440" cy="5616000"/>
                          <a:chOff x="0" y="0"/>
                          <a:chExt cx="7057440" cy="5616000"/>
                        </a:xfrm>
                      </wpg:grpSpPr>
                      <wps:wsp>
                        <wps:cNvSpPr/>
                        <wps:spPr>
                          <a:xfrm>
                            <a:off x="1766520" y="415800"/>
                            <a:ext cx="0" cy="479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415800"/>
                            <a:ext cx="37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93720"/>
                            <a:ext cx="1400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5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0"/>
                            <a:ext cx="186696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灣在哪裡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6680" y="403920"/>
                            <a:ext cx="66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2303640"/>
                            <a:ext cx="66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3277080"/>
                            <a:ext cx="66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3277080"/>
                            <a:ext cx="37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4227120"/>
                            <a:ext cx="37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0" y="1900080"/>
                            <a:ext cx="186696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中的規範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6680" y="2018160"/>
                            <a:ext cx="2390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課 社會規範面面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2課 法律你我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64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6680" y="118800"/>
                            <a:ext cx="2390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課 臺灣我的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2課 臺灣的經度與緯度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950040"/>
                            <a:ext cx="186696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然環境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6600" y="1365840"/>
                            <a:ext cx="66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353960"/>
                            <a:ext cx="37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6680" y="4917960"/>
                            <a:ext cx="2390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課 海上來的紅毛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2課 鄭氏時代的經營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3823920"/>
                            <a:ext cx="186624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灣的先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2873520"/>
                            <a:ext cx="186696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民的權利與義務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4788000"/>
                            <a:ext cx="186624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世界發現臺灣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5520" y="2303640"/>
                            <a:ext cx="37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423936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6680" y="2999160"/>
                            <a:ext cx="2390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課 權利人人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2課 義務人人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6440" y="5201280"/>
                            <a:ext cx="37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5201280"/>
                            <a:ext cx="66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6680" y="3949200"/>
                            <a:ext cx="2390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課 史前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2課 原住民族文化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6680" y="950040"/>
                            <a:ext cx="239076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課 臺灣的地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2課 臺灣的氣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3課 臺灣的河川與海岸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18.05pt;width:555.75pt;height:442.25pt" coordorigin="722,361" coordsize="11115,8845">
                <v:line id="shape_0" from="3504,1016" to="3504,8574" ID="Line 2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04,1016" to="4091,1016" ID="Line 2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2;top:4288;width:220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5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130;top:361;width:2939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灣在哪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079,997" to="8127,997" ID="Line 2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63,3989" to="8111,3989" ID="Line 2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33,5522" to="8081,5522" ID="Line 2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04,5522" to="4091,5522" ID="Line 2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88,7018" to="4075,7018" ID="Line 2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0;top:3353;width:2939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活中的規範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071;top:3539;width:3764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課 社會規範面面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2課 法律你我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071;top:548;width:37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課 臺灣我的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2課 臺灣的經度與緯度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130;top:1857;width:2939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然環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063,2512" to="8111,2512" ID="Line 2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18,2493" to="4105,2493" ID="Line 2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71;top:8106;width:3764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課 海上來的紅毛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2課 鄭氏時代的經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98;top:6383;width:2938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灣的先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130;top:4886;width:2939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民的權利與義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98;top:7901;width:2938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世界發現臺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518,3989" to="4105,3989" ID="Line 2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48,7037" to="8097,7037" ID="Line 2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71;top:5084;width:3764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課 權利人人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2課 義務人人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488,8552" to="4075,8552" ID="Line 2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33,8552" to="8081,8552" ID="Line 2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71;top:6580;width:3764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課 史前文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2課 原住民族文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071;top:1857;width:3764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課 臺灣的地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2課 臺灣的氣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3課 臺灣的河川與海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7130</wp:posOffset>
                </wp:positionH>
                <wp:positionV relativeFrom="paragraph">
                  <wp:posOffset>15240</wp:posOffset>
                </wp:positionV>
                <wp:extent cx="1266825" cy="6394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639360"/>
                          <a:chOff x="0" y="0"/>
                          <a:chExt cx="1266840" cy="639360"/>
                        </a:xfrm>
                      </wpg:grpSpPr>
                      <wps:wsp>
                        <wps:cNvCnPr/>
                        <wps:spPr>
                          <a:xfrm>
                            <a:off x="114840" y="339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6684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C45911"/>
                                  <w:lang w:val="en-US" w:eastAsia="zh-TW" w:bidi="ar-SA"/>
                                </w:rPr>
                                <w:t>金山溫泉初體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9pt;margin-top:1.2pt;width:99.75pt;height:50.35pt" coordorigin="11838,24" coordsize="1995,100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019;top:558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838;top:24;width:1994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C45911"/>
                            <w:lang w:val="en-US" w:eastAsia="zh-TW" w:bidi="ar-SA"/>
                          </w:rPr>
                          <w:t>金山溫泉初體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本學期課程內涵： 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2793"/>
        <w:gridCol w:w="6246"/>
        <w:gridCol w:w="709"/>
        <w:gridCol w:w="1559"/>
        <w:gridCol w:w="1418"/>
        <w:gridCol w:w="896"/>
      </w:tblGrid>
      <w:tr>
        <w:trPr>
          <w:tblHeader w:val="true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期程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能力指標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含重大議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6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主題或</w:t>
            </w:r>
            <w:r>
              <w:rPr>
                <w:rFonts w:ascii="標楷體" w:hAnsi="標楷體" w:cs="標楷體" w:eastAsia="標楷體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Cs w:val="20"/>
              </w:rPr>
              <w:t>活動內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節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使用教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評量方式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備註</w:t>
            </w:r>
          </w:p>
        </w:tc>
      </w:tr>
      <w:tr>
        <w:trPr>
          <w:trHeight w:val="108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 4</w:t>
            </w:r>
            <w:r>
              <w:rPr>
                <w:rFonts w:ascii="標楷體" w:hAnsi="標楷體" w:cs="標楷體" w:eastAsia="標楷體"/>
                <w:sz w:val="20"/>
              </w:rPr>
              <w:t>利用地圖、數據和其它資訊，來描述和解釋地表事象及其空間組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1</w:t>
            </w:r>
            <w:r>
              <w:rPr>
                <w:rFonts w:ascii="標楷體" w:hAnsi="標楷體" w:cs="標楷體" w:eastAsia="標楷體"/>
                <w:sz w:val="20"/>
              </w:rPr>
              <w:t>瞭解臺灣地理位置的特色及其對臺灣歷史發展的影響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3-1</w:t>
            </w:r>
            <w:r>
              <w:rPr>
                <w:rFonts w:ascii="標楷體" w:hAnsi="標楷體" w:cs="標楷體" w:eastAsia="標楷體"/>
                <w:sz w:val="20"/>
              </w:rPr>
              <w:t>探討全球生態環境之相互關連以及如何形成一個開放系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海洋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3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臺灣具備海洋國家發展的條件及優勢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3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發現臺灣海洋環境的特色，瞭解其海洋環境與人文歷史。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臺灣在哪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臺灣我的家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臺灣的範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閱讀與討論：教師指導學生閱讀課本第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頁課文、圖片，並討論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臺灣地區包括哪些地方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臺灣的總面積是多少平方公里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從世界地圖上找一找、比一比，和一般國家比較，臺灣的面積是大還是小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除了課本上的舉例，你覺得臺灣本島的形狀像什麼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活動：臺灣離島配對遊戲，教師準備臺灣離島的名稱及其特色的卡片，請學生上臺玩配對遊戲，能最快將離島名稱及特色配對完成者，即為優勝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統整：臺灣地區總面積約</w:t>
            </w:r>
            <w:r>
              <w:rPr>
                <w:rFonts w:eastAsia="標楷體" w:cs="標楷體" w:ascii="標楷體" w:hAnsi="標楷體"/>
                <w:sz w:val="20"/>
              </w:rPr>
              <w:t>36,000</w:t>
            </w:r>
            <w:r>
              <w:rPr>
                <w:rFonts w:ascii="標楷體" w:hAnsi="標楷體" w:cs="標楷體" w:eastAsia="標楷體"/>
                <w:sz w:val="20"/>
              </w:rPr>
              <w:t>平方公里，臺灣本島的形狀南北長，東西窄，學生可自行發想臺灣看起來像是什麼東西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臺灣在哪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準備數個地球儀，請數位學生上臺旋轉手中地球儀，當地球儀靜止下來，請學生快速指出臺灣的位置，誰最先找出來，即為優勝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世界分為哪幾大洲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世界上有哪幾大洋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臺灣位在世界地圖的哪裡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臺灣四周有哪些海域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臺灣鄰近的國家或區域有哪些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閱讀與討論：教師指導學生閱讀課本第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頁課文及圖片，並回答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統整：臺灣四面環海，東邊是太平洋，南邊是巴士海峽，西邊是臺灣海峽，北邊是東海。臺灣的鄰國或地區有菲律賓、中國大陸、日本、南韓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韓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北韓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臺灣在哪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臺灣我的家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討論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練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 4</w:t>
            </w:r>
            <w:r>
              <w:rPr>
                <w:rFonts w:ascii="標楷體" w:hAnsi="標楷體" w:cs="標楷體" w:eastAsia="標楷體"/>
                <w:sz w:val="20"/>
              </w:rPr>
              <w:t>利用地圖、數據和其它資訊，來描述和解釋地表事象及其空間組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1</w:t>
            </w:r>
            <w:r>
              <w:rPr>
                <w:rFonts w:ascii="標楷體" w:hAnsi="標楷體" w:cs="標楷體" w:eastAsia="標楷體"/>
                <w:sz w:val="20"/>
              </w:rPr>
              <w:t>瞭解臺灣地理位置的特色及其對臺灣歷史發展的影響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3-1</w:t>
            </w:r>
            <w:r>
              <w:rPr>
                <w:rFonts w:ascii="標楷體" w:hAnsi="標楷體" w:cs="標楷體" w:eastAsia="標楷體"/>
                <w:sz w:val="20"/>
              </w:rPr>
              <w:t>探討全球生態環境之相互關連以及如何形成一個開放系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海洋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3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臺灣具備海洋國家發展的條件及優勢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3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發現臺灣海洋環境的特色，瞭解其海洋環境與人文歷史。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臺灣在哪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臺灣我的家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發現臺灣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準備數張臺灣特有種或候鳥的照片讓學生觀看，並問問學生認識哪些臺灣特有種動植物或候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閱讀與討論：教師指導學生閱讀課本第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頁課文和圖片，並請學生討論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臺灣的地理位置有什麼重要性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：臺灣地處日本和東南亞的中點，是亞洲東部和太平洋的交界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找找看，亞洲主要都市中，平均飛行距離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里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最短的前三個都市為何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桃園、上海、香港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桃園機場與這些都巿有定期航班，可以顯示臺灣在哪一方面的重要性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：臺灣的交通位置相當重要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你知道有哪些候鳥會在臺灣停留嗎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：黑面琵鷺、伯勞鳥、灰面鵟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灰面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黃頭鷺及高蹺等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你知道臺灣有哪些特有的動植物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：翡翠樹蛙、臺灣黑熊、櫻花鉤吻鮭、臺灣紅檜等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資料蒐集與報告：教師指導學生上網了解黑面琵鷺相關資料，並上臺報告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配合：請學生完成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習作】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：臺灣是亞洲東部出入太平洋的門戶，交通、經濟位置重要，也是候鳥休息、過冬之處。自古以來就與各地往來密切，文化多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臺灣在哪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臺灣我的家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討論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練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瞭解生活環境的地方差異，並能尊重及欣賞各地的不同特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利用地圖、數據和其它資訊，來描述和解釋地表事象及其空間組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海洋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3-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臺灣國土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領土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地理位置的特色及重要性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3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發現臺灣海洋環境的特色，瞭解其海洋環境與人文歷史。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臺灣在哪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臺灣的經度與緯度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找位置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玩座標遊戲。用第幾排第幾個座位來表示座標位置。老師喊出座標位置，該座位的人要快速答「有」，或者老師叫同學的名字，同學要回答座標位置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使用地球經緯線操作模型組：教師可以事先將經緯線操作模型組拼成一顆地球，和學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>說明地球假想線—經線及緯線的概念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閱讀與討論：教師可利用地球儀指導學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>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頁課文及圖片，並請學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>討論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在地球儀或地圖上，南北向的線稱為什麼？東西向的線又稱為什麼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在地球儀或地圖上，南北向的線稱為經線，東西向的線稱為緯線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什麼是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度經線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國際上以通過英國倫敦格林威治天文臺的經線為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度經線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如何區分東半球與西半球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以通過英國倫敦格林威治天文臺的經線為基準：以東的半球為東半球，在東半球的經度為東經；以西的半球為西半球，在西半球的經度為西經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經緯度圖上的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W</w:t>
            </w:r>
            <w:r>
              <w:rPr>
                <w:rFonts w:ascii="標楷體" w:hAnsi="標楷體" w:cs="標楷體" w:eastAsia="標楷體"/>
                <w:sz w:val="20"/>
              </w:rPr>
              <w:t>各代表什麼意思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國際上通常以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W</w:t>
            </w:r>
            <w:r>
              <w:rPr>
                <w:rFonts w:ascii="標楷體" w:hAnsi="標楷體" w:cs="標楷體" w:eastAsia="標楷體"/>
                <w:sz w:val="20"/>
              </w:rPr>
              <w:t>表示東經、西經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：經緯線是設定於地球上的假想線，每一條經線都有一個度數，稱為經度。和赤道平行的線稱</w:t>
            </w:r>
            <w:r>
              <w:rPr>
                <w:rFonts w:ascii="標楷體" w:hAnsi="標楷體" w:cs="標楷體" w:eastAsia="標楷體"/>
                <w:sz w:val="20"/>
              </w:rPr>
              <w:t>為緯線，每一條緯線都有一個度數，稱為緯度。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度經線以東稱為東半球，以西稱為西半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臺灣在哪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臺灣的經度與緯度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討論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練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瞭解生活環境的地方差異，並能尊重及欣賞各地的不同特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利用地圖、數據和其它資訊，來描述和解釋地表事象及其空間組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海洋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3-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臺灣國土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領土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地理位置的特色及重要性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3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發現臺灣海洋環境的特色，瞭解其海洋環境與人文歷史。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臺灣在哪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臺灣的經度與緯度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臺灣的位置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與發表：教師指導學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>閱讀和觀察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頁課文及圖片，並請學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>討論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使用地球經緯線操作模型組：教師利用模型說明北半球與南半球的畫分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配合：請學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>完成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習作】第一大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：要判斷一地的絕對位置，須利用地圖上的經緯線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緯度與氣候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準備不同緯度的各地景象照片讓學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>觀看，並問問學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>：「為什麼這些地方氣候會有冷熱的差異？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發表：教師指導學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>閱讀和觀察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頁課文及圖片，並請學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>標出課本上照片地點的大約緯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配合動動腦：「請觀察圖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，找找看，北回歸線經過臺灣本島的哪幾個縣市？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習作配合：請學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>完成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習作】第二、三大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：在讀取一地的絕對位置時會使用到緯度，另外因緯度高低的不同，氣候通常也有相對的冷熱差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臺灣在哪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臺灣的經度與緯度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討論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練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瞭解生活環境的地方差異，並能尊重及欣賞各地的不同特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瞭解人們對地方與環境的認識與感受有所不同的原因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利用地圖、數據和其它資訊，來描述和解釋地表事象及其空間組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基本的生態原則，以及人類與自然和諧共生的關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比較國內不同區域性環境議題的特徵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應用網路的資訊解決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5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搜尋引擎及搜尋技巧尋找合適的網路資源。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自然環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臺灣的地形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臺灣島的形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指導學生閱讀課本第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頁「全球板塊分布圖」，並和世界地圖相對照，找找看，什麼地區或國家有超過二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三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板塊交會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閱讀與討論：教師指導學生閱讀課本第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頁課文和圖片，並討論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統整：歐亞板塊及菲律賓海板塊互相推擠，使臺灣隆起，並造就臺灣島上有許多超過三千公尺的高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多樣的地形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請學生思考，曾經聽過哪些地形名稱，然後將該地形以簡單線條畫於黑板，再搭配五大地形示意圖說明。請學生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cs="Cambria Math" w:ascii="Cambria Math" w:hAnsi="Cambria Math"/>
                <w:sz w:val="16"/>
              </w:rPr>
              <w:t>∼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人上臺，以合作的方式將該地形表現出來。教師提問：臺灣島擁有多樣的地形，主要地形有哪些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討論：教師指導學生觀察和閱讀課本第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頁課文及圖片，並請學生回答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統整：臺灣島呈現出多樣的地形變化。主要可分成山地、丘陵、台地、盆地、平原五大地形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地形小博士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與發表：教師指導學生觀察與閱讀課本第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頁課文及圖片，並請學生回答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活動「地形常識大考驗」：教師可將平原、丘陵、台地、盆地、山地的教學圖卡排列在黑板上，並針對各地形提出相關問題。教師也可綜合出幾項要點的提問，統一寫在黑板上，請學生回答問題或上臺寫出答案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配合：教師指導學生完成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習作】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：臺灣的台地、平原、盆地大多分布於西部，地勢大多不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自然環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臺灣的地形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練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瞭解生活環境的地方差異，並能尊重及欣賞各地的不同特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瞭解人們對地方與環境的認識與感受有所不同的原因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利用地圖、數據和其它資訊，來描述和解釋地表事象及其空間組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基本的生態原則，以及人類與自然和諧共生的關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比較國內不同區域性環境議題的特徵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應用網路的資訊解決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5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搜尋引擎及搜尋技巧尋找合適的網路資源。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自然環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臺灣的氣候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一】氣候達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播放童謠〈西北雨〉，說明臺灣夏季常在午後出現雷陣雨，這種驟雨，來得又急又快，時間不長，通常四、五十分鐘後，便又雨過天晴，為炎熱的夏季帶來涼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閱讀與發表：教師課前蒐集東北季風、西南季風的新聞報導，課堂上學生閱讀新聞報導，了解臺灣冬夏季風的差異。教師指導學生閱讀課本第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頁課文及圖片，並回答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與發表：教師指導學生閱讀課本第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頁課文及圖片，解說如何閱讀雨量圖，讓學生藉由圖表認識臺灣各地氣候的差異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：臺灣氣候溫暖、雨量豐沛、冬夏風向相反，且夏、秋兩季多颱風。雨量部分，北部地區全年有雨，南部地區夏雨冬乾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氣候與生活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展示澎湖特產的實物或圖片，以及澎湖婦女蒙面工作的圖片，吸引學生興趣，並請曾經到澎湖旅遊的學生發表到當地遊玩的情形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發表：教師指導學生閱讀課本第</w:t>
            </w:r>
            <w:r>
              <w:rPr>
                <w:rFonts w:eastAsia="標楷體" w:cs="標楷體" w:ascii="標楷體" w:hAnsi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</w:rPr>
              <w:t>頁課文及圖片，並回答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動動腦：「想一想，氣候在生活中的哪一方面對你的影響最大呢？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配合：教師指導學生完成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習作】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：臺灣氣候有地區性的差異，使得各地的產業活動、建築景觀和生活方式，都別具特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自然環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臺灣的氣候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練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瞭解生活環境的地方差異，並並能尊重及欣賞各地的不同特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瞭解人們對地方與環境的認識與感受有所不同的原因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0</w:t>
            </w:r>
            <w:r>
              <w:rPr>
                <w:rFonts w:ascii="標楷體" w:hAnsi="標楷體" w:cs="標楷體" w:eastAsia="標楷體"/>
                <w:sz w:val="20"/>
              </w:rPr>
              <w:t>舉例說明地方或區域環境變遷所引發的環境破壞，並提出可能的解決方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基本的生態原則，以及人類與自然和諧共生的關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比較國內不同區域性環境議題的特徵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對環境議題相關報導提出評論，並爭取認同與支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海洋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3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發現臺灣海洋環境的特色，瞭解其海洋環境與人文歷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臺灣的主要河流與港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5-3-7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探討河流或海洋生態保育與生活的關係。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自然環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臺灣的河川與海岸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愛護水資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請學生發表曾經在住家附近河川從事的活動，或是印象最深刻的河川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發表：教師指導學生閱讀課本第</w:t>
            </w:r>
            <w:r>
              <w:rPr>
                <w:rFonts w:eastAsia="標楷體" w:cs="標楷體" w:ascii="標楷體" w:hAnsi="標楷體"/>
                <w:sz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37</w:t>
            </w:r>
            <w:r>
              <w:rPr>
                <w:rFonts w:ascii="標楷體" w:hAnsi="標楷體" w:cs="標楷體" w:eastAsia="標楷體"/>
                <w:sz w:val="20"/>
              </w:rPr>
              <w:t>頁及圖片，並回答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遊戲「河川比一比」：教師利用第</w:t>
            </w:r>
            <w:r>
              <w:rPr>
                <w:rFonts w:eastAsia="標楷體" w:cs="標楷體" w:ascii="標楷體" w:hAnsi="標楷體"/>
                <w:sz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</w:rPr>
              <w:t>頁臺灣主要河川及水庫分布圖，將主要河川標示號碼，依序從淡水河往下繞行臺灣一圈。學生分為兩組競賽，教師出題，如能回答出答案者，可以前進到下一條河川，看看哪一組先回到終點，即為優勝。題目內容以課本第</w:t>
            </w:r>
            <w:r>
              <w:rPr>
                <w:rFonts w:eastAsia="標楷體" w:cs="標楷體" w:ascii="標楷體" w:hAnsi="標楷體"/>
                <w:sz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37</w:t>
            </w:r>
            <w:r>
              <w:rPr>
                <w:rFonts w:ascii="標楷體" w:hAnsi="標楷體" w:cs="標楷體" w:eastAsia="標楷體"/>
                <w:sz w:val="20"/>
              </w:rPr>
              <w:t>頁內容為主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配合動動腦：「興建水庫有什麼優點和缺點？請說一說你的看法。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配合：教師請學生完成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習作】第一、四大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海岸風光好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請學生事先蒐集到海邊遊玩的照片，上課時張貼在黑板上，並請學生分享海邊遊玩的經驗和感受。教師可準備臺灣地圖，請學生在地圖上指出遊玩的海岸位於臺灣的哪裡並標示出來，最後看看全班同學到過的海岸是否涵蓋全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閱讀與發表：教師將班上學生分組，並請學生閱讀課本第</w:t>
            </w:r>
            <w:r>
              <w:rPr>
                <w:rFonts w:eastAsia="標楷體" w:cs="標楷體" w:ascii="標楷體" w:hAnsi="標楷體"/>
                <w:sz w:val="20"/>
              </w:rPr>
              <w:t>3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</w:rPr>
              <w:t>頁的課文及圖片，比較西部與南部海岸線的不同特色，並回答下列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延伸活動：如果學校地點靠近臺灣四周海岸，教師可安排一堂校外教學，到岸邊走走，觀察海岸地形，並請提醒學生注意安全。如果無法實地踏察，教師可以蒐集居住縣市海岸地形介紹資料，製作成簡報進行教學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：臺灣的海岸線全長約</w:t>
            </w:r>
            <w:r>
              <w:rPr>
                <w:rFonts w:eastAsia="標楷體" w:cs="標楷體" w:ascii="標楷體" w:hAnsi="標楷體"/>
                <w:sz w:val="20"/>
              </w:rPr>
              <w:t>1,200</w:t>
            </w:r>
            <w:r>
              <w:rPr>
                <w:rFonts w:ascii="標楷體" w:hAnsi="標楷體" w:cs="標楷體" w:eastAsia="標楷體"/>
                <w:sz w:val="20"/>
              </w:rPr>
              <w:t>公里，由於東西南北地理環境的差異，而形成各種不同的海岸地形和風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自然環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臺灣的河川與海岸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練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瞭解生活環境的地方差異，並能尊重及欣賞各地的不同特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瞭解人們對地方與環境的認識與感受有所不同的原因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0</w:t>
            </w:r>
            <w:r>
              <w:rPr>
                <w:rFonts w:ascii="標楷體" w:hAnsi="標楷體" w:cs="標楷體" w:eastAsia="標楷體"/>
                <w:sz w:val="20"/>
              </w:rPr>
              <w:t>舉例說明地方或區域環境變遷所引發的環境破壞，並提出可能的解決方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基本的生態原則，以及人類與自然和諧共生的關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比較國內不同區域性環境議題的特徵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對環境議題相關報導提出評論，並爭取認同與支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海洋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3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發現臺灣海洋環境的特色，瞭解其海洋環境與人文歷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臺灣的主要河流與港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5-3-7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探討河流或海洋生態保育與生活的關係。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自然環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臺灣的河川與海岸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小小調查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請學生展示事先蒐集的北部、東部海岸圖片和資料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引導：教師可先請學生觀察課本第</w:t>
            </w:r>
            <w:r>
              <w:rPr>
                <w:rFonts w:eastAsia="標楷體" w:cs="標楷體" w:ascii="標楷體" w:hAnsi="標楷體"/>
                <w:sz w:val="20"/>
              </w:rPr>
              <w:t>41</w:t>
            </w:r>
            <w:r>
              <w:rPr>
                <w:rFonts w:ascii="標楷體" w:hAnsi="標楷體" w:cs="標楷體" w:eastAsia="標楷體"/>
                <w:sz w:val="20"/>
              </w:rPr>
              <w:t>頁的圖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，說明臺灣東部海岸斷崖綿延不斷，再對照臺灣地形分布圖，可看出山與海相鄰的地理現象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與發表：教師將班上學生分組，並請學生閱讀課本第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1</w:t>
            </w:r>
            <w:r>
              <w:rPr>
                <w:rFonts w:ascii="標楷體" w:hAnsi="標楷體" w:cs="標楷體" w:eastAsia="標楷體"/>
                <w:sz w:val="20"/>
              </w:rPr>
              <w:t>頁的課文及圖片，比較北部與東部海岸線的不同特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主題研究：教師指導學生分組進行主題研究，調查臺灣海岸自然資源和海岸環境問題與維護，教師於課堂中講解步驟和方法，請學生擬定研究的地區和主題，於課後分組操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配合：教師請學生完成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習作】第二大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美麗的大海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請學生上臺發表【活動三】主題研究的調查報告，給予意見和鼓勵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發表：教師請學生閱讀課本第</w:t>
            </w:r>
            <w:r>
              <w:rPr>
                <w:rFonts w:eastAsia="標楷體" w:cs="標楷體" w:ascii="標楷體" w:hAnsi="標楷體"/>
                <w:sz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3</w:t>
            </w:r>
            <w:r>
              <w:rPr>
                <w:rFonts w:ascii="標楷體" w:hAnsi="標楷體" w:cs="標楷體" w:eastAsia="標楷體"/>
                <w:sz w:val="20"/>
              </w:rPr>
              <w:t>頁的課文及圖片、課本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頁「離島風情」，認識臺灣的離島，並回答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找位置：教師指導學生將臺灣本島和各個離島分別做成字卡，利用字卡依照相對位置排列在正確的位置上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票選最美麗的離島：將學生分為六組，各自分別介紹臺灣周圍六個島嶼，推銷臺灣離島海上風光、旅遊景點與特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配合：教師請學生完成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習作】第三大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統整：臺灣的離島都有美麗的海岸線和港灣，島上居民也多利用這種海岸特色，發展漁業或觀光業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自然環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臺灣的河川與海岸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練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</w:rPr>
              <w:t>反省自己所珍視的各種德行與道德信念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</w:rPr>
              <w:t>說明個體的發展與成長，會受到社區與社會等重大的影響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理解規則之制定並實踐民主法治的精神。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生活中的規範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社會規範面面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禮儀大觀園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請以紐西蘭原住民毛利人「碰鼻禮」的打招呼方式為主題，說明各國在禮儀上表示友善的不同方式，並引導學生上臺表演或發表其他國家特殊的禮儀表現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討論：教師引導學生閱讀與觀察課本第</w:t>
            </w:r>
            <w:r>
              <w:rPr>
                <w:rFonts w:eastAsia="標楷體" w:cs="標楷體" w:ascii="標楷體" w:hAnsi="標楷體"/>
                <w:sz w:val="20"/>
              </w:rPr>
              <w:t>48</w:t>
            </w:r>
            <w:r>
              <w:rPr>
                <w:rFonts w:ascii="標楷體" w:hAnsi="標楷體" w:cs="標楷體" w:eastAsia="標楷體"/>
                <w:sz w:val="20"/>
              </w:rPr>
              <w:t>頁的課文及圖片，並回答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統整：在日常生活中，人們因為生活的共同需要而接觸頻繁，為避免發生衝突，必須制定一套規範準則，以約束大家的行為，維持社會團體的秩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婚禮大不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介紹中西方各國婚禮進行的方式與不同的習俗。請學生發表自己參加過親友婚禮的經驗，並發表看到哪些傳統習俗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討論：教師引導學生閱讀與觀察課本第</w:t>
            </w:r>
            <w:r>
              <w:rPr>
                <w:rFonts w:eastAsia="標楷體" w:cs="標楷體" w:ascii="標楷體" w:hAnsi="標楷體"/>
                <w:sz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</w:rPr>
              <w:t>頁的課文及圖片，並回答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動動腦：「梨不可以分著吃、不可以送人時鐘，都是臺灣的風俗習慣。想想看，這些風俗習慣代表什麼意義？你贊成嗎？為什麼？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：社會規範的形式是多樣化的，但大致而言，分為非強制性的風俗習慣、倫理道德、宗教信仰，以及具有強制力的法律等四大範疇，而風俗習慣也會隨著時代的發展以及人們觀念的改變，而與時俱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生活中的規範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社會規範面面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展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</w:rPr>
              <w:t>反省自己所珍視的各種德行與道德信念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</w:rPr>
              <w:t>說明個體的發展與成長，會受到社區與社會等重大的影響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理解規則之制定並實踐民主法治的精神。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生活中的規範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社會規範面面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心靈雞湯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課前請學生選一個自己有興趣的宗教，進行資料蒐集。並整理成一份報告小書。教師將蒐集相同宗教資料的學生分成一組，就自己所找到的資料進行同組分享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討論：教師引導學生閱讀與觀察課本第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1</w:t>
            </w:r>
            <w:r>
              <w:rPr>
                <w:rFonts w:ascii="標楷體" w:hAnsi="標楷體" w:cs="標楷體" w:eastAsia="標楷體"/>
                <w:sz w:val="20"/>
              </w:rPr>
              <w:t>頁的課文及圖片，並回答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動動腦：「想想看，如果你最要好的同學在考試時，要求你告訴他答案，你會怎麼做？為什麼？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：遵守倫理道德，可以培養出一個良好的品格，受到社會的肯定，而沒有倫理道德的觀念，會使人心墮落。相同的，宗教信仰也有約束行為的作用，宗教教義大多勸人為善、遵守倫理道德。因此，兩種規範對於安定社會秩序具有極大的力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「德」先生與「法」小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賓果遊戲：教師帶領學生根據各種規範玩賓果遊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省思與討論：經過賓果遊戲後，教師帶領學生省思與討論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配合：教師指導學生完成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習作】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.</w:t>
            </w:r>
            <w:r>
              <w:rPr>
                <w:rFonts w:ascii="標楷體" w:hAnsi="標楷體" w:cs="標楷體" w:eastAsia="標楷體"/>
                <w:sz w:val="20"/>
              </w:rPr>
              <w:t>統整：個人行為不能只顧自己喜惡，每個人不論是在哪個社會團體，都要遵守各種社會規範，社會秩序才能維持，社會才能健全的發展。所以，個人、團體、社會相輔相成，大家共同努力，一同創造和諧有序的社會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</w:rPr>
              <w:t>【期中評量週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生活中的規範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社會規範面面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展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練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3</w:t>
            </w:r>
            <w:r>
              <w:rPr>
                <w:rFonts w:ascii="標楷體" w:hAnsi="標楷體" w:cs="標楷體" w:eastAsia="標楷體"/>
                <w:sz w:val="20"/>
              </w:rPr>
              <w:t>瞭解並遵守生活中的基本規範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表達個人的基本權利，並瞭解人權與社會責任的關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理解規則之制定並實踐民主法治的精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平等、正義的原則，並能在生活中實踐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3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尊重不同性別者在溝通過程中有平等表達的權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生活中的規範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法律你我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什麼是法律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學生上臺發表有關行車未繫安全帶的相關報導，教師導引學生從小文的說明中，了解行車強制繫上安全帶的立法由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閱讀與討論：教師引導學生閱讀課本第</w:t>
            </w:r>
            <w:r>
              <w:rPr>
                <w:rFonts w:eastAsia="標楷體" w:cs="標楷體" w:ascii="標楷體" w:hAnsi="標楷體"/>
                <w:sz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</w:rPr>
              <w:t>頁課文及圖片，並討論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我國的法律是由哪一個機關所制定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為什麼我們要認識各種法律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夏天騎車戴安全帽會很熱；乘坐汽車時繫安全帶會很緊、不舒服，為什麼法律要強制規定我們這麼做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為什麼我們要提高酒駕肇事致人於死的刑罰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為什麼要制定法律規定食品不得添加塑化劑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統整：法律是由立法機關制定，如果違反法律，需負一定責任，或受制裁。法律的功能在保障我們的權益不被侵犯，並維護生命財產的安全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大家來守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於課堂前先請學生蒐集與法律有關的小故事，然後課堂中與同學分享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閱讀與討論：教師指導學生閱讀課本第</w:t>
            </w:r>
            <w:r>
              <w:rPr>
                <w:rFonts w:eastAsia="標楷體" w:cs="標楷體" w:ascii="標楷體" w:hAnsi="標楷體"/>
                <w:sz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</w:rPr>
              <w:t>頁課文及圖片，並討論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動動腦：「電影的分級有五級。想想看，為什麼電影要分級？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：從事偷竊、傷害等犯罪行為，必須接受處罰。不遵守交通規則等行為會影響他人生活或權利，違反的話會遭到罰款。法律明定兒童及少年不可從事之行為，目的在保護其不受傷害。法律對弱勢兒童及少年亦提供其他協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生活中的規範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法律你我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展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練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3</w:t>
            </w:r>
            <w:r>
              <w:rPr>
                <w:rFonts w:ascii="標楷體" w:hAnsi="標楷體" w:cs="標楷體" w:eastAsia="標楷體"/>
                <w:sz w:val="20"/>
              </w:rPr>
              <w:t>瞭解並遵守生活中的基本規範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表達個人的基本權利，並瞭解人權與社會責任的關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理解規則之制定並實踐民主法治的精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平等、正義的原則，並能在生活中實踐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3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尊重不同性別者在溝通過程中有平等表達的權利。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生活中的規範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法律你我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生活中的法律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學生報告在網路上下載音樂或影片的狀況。教師引導學生了解「著作權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組報告：教師將學生分成三組，討論題目並上臺報告。教師引導學生了解一旦犯法，必須勇於承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日常生活中有哪些行為會觸犯法律？這些行為會造成什麼不良的影響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：遛狗時不清狗大便，會讓人不小心踩到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校園中有哪些行為會觸犯法律？這些行為會造成什麼不良的影響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：恐嚇同學，會讓人心生恐懼，也觸犯了法律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使用網路時有哪些行為會觸犯法律？這些行為會造成什麼不良的影響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：在網路留言謾罵他人，會傷害他人名譽，也觸犯了法律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配合：教師指導學生完成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習作】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：法律與我們的生活息息相關。我們應知法、守法，如果犯法，必須勇於承認，為自己的行為負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生活中的規範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法律你我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展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練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</w:rPr>
              <w:t>列舉我國人民受到憲法所規範的權利與義務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表達個人的基本權利，並瞭解人權與社會責任的關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理解規則之制定並實踐民主法治的精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人身自由權並具有自我保護的知能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3-6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教育權、工作權與個人生涯發展的關係。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人民的權利與義務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權利人人享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法律之前，人人平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學生就教師事先擬定的議題—秩序、整潔、權利與義務三項，將學生分成三組，每組選定一個議題討論，共同討論制定合理的班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討論：教師指導學生閱讀與觀察課本第</w:t>
            </w:r>
            <w:r>
              <w:rPr>
                <w:rFonts w:eastAsia="標楷體" w:cs="標楷體" w:ascii="標楷體" w:hAnsi="標楷體"/>
                <w:sz w:val="20"/>
              </w:rPr>
              <w:t>6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5</w:t>
            </w:r>
            <w:r>
              <w:rPr>
                <w:rFonts w:ascii="標楷體" w:hAnsi="標楷體" w:cs="標楷體" w:eastAsia="標楷體"/>
                <w:sz w:val="20"/>
              </w:rPr>
              <w:t>頁課文及圖片，引導學生認識憲法中人民之權利義務，加以分類，並回答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與發表：「王子犯法與庶民同罪，這句話是什麼意思？」、「平等權強調，人人同樣享有同等權利，但是，對於一些身心障礙人士，我們如何保護他們，維護他們的權利？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：憲法是國家的根本大法，保障人民平等、自由、受益、參政等四種基本權利，我們每個人除了享受憲法的保障之外，也須具備生活中所需的基本法律知識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自由的真諦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請學生說出自己在日常生活中，所享受到的自由或受到的保障有哪些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補充說明：教師指導學生閱讀與觀察課本第</w:t>
            </w:r>
            <w:r>
              <w:rPr>
                <w:rFonts w:eastAsia="標楷體" w:cs="標楷體" w:ascii="標楷體" w:hAnsi="標楷體"/>
                <w:sz w:val="20"/>
              </w:rPr>
              <w:t>6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7</w:t>
            </w:r>
            <w:r>
              <w:rPr>
                <w:rFonts w:ascii="標楷體" w:hAnsi="標楷體" w:cs="標楷體" w:eastAsia="標楷體"/>
                <w:sz w:val="20"/>
              </w:rPr>
              <w:t>頁課文及圖片，並回答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統整：在維護個人的自由與權益的同時，也要尊重別人的自由和權益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搶答大作戰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與討論：教師指導學生閱讀與觀察課本第</w:t>
            </w:r>
            <w:r>
              <w:rPr>
                <w:rFonts w:eastAsia="標楷體" w:cs="標楷體" w:ascii="標楷體" w:hAnsi="標楷體"/>
                <w:sz w:val="20"/>
              </w:rPr>
              <w:t>6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</w:rPr>
              <w:t>頁課文及圖片，並回答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配合：教師指導學生完成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習作】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統整：憲法規定人民有權利，可以向國家請求保障其在教育、經濟、行政、司法上的利益，以及參與政治的權利。在享受權利的同時，更要建立正確的態度與觀念，好好善用權利，以建立良好的國家秩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人民的權利與義務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權利人人享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展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練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3</w:t>
            </w:r>
            <w:r>
              <w:rPr>
                <w:rFonts w:ascii="標楷體" w:hAnsi="標楷體" w:cs="標楷體" w:eastAsia="標楷體"/>
                <w:sz w:val="20"/>
              </w:rPr>
              <w:t>瞭解並遵守生活中的基本規範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</w:rPr>
              <w:t>列舉我國人民受到憲法所規範的權利與義務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理解規則之制定並實踐民主法治的精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3-6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教育權、工作權與個人生涯發展的關係。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人民的權利與義務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義務人人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我是好國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請學生依據課前調查家中繳稅的種類。教師可利用稅目及人數統計表掛圖，讓學生了解臺灣常見的稅目有哪些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討論：教師指導學生閱讀與觀察課本第</w:t>
            </w:r>
            <w:r>
              <w:rPr>
                <w:rFonts w:eastAsia="標楷體" w:cs="標楷體" w:ascii="標楷體" w:hAnsi="標楷體"/>
                <w:sz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1</w:t>
            </w:r>
            <w:r>
              <w:rPr>
                <w:rFonts w:ascii="標楷體" w:hAnsi="標楷體" w:cs="標楷體" w:eastAsia="標楷體"/>
                <w:sz w:val="20"/>
              </w:rPr>
              <w:t>頁課文及圖片，並回答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憲法上規定，人民應盡的義務有哪些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為什麼國家必須要求人民履行義務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政府的稅收大多用在哪些地方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你的家人或親友中，有哪些人曾經服過兵役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你的家人或親友服兵役時，接受訓練的主要目的是什麼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與發表：「如果人民不願意納稅，國家會怎麼樣？」、「有些人認為繳稅是一種負擔，所以想盡辦法逃漏稅，你認為這種心態對嗎？為什麼？」、「如果人民不願意服兵役，對國家會有什麼影響？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配合動動腦「如果人民建議政府推動各項公共建設，或要求更完善的社會福利，但是卻面臨經費不足時，政府與人民應該怎麼辦？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：權利與義務是一體兩面，在享受權利的同時，也必須履行各項的義務，才能使國家正常運作。而政府為了推動現代化建設，需要人民納稅來提供建設經費。為了維護國家安全，需要國民服兵役組織軍隊保衛國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人民的權利與義務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義務人人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展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3</w:t>
            </w:r>
            <w:r>
              <w:rPr>
                <w:rFonts w:ascii="標楷體" w:hAnsi="標楷體" w:cs="標楷體" w:eastAsia="標楷體"/>
                <w:sz w:val="20"/>
              </w:rPr>
              <w:t>瞭解並遵守生活中的基本規範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</w:rPr>
              <w:t>列舉我國人民受到憲法所規範的權利與義務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理解規則之制定並實踐民主法治的精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3-6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教育權、工作權與個人生涯發展的關係。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人民的權利與義務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義務人人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民主與法治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發表：請學生上臺發表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習作】第一大題中，所訪問到的家中成員，哪些有接受國民義務教育的經驗，並分享訪問的結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家人或親友中，有哪些人接受過國民義務教育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你覺得接受國民義務教育有什麼好處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為什麼接受國民義務教育是一種權利，也是一種義務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討論：教師指導學生閱讀與觀察課本第</w:t>
            </w:r>
            <w:r>
              <w:rPr>
                <w:rFonts w:eastAsia="標楷體" w:cs="標楷體" w:ascii="標楷體" w:hAnsi="標楷體"/>
                <w:sz w:val="20"/>
              </w:rPr>
              <w:t>7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3</w:t>
            </w:r>
            <w:r>
              <w:rPr>
                <w:rFonts w:ascii="標楷體" w:hAnsi="標楷體" w:cs="標楷體" w:eastAsia="標楷體"/>
                <w:sz w:val="20"/>
              </w:rPr>
              <w:t>頁課文及圖片，並回答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父母如果不履行國家所規定的義務，送小孩到學校就讀，會受到法律的制裁嗎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現代的民主社會，必須以什麼為基礎，才能保障人民的權益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社會上常見哪些不遵守法律的行為，又會受到怎樣的處罰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配合：教師指導學生完成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習作】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：履行義務是每一位國民的基本責任，同時，人民還必須遵守國家的法律，維持社會秩序，讓社會更和諧與安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人民的權利與義務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義務人人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展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練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</w:rPr>
              <w:t>認識今昔臺灣的重要人物與事件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依自己的觀點，對一組事物建立起分類和階層關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</w:rPr>
              <w:t>瞭解人類社會中的各種藝術形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世界上不同的群體、文化和國家，能尊重欣賞其差異。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臺灣的先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史前文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原始生活大探究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播放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了解史前時代的生活方式及時代分期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文化調查：蒐集史前文化的相關資料，於下次課堂中向全班同學介紹和說明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討論：史前時代和現代人在食、衣、住、行各方面的差異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故事：教師說明人類發現火的經過，以此說明火在史前時代對人類生活的重要性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討論：閱讀與觀察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及圖片，並回答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發表：由負責報告長濱文化的小組分享這個時期的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：史前人類經過幾萬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長期摸索，終於建立基本的生活模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古今大不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教師說明開挖南迴鐵路臺東站時，如何發現卑南文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播放：播放卑南遺址、國立臺灣史前文化博物館相關的教學影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討論：閱讀與觀察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及圖片，並回答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發表：由負責報告卑南、圓山文化的小組分享這個時期的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：新石器時代人們的文化生活比舊石器時代更加豐富精緻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博物館之旅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播放十三行博物館的教學影片，說明十三行文化特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討論：閱讀與觀察課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及圖片，並回答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發表：由負責報告十三行文化的小組分享這個時期的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配合：教師指導學生完成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習作】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：遺址是人類社會的重要資產，需要大家的重視與妥善維護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E36C0A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kern w:val="0"/>
                <w:sz w:val="32"/>
              </w:rPr>
              <w:t>金山溫泉初體驗教育教學活動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b/>
                <w:b/>
                <w:color w:val="E36C0A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E36C0A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臺灣的先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史前文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練習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社會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地點、位置、方向，並能運用模型代表實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運用合適的語彙，來表達所觀察到的事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例如水的冷熱能用燙燙的、熱熱的、溫溫的、涼涼的、冰冰的來形容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能分析評估國內區域性環境問題發生原因，並思考解決之道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E36C0A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/>
                <w:color w:val="E36C0A"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color w:val="E36C0A"/>
                <w:kern w:val="0"/>
              </w:rPr>
              <w:t>：</w:t>
            </w:r>
            <w:r>
              <w:rPr>
                <w:rFonts w:ascii="標楷體" w:hAnsi="標楷體" w:cs="標楷體" w:eastAsia="標楷體"/>
                <w:b/>
                <w:color w:val="E36C0A"/>
                <w:kern w:val="0"/>
              </w:rPr>
              <w:t>溫泉介紹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E36C0A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E36C0A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E36C0A"/>
                <w:kern w:val="0"/>
              </w:rPr>
              <w:t>台灣溫泉開發歷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E36C0A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E36C0A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E36C0A"/>
                <w:kern w:val="0"/>
              </w:rPr>
              <w:t>溫泉的三大要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E36C0A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E36C0A"/>
                <w:kern w:val="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E36C0A"/>
                <w:kern w:val="0"/>
              </w:rPr>
              <w:t>溫泉的定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E36C0A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E36C0A"/>
                <w:kern w:val="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E36C0A"/>
                <w:kern w:val="0"/>
              </w:rPr>
              <w:t>溫泉的形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E36C0A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E36C0A"/>
                <w:kern w:val="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E36C0A"/>
                <w:kern w:val="0"/>
              </w:rPr>
              <w:t>溫泉的種類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E36C0A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E36C0A"/>
                <w:kern w:val="0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color w:val="E36C0A"/>
                <w:kern w:val="0"/>
              </w:rPr>
              <w:t>溫泉的療效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E36C0A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E36C0A"/>
                <w:kern w:val="0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  <w:color w:val="E36C0A"/>
                <w:kern w:val="0"/>
              </w:rPr>
              <w:t>金山溫泉的歷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E36C0A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E36C0A"/>
                <w:kern w:val="0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color w:val="E36C0A"/>
                <w:kern w:val="0"/>
              </w:rPr>
              <w:t>金山有哪溫泉會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E36C0A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E36C0A"/>
                <w:kern w:val="0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color w:val="E36C0A"/>
                <w:kern w:val="0"/>
              </w:rPr>
              <w:t>金山有幾個公共溫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E36C0A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E36C0A"/>
                <w:kern w:val="0"/>
              </w:rPr>
              <w:t>10.</w:t>
            </w:r>
            <w:r>
              <w:rPr>
                <w:rFonts w:ascii="標楷體" w:hAnsi="標楷體" w:cs="標楷體" w:eastAsia="標楷體"/>
                <w:b/>
                <w:bCs/>
                <w:color w:val="E36C0A"/>
                <w:kern w:val="0"/>
              </w:rPr>
              <w:t>泡溫泉的正確方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E36C0A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E36C0A"/>
                <w:kern w:val="0"/>
              </w:rPr>
              <w:t>11.</w:t>
            </w:r>
            <w:r>
              <w:rPr>
                <w:rFonts w:ascii="標楷體" w:hAnsi="標楷體" w:cs="標楷體" w:eastAsia="標楷體"/>
                <w:b/>
                <w:bCs/>
                <w:color w:val="E36C0A"/>
                <w:kern w:val="0"/>
              </w:rPr>
              <w:t>泡湯注意事項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/>
                <w:color w:val="E36C0A"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color w:val="E36C0A"/>
                <w:kern w:val="0"/>
              </w:rPr>
              <w:t>：</w:t>
            </w:r>
            <w:r>
              <w:rPr>
                <w:rFonts w:ascii="標楷體" w:hAnsi="標楷體" w:cs="標楷體" w:eastAsia="標楷體"/>
                <w:b/>
                <w:color w:val="E36C0A"/>
                <w:kern w:val="0"/>
              </w:rPr>
              <w:t>金山磺港公共溫泉體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E36C0A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E36C0A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z w:val="20"/>
              </w:rPr>
              <w:t>態度檢核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E36C0A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E36C0A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z w:val="20"/>
              </w:rPr>
              <w:t>口頭分享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E36C0A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E36C0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E36C0A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E36C0A"/>
                <w:sz w:val="20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b/>
                <w:color w:val="E36C0A"/>
                <w:sz w:val="20"/>
                <w:lang w:val="en-US" w:eastAsia="en-US"/>
              </w:rPr>
              <w:t>網路資料：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z w:val="20"/>
                <w:lang w:val="en-US" w:eastAsia="en-US"/>
              </w:rPr>
              <w:t>　戀戀溫泉投影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E36C0A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E36C0A"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E36C0A"/>
                <w:sz w:val="20"/>
              </w:rPr>
              <w:t>環境教育融入領域教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E36C0A"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E36C0A"/>
                <w:sz w:val="20"/>
              </w:rPr>
              <w:t>學校本位課程</w:t>
            </w:r>
          </w:p>
        </w:tc>
      </w:tr>
      <w:tr>
        <w:trPr>
          <w:trHeight w:val="108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</w:rPr>
              <w:t>認識今昔臺灣的重要人物與事件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依自己的觀點，對一組事物建立起分類和階層關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</w:rPr>
              <w:t>瞭解人類社會中的各種藝術形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7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傳統節慶食物與臺灣本土飲食文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3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臺灣多元族群的傳統與文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海洋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3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臺灣先民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如平埔族、原住民或其他族群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海洋拓展的歷程。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臺灣的先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原住民</w:t>
            </w:r>
            <w:r>
              <w:rPr>
                <w:rFonts w:ascii="標楷體" w:hAnsi="標楷體" w:cs="標楷體" w:eastAsia="標楷體"/>
                <w:sz w:val="20"/>
              </w:rPr>
              <w:t>族</w:t>
            </w:r>
            <w:r>
              <w:rPr>
                <w:rFonts w:ascii="標楷體" w:hAnsi="標楷體" w:cs="標楷體" w:eastAsia="標楷體"/>
                <w:sz w:val="20"/>
              </w:rPr>
              <w:t>文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我們都是一家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以臺灣原住民族各族分布圖，向學生介紹臺灣原住民族的分布位置。教師詢問學生現在居住的家鄉，哪一族原住民族也居住在此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延伸知識：教師引導學生閱讀第</w:t>
            </w:r>
            <w:r>
              <w:rPr>
                <w:rFonts w:eastAsia="標楷體" w:cs="標楷體" w:ascii="標楷體" w:hAnsi="標楷體"/>
                <w:sz w:val="20"/>
              </w:rPr>
              <w:t>8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</w:rPr>
              <w:t>頁課文，並參閱教師手冊補充資料，說明漢人移墾對平埔族文化的衝擊，以及平埔族文化逐漸失傳的原因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討論與發表：教師引導學生閱讀與觀察課本第</w:t>
            </w:r>
            <w:r>
              <w:rPr>
                <w:rFonts w:eastAsia="標楷體" w:cs="標楷體" w:ascii="標楷體" w:hAnsi="標楷體"/>
                <w:sz w:val="20"/>
              </w:rPr>
              <w:t>8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</w:rPr>
              <w:t>頁課文及圖片，並將學生分為四組，討論後上臺發表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：由於山地的阻隔，原住民族依據所住的環境，發展出不同的文化與祭典活動，至今仍流傳下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祖靈的呼喚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指導學生在課前一起利用書面、照片、書籍、影片，蒐集有關臺灣原住民各族的風俗民情、服裝特色及傳統慶典等各種資料，教師可展示並貼在教室公布欄上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閱讀與討論：教師引導請學生閱讀與觀察課本第</w:t>
            </w:r>
            <w:r>
              <w:rPr>
                <w:rFonts w:eastAsia="標楷體" w:cs="標楷體" w:ascii="標楷體" w:hAnsi="標楷體"/>
                <w:sz w:val="20"/>
              </w:rPr>
              <w:t>8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7</w:t>
            </w:r>
            <w:r>
              <w:rPr>
                <w:rFonts w:ascii="標楷體" w:hAnsi="標楷體" w:cs="標楷體" w:eastAsia="標楷體"/>
                <w:sz w:val="20"/>
              </w:rPr>
              <w:t>頁課文及圖片，並討論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製作部落名片：教師在課堂中將全班分為四組，利用學習單，請各組選擇一個原住民族部落，蒐集相關資料，記錄成部落名片，於下一堂課時發表。教師需注意盡量讓各組蒐集的對象不同，使學生能藉由分組報告，分享更多的知識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：原住民族的各種節令慶典、禮俗禁忌，有其形成的背景和原因，並會以歌聲和舞蹈來感謝神靈，其豐富的文化常常吸引外地遊客前來欣賞，後代子孫應該善加保護與發揚，讓這些文化得以傳承下去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臺灣的先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原住民</w:t>
            </w:r>
            <w:r>
              <w:rPr>
                <w:rFonts w:ascii="標楷體" w:hAnsi="標楷體" w:cs="標楷體" w:eastAsia="標楷體"/>
                <w:sz w:val="20"/>
              </w:rPr>
              <w:t>族</w:t>
            </w:r>
            <w:r>
              <w:rPr>
                <w:rFonts w:ascii="標楷體" w:hAnsi="標楷體" w:cs="標楷體" w:eastAsia="標楷體"/>
                <w:sz w:val="20"/>
              </w:rPr>
              <w:t>文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</w:rPr>
              <w:t>認識今昔臺灣的重要人物與事件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依自己的觀點，對一組事物建立起分類和階層關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</w:rPr>
              <w:t>瞭解人類社會中的各種藝術形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7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傳統節慶食物與臺灣本土飲食文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3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臺灣多元族群的傳統與文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海洋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3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臺灣先民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如平埔族、原住民或其他族群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海洋拓展的歷程。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臺灣的先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原住民</w:t>
            </w:r>
            <w:r>
              <w:rPr>
                <w:rFonts w:ascii="標楷體" w:hAnsi="標楷體" w:cs="標楷體" w:eastAsia="標楷體"/>
                <w:sz w:val="20"/>
              </w:rPr>
              <w:t>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部落尋寶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落名片發表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各組代表上臺分享，並介紹各組所完成的「部落名片」學習單，也可請其他組學生一起討論與發表意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片展示：教師可請學生在製作「部落名片」的過程中，所蒐集到有關原住民傳統住屋、服飾和手工藝品的資料、圖片，展示出來，並張貼在教室公布欄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：教師引導學生閱讀與觀察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及圖片以及向學生展示原住民族掛圖，回答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族的傳統住屋有什麼特色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觀察課本中的圖片，說說看，你對原住民族服飾上的裝飾，有什麼看法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你看過原住民族的手工藝品嗎？你覺得他們的手工藝品有什麼特色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族的手工藝品除了是藝術品外，還具有什麼功能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配合：教師指導學生完成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習作】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：臺灣原住民的傳統住屋、服飾，生活器具到各種手工藝品，大多都是自給自足，使用大自然的材料製作，圖案精美，風格獨特，是臺灣珍貴的文化資產，我們要尊重與珍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臺灣的先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原住民</w:t>
            </w:r>
            <w:r>
              <w:rPr>
                <w:rFonts w:ascii="標楷體" w:hAnsi="標楷體" w:cs="標楷體" w:eastAsia="標楷體"/>
                <w:sz w:val="20"/>
              </w:rPr>
              <w:t>族</w:t>
            </w:r>
            <w:r>
              <w:rPr>
                <w:rFonts w:ascii="標楷體" w:hAnsi="標楷體" w:cs="標楷體" w:eastAsia="標楷體"/>
                <w:sz w:val="20"/>
              </w:rPr>
              <w:t>文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練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</w:rPr>
              <w:t>認識今昔臺灣的重要人物與事件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探討臺灣文化的淵源，並欣賞其內涵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認識人類社會中的主要宗教與信仰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3-2</w:t>
            </w:r>
            <w:r>
              <w:rPr>
                <w:rFonts w:ascii="標楷體" w:hAnsi="標楷體" w:cs="標楷體" w:eastAsia="標楷體"/>
                <w:sz w:val="20"/>
              </w:rPr>
              <w:t>探討不同文化的接觸和交流可能產生的衝突、合作和文化創新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世界上不同的群體、文化和國家，能尊重欣賞其差異。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世界發現臺灣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海上來的紅毛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最早的接觸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教師敘述「顏思齊和鄭芝龍」的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與討論：教師請學生回答有沒有聽過「福爾摩沙」？它所代表的意思是什麼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發表：教師引導學生閱讀及觀察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及圖片，並回答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航海遊戲：教師展示世界地圖，學生分組為荷蘭組、西班牙組和葡萄牙組，教師在大西洋、好望角、臺灣、印度洋、東南亞、中國、臺灣等地設站，各組從他們國家出發，在各站能快速回答問題者，可以先走到下一站，看看哪一組先到達臺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：早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、十二世紀，漢人就移居到澎湖，不過直到四百多年前，臺灣才有漢人移入開墾。歐洲人則是在十五世紀末，為了獲取亞洲的物品，經由海上航路來到亞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紅毛人來了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曲欣賞：教師播放歌曲安平追想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教師拿出課前準備的豌豆，問學生這種食物的閩南語怎麼唸？和哪一個國家的發音相似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發表：教師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和圖片，分組討論荷蘭人在臺灣政治、經濟、宗教發展的情形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與發表：教師請學生在課前蒐集有關荷蘭人在臺活動情形，並於課堂中發表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與發表：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講述郭懷一事件的背景、事件經過與影響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：荷蘭人是臺灣首次出現政府型態的統治者，統治臺灣期間留下宗教、經濟、文化等影響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世界發現臺灣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海上來的紅毛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展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練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</w:rPr>
              <w:t>認識今昔臺灣的重要人物與事件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探討臺灣文化的淵源，並欣賞其內涵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認識人類社會中的主要宗教與信仰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3-2</w:t>
            </w:r>
            <w:r>
              <w:rPr>
                <w:rFonts w:ascii="標楷體" w:hAnsi="標楷體" w:cs="標楷體" w:eastAsia="標楷體"/>
                <w:sz w:val="20"/>
              </w:rPr>
              <w:t>探討不同文化的接觸和交流可能產生的衝突、合作和文化創新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世界上不同的群體、文化和國家，能尊重欣賞其差異。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世界發現臺灣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海上來的紅毛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西班牙人的足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教師請去過紅毛城的學生，發表紅毛城建築特色，與中國建築有什麼不同的地方？為什麼稱為「紅毛城」？如果都沒有學生去過紅毛城，此活動可以讓學生觀察圖片後再發表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發表：教師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和圖片，並分組討論西班牙人在臺灣政治、經濟、宗教發展的情形，並回答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類遊戲：教師展示有關荷西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建築古蹟、宗教、引進物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牛、荷蘭豆、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圖片，學生分組進行分類遊戲，將跟荷蘭人有關及跟西班牙人有關的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卡分類排列出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配合：完成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習作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：西班牙在臺灣北部統治了十六年，發展貿易、傳播天主教，後來為荷蘭人驅逐。荷西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臺灣的統治，留下不少的遺跡，他們雖然以武力方式統治，但也促使臺灣成為國際貿易的據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32"/>
              </w:rPr>
              <w:t>【期末評量週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世界發現臺灣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海上來的紅毛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展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練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</w:rPr>
              <w:t>認識今昔臺灣的重要人物與事件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探討臺灣文化的淵源，並欣賞其內涵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世界上不同的群體、文化和國家，能尊重欣賞其差異。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世界發現臺灣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鄭氏時代的經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鄭成功來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請學生蒐集有關鄭成功的小檔案，讓學生對鄭成功的生平事蹟有初步的了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發表：教師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和圖片，並歸納課本重點，回答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：鄭成功趕走荷蘭人，統治臺灣，稱為鄭氏時代。他設承天府為最高行政機構，畫分行政區，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社會漸趨安定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開發土地自力更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教師請學生想像，鄭成功帶領軍隊跨海來臺打仗，他們會面臨哪些問題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發表：教師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和圖片，並回答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：鄭氏為了解決糧食不足的問題，展開土地拓墾，以軍隊的屯墾最重要。這些軍隊駐紮的軍營名稱，演變成當地的地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鄭氏王朝在臺灣的興衰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利用多媒體影像、圖片等，介紹臺南地區的古蹟，例如：赤崁樓、大天后宮、孔廟、五妃廟等。了解鄭氏時代對臺南地區的開發與建設，並詢問學生有沒有去過這些地方？請學生發表對這些地方的印象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發表：教師引導學生閱讀課本第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頁課文和圖片，並回答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鄭經得力於哪一個人的輔佐，推動各項建設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聯想遊戲：教師事先製作數張詞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鄭成功、鄭經、陳永華、文教措施、土地屯墾、承天府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學生分組抽詞卡，由同組成員說出和詞卡相關的語詞。環狀或樹枝狀方式將相關事蹟畫在旁邊，更可以看出事件的聯結性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：鄭氏時代有計畫的開墾臺灣，大量招募漢人來臺，拓展海外貿易，並且把漢人的制度和文化帶入臺灣，使臺灣逐漸成為一個以漢人為主的社會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休業式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世界發現臺灣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鄭氏時代的經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展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lef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ascii="新細明體;PMingLiU" w:hAnsi="新細明體;PMingLiU" w:cs="新細明體;PMingLiU"/>
    </w:rPr>
  </w:style>
  <w:style w:type="paragraph" w:styleId="21">
    <w:name w:val="本文縮排 2"/>
    <w:basedOn w:val="Normal"/>
    <w:qFormat/>
    <w:pPr>
      <w:ind w:left="1008" w:hanging="600"/>
    </w:pPr>
    <w:rPr>
      <w:rFonts w:ascii="新細明體;PMingLiU" w:hAnsi="新細明體;PMingLiU" w:cs="新細明體;PMingLiU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33:00Z</dcterms:created>
  <dc:creator>tec-vivil</dc:creator>
  <dc:description/>
  <cp:keywords/>
  <dc:language>en-US</dc:language>
  <cp:lastModifiedBy>Sixth Grade</cp:lastModifiedBy>
  <cp:lastPrinted>2005-11-24T11:29:00Z</cp:lastPrinted>
  <dcterms:modified xsi:type="dcterms:W3CDTF">2019-06-26T07:06:00Z</dcterms:modified>
  <cp:revision>34</cp:revision>
  <dc:subject/>
  <dc:title>﹙表十﹚學習領域課程計畫</dc:title>
</cp:coreProperties>
</file>