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sz w:val="22"/>
          <w:u w:val="single"/>
        </w:rPr>
      </w:pPr>
      <w:r>
        <w:rPr>
          <w:rFonts w:ascii="新細明體;PMingLiU" w:hAnsi="新細明體;PMingLiU" w:cs="新細明體;PMingLiU" w:eastAsia="標楷體"/>
        </w:rPr>
        <w:t>新北市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u w:val="single"/>
        </w:rPr>
        <w:t>中角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國民小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標楷體" w:hAnsi="標楷體" w:cs="標楷體" w:eastAsia="標楷體"/>
          <w:u w:val="single"/>
        </w:rPr>
        <w:t>一○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 第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年級 </w:t>
      </w:r>
      <w:r>
        <w:rPr>
          <w:rFonts w:ascii="標楷體" w:hAnsi="標楷體" w:cs="標楷體" w:eastAsia="標楷體"/>
          <w:u w:val="single"/>
        </w:rPr>
        <w:t>社會</w:t>
      </w:r>
      <w:r>
        <w:rPr>
          <w:rFonts w:ascii="標楷體" w:hAnsi="標楷體" w:cs="標楷體" w:eastAsia="標楷體"/>
        </w:rPr>
        <w:t xml:space="preserve"> 領域課程計畫 設計者：</w:t>
      </w:r>
      <w:r>
        <w:rPr>
          <w:rFonts w:ascii="標楷體" w:hAnsi="標楷體" w:cs="標楷體" w:eastAsia="標楷體"/>
        </w:rPr>
        <w:t>李姵瑩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本領域每週學習節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本學期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週，共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</w:rPr>
        <w:t>目標：</w:t>
      </w:r>
    </w:p>
    <w:p>
      <w:pPr>
        <w:pStyle w:val="22"/>
        <w:rPr/>
      </w:pPr>
      <w:r>
        <w:rPr>
          <w:rFonts w:ascii="標楷體" w:hAnsi="標楷體" w:cs="標楷體" w:eastAsia="標楷體"/>
          <w:szCs w:val="20"/>
        </w:rPr>
        <w:t>（一）探討日治時代的殖民統治、經濟建設和社會變遷，以及對臺灣發展的影響。</w:t>
      </w:r>
    </w:p>
    <w:p>
      <w:pPr>
        <w:pStyle w:val="22"/>
        <w:rPr/>
      </w:pPr>
      <w:r>
        <w:rPr>
          <w:rFonts w:ascii="標楷體" w:hAnsi="標楷體" w:cs="標楷體" w:eastAsia="標楷體"/>
          <w:szCs w:val="20"/>
        </w:rPr>
        <w:t>（二）呈現戰後臺灣的政治發展和政府組織，了解臺灣民主政治的發展。</w:t>
      </w:r>
    </w:p>
    <w:p>
      <w:pPr>
        <w:pStyle w:val="22"/>
        <w:rPr/>
      </w:pPr>
      <w:r>
        <w:rPr>
          <w:rFonts w:ascii="標楷體" w:hAnsi="標楷體" w:cs="標楷體" w:eastAsia="標楷體"/>
          <w:szCs w:val="20"/>
        </w:rPr>
        <w:t>（三）說明戰後臺灣的經濟發展，認識臺灣經由人民不斷努力，而創造出來的繁榮成果。</w:t>
      </w:r>
    </w:p>
    <w:p>
      <w:pPr>
        <w:pStyle w:val="22"/>
        <w:rPr/>
      </w:pPr>
      <w:r>
        <w:rPr>
          <w:rFonts w:ascii="標楷體" w:hAnsi="標楷體" w:cs="標楷體" w:eastAsia="標楷體"/>
          <w:szCs w:val="20"/>
        </w:rPr>
        <w:t>（四）從戰後臺灣的家庭型態、人權、休閒生活、宗教、飲食及藝文活動等面向，探討臺灣社會豐富的多元文化。</w:t>
      </w:r>
    </w:p>
    <w:p>
      <w:pPr>
        <w:pStyle w:val="22"/>
        <w:rPr/>
      </w:pPr>
      <w:r>
        <w:rPr>
          <w:rFonts w:ascii="標楷體" w:hAnsi="標楷體" w:cs="標楷體" w:eastAsia="標楷體"/>
          <w:szCs w:val="20"/>
        </w:rPr>
        <w:t>（五）透過閱讀圖表，認識臺灣人口分布情形及人口遷移的原因，進而探討目前臺灣的人口現象與政策。</w:t>
      </w:r>
    </w:p>
    <w:p>
      <w:pPr>
        <w:pStyle w:val="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六）了解鄉村和都巿在功能與景觀上的差異，並認識臺灣各個區域的多樣風貌。</w:t>
      </w:r>
    </w:p>
    <w:p>
      <w:pPr>
        <w:pStyle w:val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22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學期課程架構：</w:t>
      </w:r>
    </w:p>
    <w:p>
      <w:pPr>
        <w:pStyle w:val="11"/>
        <w:spacing w:before="0" w:after="90"/>
        <w:ind w:left="7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155575</wp:posOffset>
                </wp:positionV>
                <wp:extent cx="8656955" cy="5715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920" cy="5715000"/>
                          <a:chOff x="0" y="0"/>
                          <a:chExt cx="8656920" cy="5715000"/>
                        </a:xfrm>
                      </wpg:grpSpPr>
                      <wps:wsp>
                        <wps:cNvSpPr/>
                        <wps:spPr>
                          <a:xfrm>
                            <a:off x="2171880" y="399960"/>
                            <a:ext cx="0" cy="491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409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024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東瀛來的統治者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0" y="399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2323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324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314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4324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3480" y="192420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戰後臺灣的經濟發展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988280"/>
                            <a:ext cx="2926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經濟重整與復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經濟發展與轉型</w:t>
                              </w:r>
                            </w:p>
                          </w:txbxContent>
                        </wps:txbx>
                        <wps:bodyPr wrap="square" tIns="1764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3982680"/>
                            <a:ext cx="2926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人口分布與遷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人口現象與政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0"/>
                            <a:ext cx="29268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日治時代的殖民統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日治時代的經濟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3課 日治時代的社會變遷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94284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戰後臺灣的政治演變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0120" y="101232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政治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政府組織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7960" y="135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3622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2973600"/>
                            <a:ext cx="2926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社會的變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文化的傳承與發展</w:t>
                              </w:r>
                            </w:p>
                          </w:txbxContent>
                        </wps:txbx>
                        <wps:bodyPr wrap="square" tIns="176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90600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臺灣的人口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291528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戰後臺灣的社會與文化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88700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臺灣的城鄉與區域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0" y="2352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4324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5315040"/>
                            <a:ext cx="46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3244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4973400"/>
                            <a:ext cx="2926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鄉村與都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區域特色與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12.25pt;width:681.65pt;height:450pt" coordorigin="265,245" coordsize="13633,9000">
                <v:line id="shape_0" from="3685,875" to="3685,86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67,890" to="4437,8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5;top:4261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28;top:245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東瀛來的統治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026,875" to="9310,8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26,3904" to="9310,3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05,5480" to="9289,54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67,5465" to="4437,54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95,7055" to="4465,70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28;top:3275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戰後臺灣的經濟發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264;top:3376;width:4608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經濟重整與復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經濟發展與轉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264;top:6517;width:4608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人口分布與遷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人口現象與政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264;top:245;width:4608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日治時代的殖民統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日治時代的經濟發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3課 日治時代的社會變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35;top:1730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戰後臺灣的政治演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289;top:1839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政治發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政府組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010,2375" to="9294,2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95,2390" to="4414,23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64;top:4928;width:4608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社會的變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文化的傳承與發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05;top:6396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臺灣的人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35;top:4836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戰後臺灣的社會與文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05;top:7941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臺灣的城鄉與區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695,3950" to="4414,39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80,7055" to="9264,70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95,8615" to="4429,86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05,8630" to="9289,86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64;top:8077;width:4608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鄉村與都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區域特色與發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spacing w:before="0" w:after="9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22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22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</w:t>
      </w:r>
      <w:r>
        <w:rPr>
          <w:rFonts w:ascii="標楷體" w:hAnsi="標楷體" w:cs="標楷體" w:eastAsia="標楷體"/>
        </w:rPr>
        <w:t>學期課程內涵：</w:t>
      </w:r>
    </w:p>
    <w:p>
      <w:pPr>
        <w:pStyle w:val="11"/>
        <w:ind w:left="425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3228"/>
        <w:gridCol w:w="4961"/>
        <w:gridCol w:w="709"/>
        <w:gridCol w:w="1842"/>
        <w:gridCol w:w="1402"/>
        <w:gridCol w:w="1479"/>
      </w:tblGrid>
      <w:tr>
        <w:trPr>
          <w:tblHeader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能力指標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重大議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Cs w:val="20"/>
              </w:rPr>
              <w:t>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節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使用教材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評量方式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</w:tc>
      </w:tr>
      <w:tr>
        <w:trPr>
          <w:trHeight w:val="456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分辨某一組事物之間的關係是屬於「因果」或「互動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3-2 </w:t>
            </w:r>
            <w:r>
              <w:rPr>
                <w:rFonts w:ascii="標楷體" w:hAnsi="標楷體" w:cs="標楷體" w:eastAsia="標楷體"/>
                <w:sz w:val="20"/>
              </w:rPr>
              <w:t>探討不同文化的接觸和交流可能產生的衝突、合作和文化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世界上不同的群體、文化和國家，能尊重欣賞其差異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</w:t>
            </w:r>
            <w:r>
              <w:rPr>
                <w:rFonts w:ascii="標楷體" w:hAnsi="標楷體" w:cs="標楷體" w:eastAsia="標楷體"/>
                <w:sz w:val="20"/>
              </w:rPr>
              <w:t>單元東瀛來的統治者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日治時代的殖民統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改朝換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說明甲午戰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複習與討論：閱讀與觀察課本第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名詞解釋—「殖民統治」：教師利用課本上的小辭典，解釋殖民統治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嚴密的社會控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與發表：閱讀與觀察課本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頁第一段課文及圖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圖片，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看圖發表—「無所不包的日本警察」：教師說明日本警察被稱為大人的原因。請學生觀察課本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頁圖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，提示圖中提到的六項警察職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動動腦：「請觀察圖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，說說看，日治時代的警察負責的工作有哪些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習作】第一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風起雲湧的抗日行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說明臺灣人受到日本殖民統治的壓迫，所引發的抗日事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發表：閱讀與觀察課本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頁第二段課文及第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頁抗日事件圖文，並配合第</w:t>
            </w:r>
            <w:r>
              <w:rPr>
                <w:rFonts w:eastAsia="標楷體" w:cs="標楷體" w:ascii="標楷體" w:hAnsi="標楷體"/>
                <w:sz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</w:rPr>
              <w:t>頁學習單「抗日事蹟調查表」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發表：請學生將查詢到的抗日事件，小組討論後，各組代表在課堂上補充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課程引導：說明由於這些武裝抗爭的失敗，改採非武裝的方式進行抗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東瀛來的統治者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日治時代的殖民統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調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分辨某一組事物之間的關係是屬於「因果」或「互動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3-2 </w:t>
            </w:r>
            <w:r>
              <w:rPr>
                <w:rFonts w:ascii="標楷體" w:hAnsi="標楷體" w:cs="標楷體" w:eastAsia="標楷體"/>
                <w:sz w:val="20"/>
              </w:rPr>
              <w:t>探討不同文化的接觸和交流可能產生的衝突、合作和文化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世界上不同的群體、文化和國家，能尊重欣賞其差異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</w:t>
            </w:r>
            <w:r>
              <w:rPr>
                <w:rFonts w:ascii="標楷體" w:hAnsi="標楷體" w:cs="標楷體" w:eastAsia="標楷體"/>
                <w:sz w:val="20"/>
              </w:rPr>
              <w:t>單元東瀛來的統治者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日治時代的殖民統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用智慧爭取平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播放林獻堂、蔣渭水的影片，認識非武裝抗爭的代表人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人物說明：教師林獻堂、蔣渭水等人推動的行動做說明，了解當時臺灣人爭取權利的背景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與發表：教師先引導學生閱讀與觀察課本第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習作】第二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皇民化的推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皇民化運動的背景：教師說明西元</w:t>
            </w:r>
            <w:r>
              <w:rPr>
                <w:rFonts w:eastAsia="標楷體" w:cs="標楷體" w:ascii="標楷體" w:hAnsi="標楷體"/>
                <w:sz w:val="20"/>
              </w:rPr>
              <w:t>1937</w:t>
            </w:r>
            <w:r>
              <w:rPr>
                <w:rFonts w:ascii="標楷體" w:hAnsi="標楷體" w:cs="標楷體" w:eastAsia="標楷體"/>
                <w:sz w:val="20"/>
              </w:rPr>
              <w:t>年後，世界局勢的演變，並強調有關中日戰爭爆發，影響著日本對臺政策的改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發表：教師引導學生閱讀與觀察課本第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頁課文及圖片，並參考教師說明中日戰爭的爆發背景因素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探討「殖民政府的企圖」：教師將全班分為四組，並探討以下問題：臺灣總督府所推行的皇民化運動中，鼓勵臺灣人說日語、改成日本姓名、穿著和服、參拜日本神社等措施，這些措施分別想要改變什麼？你認為總督府還有哪些措施可以達到目的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：雖然總督府積極推動皇民化運動，以消除臺灣人民的民族意識，但終究效果不彰，無法阻止臺灣人堅持傳統文化的決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東瀛來的統治者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日治時代的殖民統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5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4 </w:t>
            </w:r>
            <w:r>
              <w:rPr>
                <w:rFonts w:ascii="標楷體" w:hAnsi="標楷體" w:cs="標楷體" w:eastAsia="標楷體"/>
                <w:sz w:val="20"/>
              </w:rPr>
              <w:t>瞭解產業與經濟發展宜考量區域的自然和人文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世界上不同的群體、文化和國家，能尊重欣賞其差異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</w:t>
            </w:r>
            <w:r>
              <w:rPr>
                <w:rFonts w:ascii="標楷體" w:hAnsi="標楷體" w:cs="標楷體" w:eastAsia="標楷體"/>
                <w:sz w:val="20"/>
              </w:rPr>
              <w:t>單元東瀛來的統治者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日治時代的經濟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基礎建設的奠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展示日本在臺建設圖像，並請學生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說明：引導學生閱讀課本第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頁課文與圖片後，教師配合日本在臺建設圖像，說明日治時代，日本在臺灣有哪些基礎建設，奠定了臺灣經濟發展的基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歸納與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農業建設的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播放「八田與一和嘉南大圳」的影片，並請學生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發表：教師指導學生閱讀與觀察課本第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頁課文與圖片，提示圖</w:t>
            </w:r>
            <w:r>
              <w:rPr>
                <w:rFonts w:eastAsia="標楷體" w:cs="標楷體" w:ascii="標楷體" w:hAnsi="標楷體"/>
                <w:sz w:val="20"/>
              </w:rPr>
              <w:t>1~4</w:t>
            </w:r>
            <w:r>
              <w:rPr>
                <w:rFonts w:ascii="標楷體" w:hAnsi="標楷體" w:cs="標楷體" w:eastAsia="標楷體"/>
                <w:sz w:val="20"/>
              </w:rPr>
              <w:t>的說明，並請學生回答下列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看圖想一想：教師請學生觀察課本第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頁圖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的情境圖，說說看，日治時代的臺灣農民受到哪些不公平的對待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 資源的開發與戰爭的破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閱讀與討論：教師引導學生閱讀課本第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動動腦：「想想看，日本在臺灣的建設，對臺灣有什麼影響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對對碰：學生分組，輪流到講桌抽取一張「日本在臺建設圖像」，並將圖卡貼在黑板上對應的「建設目的揭示卡」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習作】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東瀛來的統治者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日治時代的經濟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5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瞭解今昔中國、亞洲和世界的主要文化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瞭解人類社會中的各種藝術形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反省自己所珍視的各種德行與道德信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3-2 </w:t>
            </w:r>
            <w:r>
              <w:rPr>
                <w:rFonts w:ascii="標楷體" w:hAnsi="標楷體" w:cs="標楷體" w:eastAsia="標楷體"/>
                <w:sz w:val="20"/>
              </w:rPr>
              <w:t>探討不同文化的接觸和交流可能產生的衝突、合作和文化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世界上不同的群體、文化和國家，能尊重欣賞其差異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3-5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體認社會和歷史演變過程中所造成的性別文化差異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</w:t>
            </w:r>
            <w:r>
              <w:rPr>
                <w:rFonts w:ascii="標楷體" w:hAnsi="標楷體" w:cs="標楷體" w:eastAsia="標楷體"/>
                <w:sz w:val="20"/>
              </w:rPr>
              <w:t>單元東瀛來的統治者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日治時代的社會變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嶄新的社會風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體驗活動：教師說明女性纏足的起源與發展，以及女性纏足過程的痛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問題討論與說明：閱讀與觀察課本第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頁課文與圖片，並進行討論與補充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習作】第一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休閒活動面面觀：教師請學生回想，假日時會從事哪些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觀察與發表：閱讀與觀察課本第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頁課文與圖片，並請學生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新式教育的引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閱讀發表與說明：閱讀與觀察課本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頁課文與圖片，並請學生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動動腦：「說說看，和清代相比，日治時代臺灣教育有哪些進步的地方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校大探索：依據分組，教師請各組學生蒐集所處縣市，自日治時代就建立的學校資料，先進行整理、討論後，每組再派代表上臺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臺灣文化向前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歷史背景說明：教師說明日本在明治維新後，大量吸收西方文化，統治臺灣後，也把吸收的西方文化，對臺灣造成重大的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發表：閱讀與觀察課本第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頁課文與圖片，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穿著比一比：教師提供從清代、日治、現今等三種不同時期的穿著圖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配合與音樂欣賞：教師播放鄧雨賢作曲的望春風、雨夜花。指導學生課後完成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習作】第二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東瀛來的統治者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日治時代的社會變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3-2 </w:t>
            </w:r>
            <w:r>
              <w:rPr>
                <w:rFonts w:ascii="標楷體" w:hAnsi="標楷體" w:cs="標楷體" w:eastAsia="標楷體"/>
                <w:sz w:val="20"/>
              </w:rPr>
              <w:t>探討不同文化的接觸和交流可能產生的衝突、合作和文化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人權與民主法治的密切關係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二</w:t>
            </w:r>
            <w:r>
              <w:rPr>
                <w:rFonts w:ascii="標楷體" w:hAnsi="標楷體" w:cs="標楷體" w:eastAsia="標楷體"/>
                <w:sz w:val="20"/>
              </w:rPr>
              <w:t>單元戰後臺灣的政治演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政治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中華民國播遷來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—歌曲欣賞：教師播放臺灣光復節歌，引導學生了解戰後初期，民眾期待之心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發表：閱讀與觀察課本第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</w:rPr>
              <w:t>頁課文和圖片，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悲情二二八：教師參考教師專用課本的補充資料，說明二二八事件發生的背景、過程與結果。並請學生回答下列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習作】第一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全島戒嚴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播放介紹戒嚴的相關影片，並且參考補充資料說明戒嚴的背景、過程，以及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：閱讀與觀察課本第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</w:rPr>
              <w:t>頁課文和圖片，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動動腦：「請觀察戒嚴令的內容，說說看，哪一項規定你覺得最不合理？原因是什麼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人民當家作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展示「中華民國遷臺後，歷任總統一覽表」說明：戰後，中華民國的總統有哪幾位？其中哪些由人民直接選舉產生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說明：閱讀與觀察課本第</w:t>
            </w:r>
            <w:r>
              <w:rPr>
                <w:rFonts w:eastAsia="標楷體" w:cs="標楷體" w:ascii="標楷體" w:hAnsi="標楷體"/>
                <w:sz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</w:rPr>
              <w:t>頁課文和圖片，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選舉面面觀：請學生依自身經驗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模擬總統大選：教師展示「模擬總統大選」的教具，教導學生投開票的流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課後完成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習作】第二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戰後臺灣的政治演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政治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1 </w:t>
            </w:r>
            <w:r>
              <w:rPr>
                <w:rFonts w:ascii="標楷體" w:hAnsi="標楷體" w:cs="標楷體" w:eastAsia="標楷體"/>
                <w:sz w:val="20"/>
              </w:rPr>
              <w:t>認識我國政府的主要組織與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 </w:t>
            </w:r>
            <w:r>
              <w:rPr>
                <w:rFonts w:ascii="標楷體" w:hAnsi="標楷體" w:cs="標楷體" w:eastAsia="標楷體"/>
                <w:sz w:val="20"/>
              </w:rPr>
              <w:t>瞭解各種會議、議會或委員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基本運作原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人權與民主法治的密切關係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二</w:t>
            </w:r>
            <w:r>
              <w:rPr>
                <w:rFonts w:ascii="標楷體" w:hAnsi="標楷體" w:cs="標楷體" w:eastAsia="標楷體"/>
                <w:sz w:val="20"/>
              </w:rPr>
              <w:t>單元戰後臺灣的政治演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政府組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中央政府真重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說明「魏徵的故事」。說明古代君主犯錯，有忠臣給予諫言的重要。而現代，無論是總統或其他政府機關，也有可能會犯錯，所以也需要其他人或單位來隨時提醒或監督政府的施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閱讀與討論：教師引導學生閱讀與觀察課本第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</w:rPr>
              <w:t>頁課文及圖片，並討論下列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報告：教師於課前先將學生分組，指定各組蒐集總統及五院的工作事項，並於課堂上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習作】第一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地方政府好厝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參訪活動—教師可帶領學生參觀、訪問地方政府的立法機關或行政機關，藉由參觀的活動，讓學生了解其功能與職責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閱讀與討論：教師指導學生閱讀課本第</w:t>
            </w:r>
            <w:r>
              <w:rPr>
                <w:rFonts w:eastAsia="標楷體" w:cs="標楷體" w:ascii="標楷體" w:hAnsi="標楷體"/>
                <w:sz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</w:rPr>
              <w:t>頁課文及圖片，並討論下列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動動腦：「地方政府辦理的工作與地方有關，除了課本中所提到的，你知道還有哪些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遊戲：教師將學生分成行政機關與立法機關兩組。行政機關先討論出欲推動的觀光產業議案，然後雙方模擬實際質詢的方式進行討論。教師將學生分組，看哪一組在限定時間內能寫出最多項地方行政機關的工作，即為獲勝組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習作】第二、三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戰後臺灣的政治演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政府組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3-4 </w:t>
            </w:r>
            <w:r>
              <w:rPr>
                <w:rFonts w:ascii="標楷體" w:hAnsi="標楷體" w:cs="標楷體" w:eastAsia="標楷體"/>
                <w:sz w:val="20"/>
              </w:rPr>
              <w:t>瞭解產業與經濟發展宜考量區域的自然和人文特色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理解規則之制定並實踐民主法治的精神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</w:t>
            </w:r>
            <w:r>
              <w:rPr>
                <w:rFonts w:ascii="標楷體" w:hAnsi="標楷體" w:cs="標楷體" w:eastAsia="標楷體"/>
                <w:sz w:val="20"/>
              </w:rPr>
              <w:t>單元戰後臺灣的經濟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經濟重整與復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甘薯簽的歲月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詢問學生有無吃過甘薯與米飯一起烹煮而成的甘薯飯，請學生想像，若碗中的甘薯飯只有一點點白米，其他幾乎全是甘薯，而且也沒有其他大魚大肉當作菜肴，甚至有許多人三餐都只能吃這樣的一碗甘薯簽填飽肚子，讓學生想像並感受當時物資缺乏的情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歷史背景說明</w:t>
            </w:r>
            <w:r>
              <w:rPr>
                <w:rFonts w:ascii="標楷體" w:hAnsi="標楷體" w:cs="標楷體" w:eastAsia="標楷體"/>
                <w:sz w:val="20"/>
              </w:rPr>
              <w:t>―</w:t>
            </w:r>
            <w:r>
              <w:rPr>
                <w:rFonts w:ascii="標楷體" w:hAnsi="標楷體" w:cs="標楷體" w:eastAsia="標楷體"/>
                <w:sz w:val="20"/>
              </w:rPr>
              <w:t>新臺幣的故事：教師參閱教師專用課本的補充資料「發行新臺幣」，說明當時如何透過發行新臺幣，讓紊亂的經濟及飛漲的物價得以平穩的歷史背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與問答：教師引導學生閱讀課本第</w:t>
            </w:r>
            <w:r>
              <w:rPr>
                <w:rFonts w:eastAsia="標楷體" w:cs="標楷體" w:ascii="標楷體" w:hAnsi="標楷體"/>
                <w:sz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7</w:t>
            </w:r>
            <w:r>
              <w:rPr>
                <w:rFonts w:ascii="標楷體" w:hAnsi="標楷體" w:cs="標楷體" w:eastAsia="標楷體"/>
                <w:sz w:val="20"/>
              </w:rPr>
              <w:t>頁課文及圖片，並回答下列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戰後初期，臺灣面臨到那些經濟問題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說說看，戰後初期什麼是造成臺灣物資缺乏、物價飛漲的主要因素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政府在戰後初期，為了安定物價，在貨幣上推動哪項政策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政府在戰後初期，為了安定物價，在農業方面推動哪些政策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角色扮演：全班分成地主與佃農兩個角色，請針對自己所扮演的角色立場，發表政府所推動的土地改革政策，對自己的好處與壞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配合動動腦：「想一想，物價上漲對我們的生活會有哪些影響呢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戰後臺灣的經濟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經濟重整與復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資料調查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3-4 </w:t>
            </w:r>
            <w:r>
              <w:rPr>
                <w:rFonts w:ascii="標楷體" w:hAnsi="標楷體" w:cs="標楷體" w:eastAsia="標楷體"/>
                <w:sz w:val="20"/>
              </w:rPr>
              <w:t>瞭解產業與經濟發展宜考量區域的自然和人文特色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理解規則之制定並實踐民主法治的精神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</w:t>
            </w:r>
            <w:r>
              <w:rPr>
                <w:rFonts w:ascii="標楷體" w:hAnsi="標楷體" w:cs="標楷體" w:eastAsia="標楷體"/>
                <w:sz w:val="20"/>
              </w:rPr>
              <w:t>單元戰後臺灣的經濟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經濟重整與復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經濟的開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可將早期用麵粉袋做成的內褲或上衣圖貼於黑板，讓學生更能感受到早期臺灣人民的勤儉與美援對當時社會的重要性。教師提問學生「是否吃過鳳梨罐頭？」以此說明民國四十年代臺灣的經濟，就是靠著這些農產加工品輸出，以賺取大量的外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名詞解釋：教師解釋民生工業就是輕工業，一般是指生產生活必需品的工業，以滿足人民在食、衣、住、行、育、樂的工業，例如：紡織、五金、食品加工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與問答：教師引導學生閱讀課本第</w:t>
            </w:r>
            <w:r>
              <w:rPr>
                <w:rFonts w:eastAsia="標楷體" w:cs="標楷體" w:ascii="標楷體" w:hAnsi="標楷體"/>
                <w:sz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</w:rPr>
              <w:t>頁課文及圖片，並回答下列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年代，政府用什麼方式促進國內經濟發展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年代，臺灣輸出那些農產品及農產加工品以賺取外匯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在戰後初期，美援為穩定社會民心的一大支柱，說說看，美國對臺灣經濟有哪些具體的幫助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習作】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：民國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年代，政府實施「以農業培養工業、以工業發展農業」的進口替代政策，再加上美國在經濟上適時的援助，與先民積極進取、努力耕耘的結果，使臺灣經濟獲得大幅的改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戰後臺灣的經濟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經濟重整與復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資料調查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3-4 </w:t>
            </w:r>
            <w:r>
              <w:rPr>
                <w:rFonts w:ascii="標楷體" w:hAnsi="標楷體" w:cs="標楷體" w:eastAsia="標楷體"/>
                <w:sz w:val="20"/>
              </w:rPr>
              <w:t>瞭解產業與經濟發展宜考量區域的自然和人文特色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世界上不同的群體、文化和國家，能尊重欣賞其差異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</w:t>
            </w:r>
            <w:r>
              <w:rPr>
                <w:rFonts w:ascii="標楷體" w:hAnsi="標楷體" w:cs="標楷體" w:eastAsia="標楷體"/>
                <w:sz w:val="20"/>
              </w:rPr>
              <w:t>單元戰後臺灣的經濟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經濟發展與轉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國貨棒棒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講述大同寶寶的由來，並播放大同電器廣告歌，從歌詞中讓學生了解當時政府致力推動愛用國貨的情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與問答：閱讀課本第</w:t>
            </w:r>
            <w:r>
              <w:rPr>
                <w:rFonts w:eastAsia="標楷體" w:cs="標楷體" w:ascii="標楷體" w:hAnsi="標楷體"/>
                <w:sz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十大建設：教師參閱教師專用課本的補充資料，向學生介紹十大建設，並說明這些建設對當時臺灣經濟的重要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動動腦：「當時的臺灣經濟發展多以加工出口為主，為什麼國際爆發能源危機後，臺灣也受到影響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習作】第二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大家愛用</w:t>
            </w:r>
            <w:r>
              <w:rPr>
                <w:rFonts w:eastAsia="標楷體" w:cs="標楷體" w:ascii="標楷體" w:hAnsi="標楷體"/>
                <w:sz w:val="20"/>
              </w:rPr>
              <w:t>MIT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詢問學生有無騎自行車的經驗，並請學生想想在路上看到的自行車品牌為何？引導學生了解兩大自行車品牌是臺灣的驕傲。除了自行車外，臺灣製造的哪些產品，也在全球市場占有一席之地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學習單：教師指導學生查詢商品製造地的方法。請學生回家觀察並配合第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</w:rPr>
              <w:t>頁的學習單「製造大搜查」，調查家中有哪些商品是臺灣製造的？若不是臺灣製造的，也請學生查出製造地是哪裡？於下次上課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與問答：閱讀課本第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產業奮鬥的故事：請教師參閱教師專用課本的補充資料「捷安特的腳踏車世界」，跟學生分享巨大公司的奮鬥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配合動動腦：「除了新竹科學工業園區外，臺灣還有哪些科學工業園區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戰後臺灣的經濟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經濟發展與轉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4 </w:t>
            </w:r>
            <w:r>
              <w:rPr>
                <w:rFonts w:ascii="標楷體" w:hAnsi="標楷體" w:cs="標楷體" w:eastAsia="標楷體"/>
                <w:sz w:val="20"/>
              </w:rPr>
              <w:t>瞭解產業與經濟發展宜考量區域的自然和人文特色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世界上不同的群體、文化和國家，能尊重欣賞其差異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</w:t>
            </w:r>
            <w:r>
              <w:rPr>
                <w:rFonts w:ascii="標楷體" w:hAnsi="標楷體" w:cs="標楷體" w:eastAsia="標楷體"/>
                <w:sz w:val="20"/>
              </w:rPr>
              <w:t>單元戰後臺灣的經濟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經濟發展與轉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臺灣經濟新藍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請學生根據學習單，發表家中有哪些商品是臺灣製造的？並將所發表的製造地統計於黑板上。視實際情形分析班上學生調查的商品，製造地大多是臺灣，還是中國大陸或東南亞國家？並以數據說明國人許多生活用品或衣服，大多是中國大陸或東南亞國家製造的，是因為廠商為降低生產成本，將工廠移往這些國家，凸顯國內目前傳統產業所面臨的困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與問答：教師引導學生閱讀課本第</w:t>
            </w:r>
            <w:r>
              <w:rPr>
                <w:rFonts w:eastAsia="標楷體" w:cs="標楷體" w:ascii="標楷體" w:hAnsi="標楷體"/>
                <w:sz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頁課文及圖片，並配合第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</w:rPr>
              <w:t>頁學習單「製造地大搜查」，回答下列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為了解決臺灣基層勞力不足的問題，政府有何政策來應對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廠商為了解決製造成本過高的困境，採取哪些方式因應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臺灣目前在哪些綠能產業，已有一定的研發水準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臺灣目前主要是靠火力、水力及核能發電，以核能來說，它有一定的風險。近年來環保團體一直呼籲政府尋找替代能源，你知道除了太陽能發電外，還有哪些替代能源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習作】第一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：面對國內產業所遇到的困境，臺灣現今除了朝向傳統產業升級、發展新興工業、提升創新、研發能力等目標外，也必須隨時注意世界經濟產業發展的潮流，開拓未來具有發展性的新產業，為臺灣創造另一個經濟奇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期中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戰後臺灣的經濟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經濟發展與轉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說出自己對當前生活型態的看法與選擇未來理想生活型態的理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瞭解自己有權決定自我的發展，並且可能突破傳統風俗或社會制度的期待與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</w:rPr>
              <w:t>瞭解各種角色的特徵、變遷及角色間的互動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搜尋保障權利及救援系統之資訊，維護並爭取基本人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3-10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性別權益受侵犯時，可求助的管道與程序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四</w:t>
            </w:r>
            <w:r>
              <w:rPr>
                <w:rFonts w:ascii="標楷體" w:hAnsi="標楷體" w:cs="標楷體" w:eastAsia="標楷體"/>
                <w:sz w:val="20"/>
              </w:rPr>
              <w:t>單元戰後臺灣的社會與文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社會的變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家家有本難唸的經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調查班上學生的家庭狀況，繪製成班級學生家庭型態長條圖後，讓學生和課文所提到的各種家庭型態做比較。教師宜指導學生尊重不同類型的家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閱讀與討論：教師指導學生閱讀課本第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</w:rPr>
              <w:t>頁課文及圖片，並討論下列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家庭具備什麼功能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臺灣現今主要的家庭型態為何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何謂隔代教養家庭？出現的原因可能為何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何謂單親家庭？出現的原因可能為何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何謂異國婚姻家庭？出現的原因可能為何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：教師將學生分組，指導學生討論隔代教養家庭、單親家庭、異國婚姻家庭可能面臨的難題，以及我們可以給予的協助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習作】第一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：由於社會的變遷，臺灣的家庭型態日趨多元。每一種家庭型態都可能有其遭遇的難題，我們應予以尊重，政府亦應制定相關福利政策，給予適當協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戰後臺灣的社會與文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社會的變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說出自己對當前生活型態的看法與選擇未來理想生活型態的理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瞭解自己有權決定自我的發展，並且可能突破傳統風俗或社會制度的期待與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</w:rPr>
              <w:t>瞭解各種角色的特徵、變遷及角色間的互動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搜尋保障權利及救援系統之資訊，維護並爭取基本人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3-10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性別權益受侵犯時，可求助的管道與程序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四</w:t>
            </w:r>
            <w:r>
              <w:rPr>
                <w:rFonts w:ascii="標楷體" w:hAnsi="標楷體" w:cs="標楷體" w:eastAsia="標楷體"/>
                <w:sz w:val="20"/>
              </w:rPr>
              <w:t>單元戰後臺灣的社會與文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社會的變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人人有保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身心障礙體驗之心得分享─教師於課前指定幾位學生模擬身心障礙人士於校園行動，感受身心障礙人士可能遭遇的不便，並上臺分享心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閱讀與討論：教師指導學生閱讀課本第</w:t>
            </w:r>
            <w:r>
              <w:rPr>
                <w:rFonts w:eastAsia="標楷體" w:cs="標楷體" w:ascii="標楷體" w:hAnsi="標楷體"/>
                <w:sz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</w:rPr>
              <w:t>頁課文及圖片，並討論下列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政府透過什麼方式來保障人權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為什麼政府要制定法律保護婦女及兒童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政府制定什麼法律來保障婦女及兒童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為什麼政府要制定法律保護勞工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為什麼政府要制定法律保護身心障礙人士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動動腦：「你的學校對身心障礙人士提供哪些協助？還有哪些沒做到？在沒做到的項目中，你會建議學校優先做哪一項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習作】第二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休閒生活輕鬆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將學生分組比賽，看哪一組能在時間內想出最多項的正當休閒活動即為獲勝組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閱讀與討論：教師指導學生閱讀課本第</w:t>
            </w:r>
            <w:r>
              <w:rPr>
                <w:rFonts w:eastAsia="標楷體" w:cs="標楷體" w:ascii="標楷體" w:hAnsi="標楷體"/>
                <w:sz w:val="20"/>
              </w:rPr>
              <w:t>6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</w:rPr>
              <w:t>頁課文及圖片，並討論下列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為什麼臺灣的休閒風氣愈來愈興盛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從事休閒活動有什麼好處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我們要如何選擇休閒活動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假日何處去：教師指導學生討論本週末可從事的正當休閒活動，並提醒學生利用假日多多進行有益身心的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戰後臺灣的社會與文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社會的變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5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認識人類社會中的主要宗教與信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瞭解人類社會中的各種藝術形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3-2 </w:t>
            </w:r>
            <w:r>
              <w:rPr>
                <w:rFonts w:ascii="標楷體" w:hAnsi="標楷體" w:cs="標楷體" w:eastAsia="標楷體"/>
                <w:sz w:val="20"/>
              </w:rPr>
              <w:t>探討不同文化的接觸和交流可能產生的衝突、合作和文化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世界上不同的群體、文化和國家，能尊重欣賞其差異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傳統節慶食物與臺灣本土飲食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臺灣多元族群的傳統與文化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四</w:t>
            </w:r>
            <w:r>
              <w:rPr>
                <w:rFonts w:ascii="標楷體" w:hAnsi="標楷體" w:cs="標楷體" w:eastAsia="標楷體"/>
                <w:sz w:val="20"/>
              </w:rPr>
              <w:t>單元戰後臺灣的社會與文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文化的傳承與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自由和諧的宗教信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於課堂上先介紹目前臺灣社會中多元的宗教種類，並說明在中華民國憲法裡，對基本人權所保障的自由權中，有提到「人民有信仰宗教的自由」，任何人不得強迫或干涉別人的信仰。教師可參考教師專用課本的補充資料，介紹世界三大宗教的起源與概況，讓學生對於世界性宗教有概略認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閱讀與討論：教師指導學生閱讀課本第</w:t>
            </w:r>
            <w:r>
              <w:rPr>
                <w:rFonts w:eastAsia="標楷體" w:cs="標楷體" w:ascii="標楷體" w:hAnsi="標楷體"/>
                <w:sz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</w:rPr>
              <w:t>頁課文及圖片，並討論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計與發表：教師在黑板上先列出世界主要宗教的名稱，請學生舉手發表自己或家中信奉的宗教，將全班學生的信仰做成一個統計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動動腦：「你知道有哪些宗教團體行善助人的事蹟？請與同學分享。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習作】任務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臺灣美食真好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準備臺灣著名的小吃圖片，以快問的方式，看哪位學生能最快答出小吃的地名。教師請學生上臺發表最喜歡的美食享用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閱讀與討論：教師指導學生閱讀課本第</w:t>
            </w:r>
            <w:r>
              <w:rPr>
                <w:rFonts w:eastAsia="標楷體" w:cs="標楷體" w:ascii="標楷體" w:hAnsi="標楷體"/>
                <w:sz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</w:rPr>
              <w:t>頁課文及圖片，並討論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：你的外國朋友來臺灣拜訪你，你會招待他享用哪些特別的臺灣美食呢？請說說你的理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習作】任務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戰後臺灣的社會與文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文化的傳承與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資料查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展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5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認識人類社會中的主要宗教與信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瞭解人類社會中的各種藝術形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3-2 </w:t>
            </w:r>
            <w:r>
              <w:rPr>
                <w:rFonts w:ascii="標楷體" w:hAnsi="標楷體" w:cs="標楷體" w:eastAsia="標楷體"/>
                <w:sz w:val="20"/>
              </w:rPr>
              <w:t>探討不同文化的接觸和交流可能產生的衝突、合作和文化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世界上不同的群體、文化和國家，能尊重欣賞其差異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傳統節慶食物與臺灣本土飲食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臺灣多元族群的傳統與文化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四</w:t>
            </w:r>
            <w:r>
              <w:rPr>
                <w:rFonts w:ascii="標楷體" w:hAnsi="標楷體" w:cs="標楷體" w:eastAsia="標楷體"/>
                <w:sz w:val="20"/>
              </w:rPr>
              <w:t>單元戰後臺灣的社會與文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文化的傳承與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臺灣藝文真精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播放課前準備好的臺灣傳統音樂讓學生聆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閱讀與討論：教師指導學生閱讀課本第</w:t>
            </w:r>
            <w:r>
              <w:rPr>
                <w:rFonts w:eastAsia="標楷體" w:cs="標楷體" w:ascii="標楷體" w:hAnsi="標楷體"/>
                <w:sz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</w:rPr>
              <w:t>頁課文及圖片，並討論下列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戰後初期，為什麼臺灣的藝文活動以反共復國或懷鄉為主要題材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你知道有哪些西方的流行文化影響臺灣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我們對於臺灣本土的藝文活動應有什麼態度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報告：教師將學生分組，並指定各組於課前蒐集有關臺灣文學、音樂、美術、戲劇的相關資料，於課堂中上臺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傳承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準備傳統歌仔戲與現代歌仔戲的影片，提供學生觀賞，並討論下列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你曾在什麼場合看到歌仔戲表演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你對歌仔戲的喜好程度如何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現代歌仔戲相較於過去，有什麼不同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為什麼歌仔戲會有這樣的轉變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你覺得我們可以怎樣讓更多人來看歌仔戲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閱讀與討論：教師指導學生閱讀課本第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</w:rPr>
              <w:t>頁課文及圖片，並討論下列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傳統文化有哪些創新的例子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我們應如何保存傳統文化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為什麼我們要保存傳統文化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習作】任務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戰後臺灣的社會與文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文化的傳承與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資料查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展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5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說明人口空間分布的差異及人口遷移的原因和結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搜尋引擎及搜尋技巧尋找合適的網路資源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五</w:t>
            </w:r>
            <w:r>
              <w:rPr>
                <w:rFonts w:ascii="標楷體" w:hAnsi="標楷體" w:cs="標楷體" w:eastAsia="標楷體"/>
                <w:sz w:val="20"/>
              </w:rPr>
              <w:t>單元臺灣的人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人口分布與遷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人口觀察站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請學生站在事先裁剪好的報紙上面，有的報紙面積大，上面站立的學生數少；有的報紙面積小，上面站立的學生數多，讓學生體驗人口稀疏與密集的感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閱讀與觀察：教師引導學生閱讀與觀察課本第</w:t>
            </w:r>
            <w:r>
              <w:rPr>
                <w:rFonts w:eastAsia="標楷體" w:cs="標楷體" w:ascii="標楷體" w:hAnsi="標楷體"/>
                <w:sz w:val="20"/>
              </w:rPr>
              <w:t>7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</w:rPr>
              <w:t>頁課文及圖片，講解人口分布圖與都市分布圖的意義，並請學生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調查與討論：教師請學生查詢家鄉縣市的人口數，並記錄下來。根據家鄉的人口數，討論家鄉人口統計資料，在臺灣人口分布圖中分布情形，是屬於圓點稀疏還是密集的地區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習作】第一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地形與人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列出臺灣數個地方，請學生發表對這幾個地方的感覺是什麼？透過此活動，讓學生複習以前學過的課程，加深對臺灣地形分布的印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：教師引導學生閱讀與觀察課本第</w:t>
            </w:r>
            <w:r>
              <w:rPr>
                <w:rFonts w:eastAsia="標楷體" w:cs="標楷體" w:ascii="標楷體" w:hAnsi="標楷體"/>
                <w:sz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完成分層設色圖：學生分組，在書面紙上依課本第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</w:rPr>
              <w:t>頁地圖，完成臺灣分層設色圖。教師指導學生，先繪製臺灣地形圖，再依各地形塗上不同顏色，最後再以紅色圓點標示出北、中、南三大都市，和周圍中、小型都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動動腦：「為什麼臺灣的人口多分布在地勢平坦的平原、盆地和台地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習作】第二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臺灣的人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人口分布與遷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5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說明人口空間分布的差異及人口遷移的原因和結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搜尋引擎及搜尋技巧尋找合適的網路資源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五</w:t>
            </w:r>
            <w:r>
              <w:rPr>
                <w:rFonts w:ascii="標楷體" w:hAnsi="標楷體" w:cs="標楷體" w:eastAsia="標楷體"/>
                <w:sz w:val="20"/>
              </w:rPr>
              <w:t>單元臺灣的人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人口分布與遷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人口大搬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請學生發表有沒有搬家的經驗？為什麼搬家？教師將學生搬家原因做簡單分類，看看大多是為了什麼原因搬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：教師引導學生閱讀與觀察課本第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：教師將學生分組，各組選定一個人口遷移原因作為主題。討論如果自己面臨這些情況，會不會想要遷移原居住地？考慮遷移的因素有哪些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調查與發表：教師請學生查詢臺灣人口資料，了解各區域人口遷移資料，討論臺灣人口遷移趨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習作】第三、四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人口蹺蹺板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請學生發表蒐集到的返鄉人潮、高速公路壅塞、上下班時都市路段塞車的報導，再由教師提問，全班共同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：教師引導學生閱讀與觀察課本第</w:t>
            </w:r>
            <w:r>
              <w:rPr>
                <w:rFonts w:eastAsia="標楷體" w:cs="標楷體" w:ascii="標楷體" w:hAnsi="標楷體"/>
                <w:sz w:val="20"/>
              </w:rPr>
              <w:t>8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3</w:t>
            </w:r>
            <w:r>
              <w:rPr>
                <w:rFonts w:ascii="標楷體" w:hAnsi="標楷體" w:cs="標楷體" w:eastAsia="標楷體"/>
                <w:sz w:val="20"/>
              </w:rPr>
              <w:t>頁課文及圖片，同時展示都會區相關圖片，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對遊戲：教師製作跟課文相關的語詞，黑板上分成鄉村、都市地區，教師請學生將相關語詞貼在適當位置上。區分完成後，教師請學生發表居住在鄉村或都市的優缺點有哪些？如果自己可以選擇居住地，想住在哪裡？並說明理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習作】第五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臺灣的人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人口分布與遷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瞭解不能用過大的尺度去觀察和理解小範圍的問題，反之亦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反省自己所珍視的各種德行與道德信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5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不同的家庭文化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五</w:t>
            </w:r>
            <w:r>
              <w:rPr>
                <w:rFonts w:ascii="標楷體" w:hAnsi="標楷體" w:cs="標楷體" w:eastAsia="標楷體"/>
                <w:sz w:val="20"/>
              </w:rPr>
              <w:t>單元臺灣的人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人口現象與政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人口宣導口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調查班上同學的祖父母、父母和自己，平均有幾個兄弟姊妹？三代之間有什麼差別？這樣的差別可能造成什麼影響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發表：教師引導學生閱讀與觀察課本第</w:t>
            </w:r>
            <w:r>
              <w:rPr>
                <w:rFonts w:eastAsia="標楷體" w:cs="標楷體" w:ascii="標楷體" w:hAnsi="標楷體"/>
                <w:sz w:val="20"/>
              </w:rPr>
              <w:t>84</w:t>
            </w:r>
            <w:r>
              <w:rPr>
                <w:rFonts w:ascii="標楷體" w:hAnsi="標楷體" w:cs="標楷體" w:eastAsia="標楷體"/>
                <w:sz w:val="20"/>
              </w:rPr>
              <w:t>頁課文及圖片，並回答下列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說說看，臺灣在四十年代到五十年代的人口成長情形為何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當時人口政策是什麼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近年來臺灣的家庭型態有什麼改變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這種改變帶來什麼樣的人口現象？造成原因是什麼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號大觀園：教師列舉出五、六十年代到現代臺灣人口政策口號，請學生唸完口號後，說一說對這些口號的想法，教師補充說明政府制定人口政策口號，需要考量當時社會情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少子化現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請學校提供近十年來新生入學人數，請學生透過數據，了解學校新生入學人數變化情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發表：教師引導學生閱讀與觀察課本第</w:t>
            </w:r>
            <w:r>
              <w:rPr>
                <w:rFonts w:eastAsia="標楷體" w:cs="標楷體" w:ascii="標楷體" w:hAnsi="標楷體"/>
                <w:sz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</w:rPr>
              <w:t>頁課文及圖片，並回答下列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臺灣社會出現少子化的現象，會產生什麼影響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說說看，臺灣目前有什麼鼓勵生育、保障兒童健康發展的措施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報告：教師將學生分成數組，各組就「以現今臺灣社會的情況來看，你們贊不贊成鼓勵夫婦多生小孩？理由是什麼？」進行討論，並上臺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臺灣的人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人口現象與政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瞭解不能用過大的尺度去觀察和理解小範圍的問題，反之亦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反省自己所珍視的各種德行與道德信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5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不同的家庭文化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五</w:t>
            </w:r>
            <w:r>
              <w:rPr>
                <w:rFonts w:ascii="標楷體" w:hAnsi="標楷體" w:cs="標楷體" w:eastAsia="標楷體"/>
                <w:sz w:val="20"/>
              </w:rPr>
              <w:t>單元臺灣的人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人口現象與政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從心關懷他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請學生於課前蒐集有關家中或社區鄰里間，老人們生活的情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發表：教師引導學生閱讀與觀察課本第</w:t>
            </w:r>
            <w:r>
              <w:rPr>
                <w:rFonts w:eastAsia="標楷體" w:cs="標楷體" w:ascii="標楷體" w:hAnsi="標楷體"/>
                <w:sz w:val="20"/>
              </w:rPr>
              <w:t>8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</w:rPr>
              <w:t>課文及圖片，並回答下列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你覺得老年人口持續增加的原因有哪些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臺灣社會出現老年人口愈來愈多的現象，會產生什麼影響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目前政府對於老人可以提供哪些服務及照顧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俗話說：「家有一老，如有一寶」，我們可以從老人身上學到哪些事情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角色扮演：學生先訪問家中或社區長者，他們在生活中常會遇到哪些需要別人幫忙的事情。學生將訪問到的內容在課堂上討論，並且以角色扮演模擬出情境，感受老人們的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蒐集與討論：教師請學生事先蒐集新住民相關剪報、文章等資料，於課堂上展示並討論問題。討論後，學生以小卡片寫下對他們的關懷小語，可贈送給學校或社區內新住民家長，或是張貼在教室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習作】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配合動動腦：「臺灣人口面臨少子化和高齡化現象，除了對社會和國家發展造成影響外，說說看，對我們的生活，也會有哪些影響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臺灣的人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人口現象與政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描述鄉村與都市在景觀和功能方面的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7 </w:t>
            </w:r>
            <w:r>
              <w:rPr>
                <w:rFonts w:ascii="標楷體" w:hAnsi="標楷體" w:cs="標楷體" w:eastAsia="標楷體"/>
                <w:sz w:val="20"/>
              </w:rPr>
              <w:t>說明城鄉之間或區域與區域之間有交互影響和交互倚賴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</w:rPr>
              <w:t>暸解交通運輸的類型及其與生活環境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臺灣多元族群的傳統與文化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六</w:t>
            </w:r>
            <w:r>
              <w:rPr>
                <w:rFonts w:ascii="標楷體" w:hAnsi="標楷體" w:cs="標楷體" w:eastAsia="標楷體"/>
                <w:sz w:val="20"/>
              </w:rPr>
              <w:t>單元臺灣的城鄉與區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鄉村與都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鄉村新風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請學生發表到鄉村生活或遊玩的經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發表：閱讀課本第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創意大集合—「民宿設計師」：配合第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頁學習單，學生將自己的構想寫出來或畫下來，並與同學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動動腦：「想想看，在鄉村設立工廠，可能會有哪些優點和缺點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：鄉村所提供的農漁產品是我們生活的重要來源，然而隨著工商業的進步，鄉村的面貌也產生了變化。工廠的設立、休閒農場和民宿的誕生、精緻農業的發展，讓鄉村找到了發展的新方向，但也可能帶來一些汙染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都市萬花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請學生發表對大都市最深刻的地方是什麼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發表：閱讀課本第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創意文宣：以簡單的宣傳詞句加上配圖，進行都市創意文宣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遊戲—眼明手快：教師將黑板上分為鄉村組和都市組，並將課文中鄉村和都市的功能和景觀，以簡單的詞語寫出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：地下商場、博物館、擁擠的車流、休閒民宿、觀光果園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隨意分給學生，學生拿到語詞卡後，將它們貼在適當的位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習作】第一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：都市提供居民大量的就業機會，也滿足大家日常生活的各種需求。現在很多流行文化和新資訊，也都是由都市發展，再傳播到鄉村，都市可說和居民生活有密切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臺灣的城鄉與區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鄉村與都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欣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描述鄉村與都市在景觀和功能方面的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7 </w:t>
            </w:r>
            <w:r>
              <w:rPr>
                <w:rFonts w:ascii="標楷體" w:hAnsi="標楷體" w:cs="標楷體" w:eastAsia="標楷體"/>
                <w:sz w:val="20"/>
              </w:rPr>
              <w:t>說明城鄉之間或區域與區域之間有交互影響和交互倚賴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</w:rPr>
              <w:t>暸解交通運輸的類型及其與生活環境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臺灣多元族群的傳統與文化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六</w:t>
            </w:r>
            <w:r>
              <w:rPr>
                <w:rFonts w:ascii="標楷體" w:hAnsi="標楷體" w:cs="標楷體" w:eastAsia="標楷體"/>
                <w:sz w:val="20"/>
              </w:rPr>
              <w:t>單元臺灣的城鄉與區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鄉村與都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城鄉新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展示早期運輸工具圖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閱讀與觀察：閱讀課本第</w:t>
            </w: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規畫路程─教師先蒐集全省各地著名特產，請學生思考，如果要訂購這些特產，商家要利用哪些運輸工具，經由什麼路線運送，才能迅速的運送到我們居住的地方。討論完後，將規畫的路程簡單列出來，全班共同檢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習作】第二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：早期臺灣社會，受到交通運輸條件的限制，城鄉互動範圍不大。隨著交通技術革新、運輸方式的改善，拉近了城鄉之間互動的範圍，使城鄉居民往來更頻繁、貨物運輸更便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臺灣與世界交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請有出國遊玩經驗的學生發表國外旅遊見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：閱讀課本第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腦力激盪：教師指導學生上網或是觀察都市中的街道招牌，找出臺灣有哪些耳熟能詳的外商公司，並將資料簡單統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蒐集資料：教師指導學生至交通部觀光局行政資訊系統網站─觀光統計，查詢國民出國或是來臺旅客相關統計資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配合：教師指導學生完成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習作】第三大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：近年來，臺灣海運與航空發展迅速，對外交流頻繁。因為交通的進步，使得現代的城鄉關係，已由傳統的鄰近關係，擴展為國內、外都市與鄉村的交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期末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臺灣的城鄉與區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鄉村與都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欣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2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7 </w:t>
            </w:r>
            <w:r>
              <w:rPr>
                <w:rFonts w:ascii="標楷體" w:hAnsi="標楷體" w:cs="標楷體" w:eastAsia="標楷體"/>
                <w:sz w:val="20"/>
              </w:rPr>
              <w:t>說明城鄉之間或區域與區域之間有交互影響和交互倚賴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4 </w:t>
            </w:r>
            <w:r>
              <w:rPr>
                <w:rFonts w:ascii="標楷體" w:hAnsi="標楷體" w:cs="標楷體" w:eastAsia="標楷體"/>
                <w:sz w:val="20"/>
              </w:rPr>
              <w:t>瞭解產業與經濟發展宜考量區域的自然和人文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搜尋引擎及搜尋技巧尋找合適的網路資源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六</w:t>
            </w:r>
            <w:r>
              <w:rPr>
                <w:rFonts w:ascii="標楷體" w:hAnsi="標楷體" w:cs="標楷體" w:eastAsia="標楷體"/>
                <w:sz w:val="20"/>
              </w:rPr>
              <w:t>單元臺灣的城鄉與區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區域特色與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北部區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說明諺語：「頂港有名聲，下港有出名」中的「頂港」指的是北臺灣地區，「下港」指的是南臺灣地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回顧歷史：教師揭示俗諺「一府、二鹿、三艋舺」字句，請學生複習五年級學習過的內容，說明這三個城鎮是當時臺灣最繁華的地方，從這三個地方發展先後順序，可以看出早期臺灣由南至北的發展順序，北部區域從清代後期成為臺灣政治、經濟、文化等方面的重要地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與發表：教師引導學生閱讀與觀察課本第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認識中部區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調查學生家中吃哪一種品牌的米，並列出金墩米、濁水米、西螺米、山水米等稻米品牌名稱，告訴學生這些常見的品牌都是產自中部，並介紹中部地區目前仍是臺灣主要稻米產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認識南部區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揭示熱蘭遮城、普羅民遮城、大員都是荷蘭人在臺南所興建的，全臺首學是鄭氏時代所建，從這些歷史建物可以看出臺南市是臺灣早期發展重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認識東部區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說明諺語：「後山日先照」中的「後山」指的是臺灣東部，「前山」指的是臺灣西部，兩者之間以中央山脈區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發表：閱讀與觀察課本第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腦力激盪：教師說明東部地區有「臺灣後花園」之稱，但是受交通不方便影響，發展受限，全班腦力激盪，提出解決的好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金馬地區和平衡區域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調查學生有沒有去過金門、馬祖地區，說明這兩個地區過去是軍事重地的歷史背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蒐集與討論：教師請學生蒐集各鄉鎮舉辦的地方產業活動，於課堂上展示，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休業式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臺灣的城鄉與區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區域特色與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Malgun Gothic Semilight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DFMing Std W7">
    <w:altName w:val="新細明體"/>
    <w:charset w:val="88"/>
    <w:family w:val="roman"/>
    <w:pitch w:val="default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【人權教育】 字元"/>
    <w:qFormat/>
    <w:rPr>
      <w:rFonts w:ascii="標楷體" w:hAnsi="標楷體" w:eastAsia="標楷體" w:cs="標楷體"/>
      <w:color w:val="993300"/>
      <w:kern w:val="2"/>
      <w:sz w:val="24"/>
      <w:szCs w:val="24"/>
    </w:rPr>
  </w:style>
  <w:style w:type="character" w:styleId="Style18">
    <w:name w:val="【性別平等教育】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9">
    <w:name w:val="【性別平等】 字元"/>
    <w:qFormat/>
    <w:rPr>
      <w:rFonts w:ascii="標楷體" w:hAnsi="標楷體" w:eastAsia="標楷體" w:cs="標楷體"/>
      <w:color w:val="800080"/>
      <w:kern w:val="2"/>
      <w:sz w:val="24"/>
      <w:szCs w:val="24"/>
    </w:rPr>
  </w:style>
  <w:style w:type="character" w:styleId="Style20">
    <w:name w:val="【家政教育】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21">
    <w:name w:val="【資訊教育】 字元"/>
    <w:qFormat/>
    <w:rPr>
      <w:rFonts w:ascii="標楷體" w:hAnsi="標楷體" w:eastAsia="標楷體" w:cs="標楷體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Malgun Gothic Semilight" w:hAnsi="華康中黑體;Malgun Gothic Semilight" w:eastAsia="華康中黑體;Malgun Gothic Semilight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5">
    <w:name w:val="註解文字"/>
    <w:basedOn w:val="Normal"/>
    <w:qFormat/>
    <w:pPr/>
    <w:rPr>
      <w:szCs w:val="20"/>
    </w:rPr>
  </w:style>
  <w:style w:type="paragraph" w:styleId="22">
    <w:name w:val="本文縮排 2"/>
    <w:basedOn w:val="Normal"/>
    <w:qFormat/>
    <w:pPr>
      <w:spacing w:lineRule="exact" w:line="400"/>
      <w:ind w:left="1440" w:hanging="72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DFMing Std W7;新細明體" w:hAnsi="DFMing Std W7;新細明體" w:eastAsia="DFMing Std W7;新細明體"/>
      <w:kern w:val="0"/>
    </w:rPr>
  </w:style>
  <w:style w:type="paragraph" w:styleId="Pa7">
    <w:name w:val="Pa7"/>
    <w:basedOn w:val="Normal"/>
    <w:next w:val="Normal"/>
    <w:qFormat/>
    <w:pPr>
      <w:autoSpaceDE w:val="false"/>
      <w:spacing w:lineRule="atLeast" w:line="227"/>
    </w:pPr>
    <w:rPr>
      <w:rFonts w:ascii="DFMing Std W7;新細明體" w:hAnsi="DFMing Std W7;新細明體" w:eastAsia="DFMing Std W7;新細明體"/>
      <w:kern w:val="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7"/>
    </w:pPr>
    <w:rPr>
      <w:rFonts w:ascii="DFMing Std W7;新細明體" w:hAnsi="DFMing Std W7;新細明體" w:eastAsia="DFMing Std W7;新細明體"/>
      <w:kern w:val="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7"/>
    </w:pPr>
    <w:rPr>
      <w:rFonts w:ascii="Myriad Pro" w:hAnsi="Myriad Pro" w:eastAsia="Myriad Pro"/>
      <w:kern w:val="0"/>
    </w:rPr>
  </w:style>
  <w:style w:type="paragraph" w:styleId="Pa8">
    <w:name w:val="Pa8"/>
    <w:basedOn w:val="Normal"/>
    <w:next w:val="Normal"/>
    <w:qFormat/>
    <w:pPr>
      <w:autoSpaceDE w:val="false"/>
      <w:spacing w:lineRule="atLeast" w:line="227"/>
    </w:pPr>
    <w:rPr>
      <w:rFonts w:ascii="Myriad Pro" w:hAnsi="Myriad Pro" w:eastAsia="Myriad Pr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【人權教育】"/>
    <w:basedOn w:val="Normal"/>
    <w:qFormat/>
    <w:pPr>
      <w:spacing w:lineRule="exact" w:line="440"/>
      <w:jc w:val="center"/>
    </w:pPr>
    <w:rPr>
      <w:rFonts w:ascii="標楷體" w:hAnsi="標楷體" w:eastAsia="標楷體" w:cs="標楷體"/>
      <w:color w:val="993300"/>
    </w:rPr>
  </w:style>
  <w:style w:type="paragraph" w:styleId="Style27">
    <w:name w:val="【性別平等教育】"/>
    <w:basedOn w:val="Normal"/>
    <w:qFormat/>
    <w:pPr>
      <w:spacing w:lineRule="exact" w:line="440"/>
      <w:jc w:val="center"/>
    </w:pPr>
    <w:rPr>
      <w:rFonts w:ascii="標楷體" w:hAnsi="標楷體" w:eastAsia="標楷體" w:cs="標楷體"/>
      <w:color w:val="000000"/>
    </w:rPr>
  </w:style>
  <w:style w:type="paragraph" w:styleId="Style28">
    <w:name w:val="【性別平等】"/>
    <w:basedOn w:val="Normal"/>
    <w:qFormat/>
    <w:pPr>
      <w:spacing w:lineRule="exact" w:line="440"/>
      <w:jc w:val="center"/>
    </w:pPr>
    <w:rPr>
      <w:rFonts w:ascii="標楷體" w:hAnsi="標楷體" w:eastAsia="標楷體" w:cs="標楷體"/>
      <w:color w:val="800080"/>
    </w:rPr>
  </w:style>
  <w:style w:type="paragraph" w:styleId="Style29">
    <w:name w:val="【家政教育】"/>
    <w:basedOn w:val="Normal"/>
    <w:qFormat/>
    <w:pPr>
      <w:spacing w:lineRule="exact" w:line="440"/>
      <w:jc w:val="center"/>
    </w:pPr>
    <w:rPr>
      <w:rFonts w:ascii="標楷體" w:hAnsi="標楷體" w:eastAsia="標楷體" w:cs="標楷體"/>
      <w:color w:val="000000"/>
    </w:rPr>
  </w:style>
  <w:style w:type="paragraph" w:styleId="Style30">
    <w:name w:val="【資訊教育】"/>
    <w:basedOn w:val="Normal"/>
    <w:qFormat/>
    <w:pPr>
      <w:spacing w:lineRule="exact" w:line="440"/>
      <w:jc w:val="center"/>
    </w:pPr>
    <w:rPr>
      <w:rFonts w:ascii="標楷體" w:hAnsi="標楷體" w:eastAsia="標楷體" w:cs="標楷體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3:00Z</dcterms:created>
  <dc:creator>tpser1a6</dc:creator>
  <dc:description/>
  <cp:keywords/>
  <dc:language>en-US</dc:language>
  <cp:lastModifiedBy>user</cp:lastModifiedBy>
  <cp:lastPrinted>2006-04-20T13:44:00Z</cp:lastPrinted>
  <dcterms:modified xsi:type="dcterms:W3CDTF">2019-06-26T05:52:00Z</dcterms:modified>
  <cp:revision>24</cp:revision>
  <dc:subject/>
  <dc:title>國語 領域計畫表</dc:title>
</cp:coreProperties>
</file>