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137" w:right="13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</w:rPr>
        <w:t xml:space="preserve">新北市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中角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數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領域課程計畫 設計者：</w:t>
      </w:r>
      <w:r>
        <w:rPr>
          <w:rFonts w:ascii="標楷體" w:hAnsi="標楷體" w:cs="標楷體" w:eastAsia="標楷體"/>
        </w:rPr>
        <w:t>李姵瑩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617" w:right="137" w:hanging="480"/>
        <w:jc w:val="both"/>
        <w:rPr/>
      </w:pPr>
      <w:r>
        <w:rPr>
          <w:rFonts w:ascii="標楷體" w:hAnsi="標楷體" w:cs="標楷體" w:eastAsia="標楷體"/>
        </w:rPr>
        <w:t>本領域每週學習節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。</w:t>
      </w:r>
    </w:p>
    <w:p>
      <w:pPr>
        <w:pStyle w:val="11"/>
        <w:spacing w:lineRule="exact" w:line="400" w:before="180" w:after="0"/>
        <w:ind w:left="137" w:right="137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認識質數、合數、質因數，並做質因數的分解；了解兩數互質的意義；利用質因數分解或短除法求最大公因數和最小公倍數；能應用最大公因數、最小公倍數，解決生活中的問題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認識最簡分數；能解決同分母分數除以分數、整數除以分數、異分母分數除以分數的問題；能解決異分母分數除法的問題，並能求出餘數；能根據除數和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的關係，判斷商和被除數的大小關係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察覺圖形的簡單規律；透過具體觀察及探索，察覺簡易數量樣式；描述簡易數量樣式的特性；觀察生活情境中數量關係的變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和不變、差不變、積不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；觀察生活中的數量關係，並以文字或符號表徵這些數量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解決小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或整數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除以小數的除法問題；利用乘除互逆，來驗算除法的答數；能藉由除數與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的大小關係，判斷被除數與商的大小關係；能用四捨五入法，對小數取概數；能做小數的加減乘除估算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整理生活中的資料，繪製長條圖並報讀；能整理有序資料，繪製折線圖並報讀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認識圓周率及其意義；理解並應用圓周長公式，求算圓周長、直徑或半徑；能求算扇形的周長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能以適當的正方形單位，對曲線圍成的平面區域估算其面積；能理解圓面積公式，並求算圓面積；能應用圓面積公式，計算簡單扇形面積；能應用圓面積公式，解決複合圖形的面積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能理解等量公理；能用未知數表徵生活情境中分數單步驟問題的未知量，並列成等式；能運用等量公理、加減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乘除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互逆，求等式的解並驗算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ascii="標楷體" w:hAnsi="標楷體" w:cs="標楷體" w:eastAsia="標楷體"/>
          <w:sz w:val="24"/>
          <w:szCs w:val="24"/>
        </w:rPr>
        <w:t>在具體情境中，認識「比」、「比值」的意義和表示法；認識「相等的比」；認識「最簡單整數比」；能應用相等的比，解決生活中有關比例的問題；能理解成正比的意義，並解決生活中的問題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了解縮圖和放大圖的意義；知道原圖和縮圖或放大圖的對應點、對應角、對應邊及面積的關係；能畫出簡單圖形的放大圖和縮圖；了解比例尺的意義及表示方法。</w:t>
      </w:r>
      <w:r>
        <w:br w:type="page"/>
      </w:r>
    </w:p>
    <w:p>
      <w:pPr>
        <w:pStyle w:val="11"/>
        <w:tabs>
          <w:tab w:val="clear" w:pos="475"/>
          <w:tab w:val="left" w:pos="720" w:leader="none"/>
        </w:tabs>
        <w:spacing w:lineRule="exact" w:line="400"/>
        <w:ind w:right="13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三、本學期課程架構圖：</w:t>
      </w:r>
    </w:p>
    <w:p>
      <w:pPr>
        <w:pStyle w:val="Normal"/>
        <w:spacing w:lineRule="exact" w:line="400" w:before="180" w:after="0"/>
        <w:ind w:left="137" w:right="13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0"/>
        <w:ind w:left="137" w:right="137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47625</wp:posOffset>
                </wp:positionV>
                <wp:extent cx="9127490" cy="56483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648400"/>
                          <a:chOff x="0" y="0"/>
                          <a:chExt cx="9127440" cy="564840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524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最大公因數與最小公倍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分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數量關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 小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長條圖與折線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圓周率與圓周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圓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等量公理與應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229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縮圖、放大圖與比例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比、比值與成正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.75pt;width:718.7pt;height:444.75pt" coordorigin="454,75" coordsize="14374,8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38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400" to="4566,8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75;width:10262;height:660">
                  <v:line id="shape_0" from="4566,415" to="10256,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最大公因數與最小公倍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990;width:10262;height:660">
                  <v:line id="shape_0" from="4566,1330" to="10256,13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99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分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905;width:10262;height:660">
                  <v:line id="shape_0" from="4566,2245" to="10256,2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90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數量關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820;width:10262;height:660">
                  <v:line id="shape_0" from="4566,3160" to="10256,3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8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 小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735;width:10262;height:660">
                  <v:line id="shape_0" from="4566,4075" to="10256,4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7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長條圖與折線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650;width:10262;height:660">
                  <v:line id="shape_0" from="4566,4990" to="10256,49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6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圓周率與圓周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565;width:10262;height:660">
                  <v:line id="shape_0" from="4566,5905" to="10256,5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56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圓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480;width:10262;height:660">
                  <v:line id="shape_0" from="4566,6820" to="10256,6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4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等量公理與應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310;width:10262;height:660">
                  <v:line id="shape_0" from="4566,8650" to="10256,8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31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縮圖、放大圖與比例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395;width:10262;height:660">
                  <v:line id="shape_0" from="4566,7735" to="10256,77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39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比、比值與成正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本</w:t>
      </w:r>
      <w:r>
        <w:rPr>
          <w:rFonts w:ascii="標楷體" w:hAnsi="標楷體" w:cs="標楷體" w:eastAsia="標楷體"/>
        </w:rPr>
        <w:t>學期課程內涵：</w:t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能力指標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含重大議題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主題或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單元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質數、合數，並用短除法做質因數的分解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質數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質因數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被分解數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S-2,C-S-5,C-C-1, C-C-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最大公因數與最小公倍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質數和合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複習找出一個數的所有因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透過討論和記錄，列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中每一個數的所有因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宣告質數和合數的定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透過觀察和討論，列舉一數的所有因數，進而找出其中哪些是質數？哪些是合數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並提問質數與合數的特性，學生討論並回答，教師說明並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根據質數的特性，找出哪些號碼是質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質數在哪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在黑板上貼上一些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找出黑板上數字是質數的那些數字，記在自己的小白板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找學生上台說明哪些是質數，並詢問他是如何找出答案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統整找質數的方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最大公因數與最小公倍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質數、合數，並用短除法做質因數的分解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質數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質因數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被分解數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S-2,C-S-5,C-C-1, C-C-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最大公因數與最小公倍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質因數和質因數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找出一數的所有因數，教師繼續引導學生找出此數因數中的質數，並宣告質因數的定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找出各數的質因數。教師繼續布題，並引導學生發現質數的質因數只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，就是它自己本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指導學生利用樹狀圖找出一數會由哪幾個質數相乘而得，教師宣告質因數分解的意義，指導學生將一數做質因數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短除法，學生利用短除法將一數做質因數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奇妙的完全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簡介「完全數」的意義，把一個數的所有因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自己除外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部加起來，如果剛好等於自己，那這個數就是「完全數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以數字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為例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除了自己以外的因數是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剛好等於自己，所以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是一個「完全數」，而且是最小的一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最大公因數與最小公倍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短除法求兩數的最大公因數、最小公倍數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S-2,C-S-5,C-C-1, C-C-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最大公因數與最小公倍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最大公因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找出兩數的所有公因數，並進而宣告最大公因數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宣告互質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指導學生利用短除法找出兩數的最大公因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透過觀察和討論，進行解題，進而活用公因數，解決生活中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最小公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透過觀察和討論，從兩數的倍數中找出兩數的公倍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宣告最小公倍數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指導學生利用短除法找出兩數的最小公倍數。並說明互質的兩數，其最小公倍數就是兩數的乘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指導學生利用最小公倍數，找出兩數的公倍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透過觀察和討論，進行解題，進而活用公倍數，解決生活中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收服聰明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數學遊戲複習「最大公因數」之概念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三：方格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自行設計兩數的最大公因數或最小公倍數題目及九宮格方格，方格中的數字為答案，答案塗色部分為英文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找出題目中每兩個數的最大公因數或最小公倍數，並在方格中將找出的數塗上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回答每題會塗出什麼英文字母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最大公因數與最小公倍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S-4,C-C-8,C-E-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分數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最簡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透過觀察討論，進行解題，運用約分的方法，找出分數的等值分數。並進而察覺不能再約分的分數即為最簡分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觀察分子和分母的公因數，把分數約成最簡分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提問，學生觀察最簡分數的分子和分母，並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同分母分數的除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解決同分母分數的除法問題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真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位分數、真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真分數、假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真分數、帶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假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整數除以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口述布題，學生透過觀察和討論，解決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除以分數的問題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單位分數、整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真分數、整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假分數、整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帶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分數除法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一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熟練同分母分數除法與異分母分數除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分數除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S-4,C-C-8,C-E-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分數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異分母分數的除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通分的方法，解決異分母分數的除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先前分數除以分數的經驗，討論和統整，察覺顛倒相乘的算法，解決分數除以分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有餘數的分數除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解決分數除以分數的包含除問題，並求出餘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進行解題，學生察覺在被除數不變的情況下，「除數小於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，商大於被除數」、「除數大於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，商小於被除數」、「除數等於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，商等於被除數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分數除法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解決生活情境中，有關分數除法的應用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分數除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T-4,C-S-1,C-S-2,C-S-3,C-S-4,C-C-1,C-C-2,C-C-4,C-C-5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從事與欣賞美化生活的藝術造型活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數量關係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圖形的規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「找規律」對於學習數學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找出圖形的規律，並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口述布題，學生透過觀察，找出被遮蓋部分的圖形排列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數形的規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置物櫃號碼布題，引導學生觀察置物櫃號碼的排列規律，再以坐火車情境重新布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從排列吸管的情境引入，讓學生觀察吸管數量的規律，並推理出其餘與圖形序列相關的概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桌椅排列等布題的討論和觀察，察覺圖形的規律，進而預測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月曆中的趣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請學生找出家中的舊月曆，帶到課堂上備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組討論，先讓學生觀察月曆中數字的關係，再請學生發表觀察到的數量關係模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亦可於學生發表過後，補充相關的數量關係問題，讓學生動動腦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本教材提供四個例子如下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從月曆中任意剪下一塊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×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方格，在方格內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數字的和，一定等於中央那格數字的幾倍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從月曆中任意剪下一塊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×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方格，在此方格內四周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數字的和，一定等於中央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格數字和的幾倍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陽曆二月可能會有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星期一嗎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三單元「數量關係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a-0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常用的數量關係，列出恰當的算式，進行解題，並檢驗解的合理性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T-4,C-S-1,C-S-2,C-S-3,C-S-4,C-C-1,C-C-2,C-C-4,C-C-5,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數量關係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和不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和不變的數量變化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並以文字或符號表徵和不變的數量變化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差不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差不變的數量變化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並以文字或符號表徵差不變的數量變化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積不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積不變的數量變化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並以文字或符號表徵積不變的數量變化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正方形數與三角形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引入正方形數和三角形數，學生透過點數及觀察，找出規律，並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數量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，找出圖形數量的規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三單元「數量關係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S-1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小數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整數除以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沒有餘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解決整數除以小數，沒有餘數的問題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位純小數、整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位帶小數、整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二位純小數、整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二位帶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小數除以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沒有餘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解決小數除以小數，沒有餘數的問題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位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位小數、二位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二位小數、二位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位小數、一位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二位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有餘數的小數除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透過情境布題的觀察和討論，解決小數除以小數，商為整數，有餘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情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境布題的觀察和討論，解決用除數乘以商，再加上餘數，驗算小數除以小數的除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小數除法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一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熟練小數除法的計算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小數除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對整數及小數在指定位數取概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含四捨五入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做加、減、乘、除之估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S-1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小數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請學生先完成課本的關係表，再透過課本表格，引導學生發現其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師生共同討論並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小數取概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複習四捨五入法的經驗，透過討論和觀察，察覺並解決小數取概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討論和觀察，察覺並解決小數取概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透過觀察與討論，教師指導當小數除以小數除不盡時，使用四捨五入法取到指定小數位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解題，發現除不盡時，教師指導求算百分率時取概數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六】小數估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配合小數用四捨五入法取概數，透過討論和觀察，察覺並解決小數取概數後進行加減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討論和觀察，察覺並解決小數取概數後進行乘除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小數除法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解決生活情境中，有關小數除法的應用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小數除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d-0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整理生活中的資料，並製成長條圖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d-0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整理生活中的有序資料，並繪製成折線圖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T-3,C-S-3,C-C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針對日常問題提出可行的解決方法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知悉自己的生涯發展可以突破性別的限制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兩性團隊合作，積極參與活動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五、長條圖與折線圖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繪製長條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情境，說明並引導學生將統計表的資料繪製成長條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介紹並利用省略符號改變長條圖的呈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情境，繪製變形的長條圖並觀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繪製折線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情境，說明並引導學生將統計表的資料繪製成折線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課本情境，繪製變形的折線圖並觀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先讓學生分組，教師再準備多個項目讓各組去收集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討論，進行長條圖與折線圖的繪製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各組上台報告並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期中評量週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五單元「長條圖與折線圖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互助合作的工作態度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圓周率與圓周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圓周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操作，認識及實測圓周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透過具體操作，察覺圓周長與直徑的數量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圓周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實測各種大小不同的圓，察覺「圓周長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直徑」的值是一定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命名圓周率，並引導學生知道圓周長約是直徑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1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小明的腳踏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小明有一輛腳踏車，腳踏車的前輪和後輪的直徑都是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，前、後輪圓心間的距離是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小明騎腳踏車時，不小心壓到路上掉落的蛋捲冰淇淋，想想看，如果小明繼續往前騎，每一次冰淇淋印子出現的距離會相隔多遠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在課堂上口述布題，學生分組討論解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圓周率與圓周長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測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2,C-R-3,C-T-1,C-S-2,C-S-3,C-C-1,C-C-2,C-C-3,C-C-4,C-C-5,C-E-4,C-E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圓周率與圓周長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圓周率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利用圓周率和圓的直徑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或半徑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求算圓周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以課本情境布題，學生求算正方形內最大的圓周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利用圓周率和圓周長，求算圓的直徑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或半徑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扇形的周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找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/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圓的扇形與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/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圓的扇形周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布題，學生根據扇形是幾分之幾圓，求算扇形周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圓周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知道圓的半徑或直徑，求出圓周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知道幾分之幾圓的半徑，求出扇形周長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圓周率與圓周長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3,C-R-4,C-S-3,C-S-4,C-C-1,C-C-5,C-C-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圓面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非直線邊的平面區域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複習簡單圖形的面積公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操作平方公分板點算，觀察和討論，進行非直線邊圖形的面積的估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布題，學生畫出圓形，並透過操作平方公分板點算，觀察和討論，進行圓面積的估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圓面積公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配合附件觀察、測量並說明，找出圓周長和直徑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操作圓形的切割與拼湊，認識圓面積公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利用圓面積公式，根據圓的半徑或直徑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求算圓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圍出面積最大的圖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一條長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的繩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別請學生上臺圍成各種基本圖形，並計算出這些圖形的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再透過全班共同討論，發現周長一樣的圖形中，哪個圖形的面積比較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基本圖形應包含已學過面積公式的圖形為主，例如：正方形、長方形、三角形和圓形等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圓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測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s-03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圓面積與圓周長的公式，並計算簡單扇形的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-n-1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3,C-R-4,C-S-3,C-S-4,C-C-1,C-C-5,C-C-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從事與欣賞美化生活的藝術造型活動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圓面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扇形面積與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根據扇形是幾分之幾圓，計算出簡單扇形的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配合附件，察覺複合圖形的組成，並計算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布題，學生透過觀察和討論，使用圓面積和圓周長公式，算出複合圖形的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拼一拼、算算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將班上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一組先用二分之一圓、四分之一圓或全圓和各種基本圖形，拼成複合圖形，並標出應有的單位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一組派一人上臺計算其面積，並說明其做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答案正確者得一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兩組輪流出題和解題，最後得分較高的那一組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在拼複合圖形時，應提醒學生圖形與圖形之間，不能有空隙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圓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測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等量公理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C-R-2,,C-T-1,C-T-2,C-S-2,C-C-1,C-C-2,C-C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4-3-4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針對問題提出可行的解決方法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等量公理與應用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天平上的數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觀察天平，找出天平上不同物體重量之間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引導學生觀察兩個天平上的物體之間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等量公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情境布題的討論，察覺和理解等式左右同加、減、乘、除一數時，等式仍然成立的概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狄歐法特斯的墓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7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年前，古希臘的數學家──狄歐法特斯的墓碑上，記錄著他的一生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狄歐法特斯他的一生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/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是少年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/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是青年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/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是單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結婚五年後生了孩子，孩子活了父親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/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歲數，父親再孩子死後的四年過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你知道狄歐法特斯活了幾歲嗎？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單身是指青年時代到結婚之前的時間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等量公理與應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a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C-R-2,,C-T-1,C-T-2,C-S-2,C-C-1,C-C-2,C-C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4-3-4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針對問題提出可行的解決方法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等量公理與應用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列式與解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情境的布題討論，利用等式左右同加、減、乘、除一數時，等式仍然成立的概念，解決生活情境中列出的分數單步驟的等式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未知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用文字符號表徵情境問題，並列式解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等量公理與應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9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比、比值與成正比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比與比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透過觀察和討論，進行解題，經驗簡易的比例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透過兩數量間的倍數關係，認識「比值」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進行解題，察覺「比」的前項除後項的商即為「比值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找出比值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相等的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透過觀察和討論，進行解題，察覺比值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相等就是相等的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擴分、約分，進行解題，找出相等的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比和比值的經驗，解決生活中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比的前項和後項，認識最簡單整數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透過觀察和討論，進行解題，進而能從相等的比中，找出最簡單整數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先前比與比值的經驗，能將整數、分數、小數的比，化成最簡單整數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比與比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熟練有關比或比值的計算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比、比值與成正比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09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比和比值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覺察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兩性間的互動與合作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比、比值與成正比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比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找出相等的比，並引導學生利用簡單比例式找出相等的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解題，並引導學生列出含有未知數的比例式再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成正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列表方式，讓學生觀察並討論生活情境中的關係，認識成正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發現成正比的兩個對應數量相除，其商不變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比值相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利用成正比的關係解決生活中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能判斷兩數量關係是否成正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煎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姐姐用一個很小的平底鍋煎蛋，蛋的一面煎好了，把它翻到另一面再煎，每一面要煎一分鐘。這個平底鍋每次只能煎兩個蛋，如果有三個蛋，兩面都煎，當然要花四分鐘的時間，但是姐姐只用了三分鐘左右，就把三個蛋的兩面都煎好了，姐姐的秘訣是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說明：姐姐在鍋裡先放兩個蛋，煎一分鐘，這兩個蛋的一面已經煎好，把其中的一個蛋翻面，另一個蛋從鍋裡盛出，趕快放進第三個蛋，再煎一分鐘，第一個蛋的兩面都已煎好，取出來，其餘的兩個蛋，都只煎好了一面，所以再煎一分鐘，另外兩面也煎好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三：成正比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一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解決生活情境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中，有關成正比的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比、比值與成正比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n-1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正比的意義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覺察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兩性間的互動與合作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比、比值與成正比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成正比的關係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觀察緞帶長度和價錢的關係表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指導學生畫出關係圖，並觀察關係圖的特性，並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依據鐵絲的長度和重量的關係表，完成關係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發現：成正比的兩個數量之關係圖中，點與點所連成的線是一條直線，延伸後會通過原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能依據關係圖判斷兩數量是否成正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影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討論求出影長的做法，教師繼續提問，並說明同一時間同一地點，測量出各種物體的實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際長度和影子長度的比或比值都會相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利用實際長度與影長的關係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四：成正比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關係圖，判斷有關成正比的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比、比值與成正比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廿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覺察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縮圖、放大圖與比例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放大圖和縮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與討論，經驗圖象的放大與縮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放大圖和縮圖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找出原圖和縮圖或放大圖的對應點、對應邊和對應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布題，學生透過測量，知道原圖和縮圖或放大圖的每一組對應邊的長度比都相等；原圖和縮圖或放大圖的每一組對應角都相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繪製放大圖和縮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在方格紙上畫出簡單圖形的放大圖，並知道原圖和放大圖間面積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口述布題，學生在方格紙上畫出簡單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形的縮圖，並知道原圖和縮圖間面積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教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請學生測量教室的長寬及課桌椅的位置與長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請學生畫出教室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/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倍縮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期末評量週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縮圖、放大圖與比例尺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廿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6-s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T-2,C-T-4,C-S-3,C-S-4,C-C-1,C-C-2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獨立思考，不受性別影響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縮圖、放大圖與比例尺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比例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測量並解題，教師說明縮圖上的長度和實際長度的比或比值，叫作比例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根據比例尺，知道縮圖上的長度和實際長度的換算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繼續以課本情境利用比例尺的意義，求出物體的實際長度或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地圖的比例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根據縮圖上的長度和實際距離的關係，完成比例尺圖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根據比例尺，找出緊急電話和服務區的位置，並用代號繪製於地圖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根據每張縮圖上的比例尺算出實際距離，並比較距離遠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公路地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在一張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：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0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公路地圖上，量出兩個地點之間的距離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。算算看，這兩個地點間的實際距離是多少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三：美麗寶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找一張臺灣地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任意找兩個縣市，請學生算出兩縣市直線的實際距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縮圖、放大圖與比例尺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7"/>
        </w:tabs>
        <w:ind w:left="6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0:00Z</dcterms:created>
  <dc:creator>tpser1a6</dc:creator>
  <dc:description/>
  <cp:keywords/>
  <dc:language>en-US</dc:language>
  <cp:lastModifiedBy>officepub</cp:lastModifiedBy>
  <cp:lastPrinted>2013-04-16T15:45:00Z</cp:lastPrinted>
  <dcterms:modified xsi:type="dcterms:W3CDTF">2019-06-19T08:30:00Z</dcterms:modified>
  <cp:revision>5</cp:revision>
  <dc:subject/>
  <dc:title>國語 領域計畫表</dc:title>
</cp:coreProperties>
</file>