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</w:t>
      </w:r>
      <w:r>
        <w:rPr>
          <w:rFonts w:ascii="標楷體" w:hAnsi="標楷體" w:cs="標楷體" w:eastAsia="標楷體"/>
          <w:b/>
          <w:sz w:val="48"/>
          <w:szCs w:val="48"/>
        </w:rPr>
        <w:t>金山區中角</w:t>
      </w:r>
      <w:r>
        <w:rPr>
          <w:rFonts w:ascii="標楷體" w:hAnsi="標楷體" w:cs="標楷體" w:eastAsia="標楷體"/>
          <w:b/>
          <w:sz w:val="48"/>
          <w:szCs w:val="48"/>
        </w:rPr>
        <w:t>國民小學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  <w:r>
        <w:rPr>
          <w:rFonts w:ascii="標楷體" w:hAnsi="標楷體" w:cs="標楷體" w:eastAsia="標楷體"/>
          <w:b/>
          <w:sz w:val="48"/>
          <w:szCs w:val="48"/>
        </w:rPr>
        <w:t>五</w:t>
      </w:r>
      <w:r>
        <w:rPr>
          <w:rFonts w:ascii="標楷體" w:hAnsi="標楷體" w:cs="標楷體" w:eastAsia="標楷體"/>
          <w:b/>
          <w:sz w:val="48"/>
          <w:szCs w:val="48"/>
        </w:rPr>
        <w:t>年級</w:t>
      </w:r>
      <w:r>
        <w:rPr>
          <w:rFonts w:ascii="標楷體" w:hAnsi="標楷體" w:cs="標楷體" w:eastAsia="標楷體"/>
          <w:b/>
          <w:sz w:val="48"/>
          <w:szCs w:val="48"/>
        </w:rPr>
        <w:t>第一</w:t>
      </w:r>
      <w:r>
        <w:rPr>
          <w:rFonts w:ascii="標楷體" w:hAnsi="標楷體" w:cs="標楷體" w:eastAsia="標楷體"/>
          <w:b/>
          <w:sz w:val="48"/>
          <w:szCs w:val="48"/>
        </w:rPr>
        <w:t>學期</w:t>
      </w:r>
      <w:r>
        <w:rPr>
          <w:rFonts w:ascii="標楷體" w:hAnsi="標楷體" w:cs="標楷體" w:eastAsia="標楷體"/>
          <w:b/>
          <w:sz w:val="48"/>
          <w:szCs w:val="48"/>
        </w:rPr>
        <w:t>課</w:t>
      </w:r>
      <w:r>
        <w:rPr>
          <w:rFonts w:ascii="標楷體" w:hAnsi="標楷體" w:cs="標楷體" w:eastAsia="標楷體"/>
          <w:b/>
          <w:sz w:val="48"/>
          <w:szCs w:val="48"/>
        </w:rPr>
        <w:t>程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</w:rPr>
        <w:t>黃文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MS Mincho;Yu Gothic UI" w:cs="MS Mincho;Yu Gothic UI" w:ascii="MS Mincho;Yu Gothic UI" w:hAnsi="MS Mincho;Yu Gothic UI"/>
          <w:b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3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21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63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ind w:left="1217" w:hanging="121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生活中有關運動與健康的道德知識與是非判斷能力，理解並遵守相關的道德規範，培養公民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識，關懷社會。</w:t>
            </w:r>
          </w:p>
          <w:p>
            <w:pPr>
              <w:pStyle w:val="Normal"/>
              <w:ind w:left="1217" w:hanging="12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具備同理他人感受，在體育活動和健康生活中樂於與人互動、公平競爭，並與團隊成員合作，促進身心健康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學校本位課程架構：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592695" cy="53860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387985</wp:posOffset>
                </wp:positionV>
                <wp:extent cx="9159240" cy="59175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9120" cy="5917680"/>
                          <a:chOff x="0" y="0"/>
                          <a:chExt cx="9159120" cy="5917680"/>
                        </a:xfrm>
                      </wpg:grpSpPr>
                      <wps:wsp>
                        <wps:cNvSpPr/>
                        <wps:spPr>
                          <a:xfrm>
                            <a:off x="2582640" y="506880"/>
                            <a:ext cx="9360" cy="50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38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體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506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7440" y="14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類運動和游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120" y="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樂樂棒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足下乾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穩紮穩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4課 捷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209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全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22868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事故傷害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平安去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家庭休閒活動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1545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62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19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田徑跑跳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218124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跑跳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接力大贏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跳高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253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54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311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做自己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3171960"/>
                            <a:ext cx="292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獨特的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珍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345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46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105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舞蹈和踢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397764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熱情啦啦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舞動線條的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以色列歡樂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4課 踢毽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4438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460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20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防護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19732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當心傳染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醫療服務觀測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就醫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555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553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30.55pt;width:721.2pt;height:465.9pt" coordorigin="-162,-611" coordsize="14424,9318">
                <v:line id="shape_0" from="3905,187" to="3919,8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2;top:326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體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05,187" to="4675,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6;top:-37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類運動和游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29,67" to="9613,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3;top:-611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樂樂棒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足下乾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穩紮穩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4課 捷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22;top:129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全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3;top:132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事故傷害放大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平安去郊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家庭休閒活動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49,1823" to="9633,1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0,1850" to="4710,1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1;top:28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田徑跑跳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43;top:282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跑跳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接力大贏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跳高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29,3374" to="9613,3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0,3404" to="4690,3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1;top:429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做自己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43;top:4384;width:46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獨特的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珍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49,4824" to="9633,4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0,4847" to="4710,4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1;top:58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舞蹈和踢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3;top:5653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熱情啦啦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舞動線條的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以色列歡樂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4課 踢毽樂趣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39,6379" to="9623,6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0,6414" to="4690,6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1;top:758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防護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3;top:757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當心傳染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醫療服務觀測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就醫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39,8134" to="9623,8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0,8134" to="4690,8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素養導向教學規劃：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10"/>
        <w:gridCol w:w="1306"/>
        <w:gridCol w:w="6249"/>
        <w:gridCol w:w="425"/>
        <w:gridCol w:w="1339"/>
        <w:gridCol w:w="1141"/>
        <w:gridCol w:w="1419"/>
      </w:tblGrid>
      <w:tr>
        <w:trPr>
          <w:tblHeader w:val="true"/>
          <w:trHeight w:val="278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62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</w:tr>
      <w:tr>
        <w:trPr>
          <w:tblHeader w:val="true"/>
          <w:trHeight w:val="278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62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比賽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在身體活動中表現各項運動技能，發展個人運動潛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d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演練比賽中的進攻和防守策略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Cs w:val="20"/>
                <w:lang w:val="zh-TW"/>
              </w:rPr>
              <w:t xml:space="preserve">Hd-Ⅲ-1 </w:t>
            </w:r>
            <w:r>
              <w:rPr>
                <w:rFonts w:ascii="標楷體" w:hAnsi="標楷體" w:cs="標楷體" w:eastAsia="標楷體"/>
                <w:color w:val="0D0D0D"/>
                <w:kern w:val="0"/>
                <w:szCs w:val="20"/>
                <w:lang w:val="zh-TW"/>
              </w:rPr>
              <w:t>守備</w:t>
            </w:r>
            <w:r>
              <w:rPr>
                <w:rFonts w:eastAsia="標楷體" w:cs="標楷體" w:ascii="標楷體" w:hAnsi="標楷體"/>
                <w:color w:val="0D0D0D"/>
                <w:kern w:val="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0"/>
                <w:szCs w:val="20"/>
                <w:lang w:val="zh-TW"/>
              </w:rPr>
              <w:t>跑分性球類運動基本動作及基礎戰術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球類運動和游泳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樂樂棒球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跑壘追逐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教師帶領學生暖身，避免運動傷害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教師指導學生進行「跑壘追逐」活動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以原樂樂棒場地，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人一組，一前一後站上本壘（</w:t>
            </w:r>
            <w:r>
              <w:rPr>
                <w:rFonts w:eastAsia="標楷體" w:cs="標楷體" w:ascii="標楷體" w:hAnsi="標楷體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lang w:val="zh-TW"/>
              </w:rPr>
              <w:t>在前</w:t>
            </w:r>
            <w:r>
              <w:rPr>
                <w:rFonts w:eastAsia="標楷體" w:cs="標楷體" w:ascii="標楷體" w:hAnsi="標楷體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lang w:val="zh-TW"/>
              </w:rPr>
              <w:t>在後）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教師的哨音響起後，</w:t>
            </w:r>
            <w:r>
              <w:rPr>
                <w:rFonts w:eastAsia="標楷體" w:cs="標楷體" w:ascii="標楷體" w:hAnsi="標楷體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lang w:val="zh-TW"/>
              </w:rPr>
              <w:t>從本壘快速跑出發，依序踩一壘、二壘、三壘，再跑回本壘。</w:t>
            </w:r>
            <w:r>
              <w:rPr>
                <w:rFonts w:eastAsia="標楷體" w:cs="標楷體" w:ascii="標楷體" w:hAnsi="標楷體"/>
                <w:lang w:val="zh-TW"/>
              </w:rPr>
              <w:t>(3)B</w:t>
            </w:r>
            <w:r>
              <w:rPr>
                <w:rFonts w:ascii="標楷體" w:hAnsi="標楷體" w:cs="標楷體" w:eastAsia="標楷體"/>
                <w:lang w:val="zh-TW"/>
              </w:rPr>
              <w:t>在</w:t>
            </w:r>
            <w:r>
              <w:rPr>
                <w:rFonts w:eastAsia="標楷體" w:cs="標楷體" w:ascii="標楷體" w:hAnsi="標楷體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lang w:val="zh-TW"/>
              </w:rPr>
              <w:t>踩到一壘後，立即從本壘出發，同樣依序踩一壘、二壘、三壘，再跑回本壘。</w:t>
            </w:r>
            <w:r>
              <w:rPr>
                <w:rFonts w:eastAsia="標楷體" w:cs="標楷體" w:ascii="標楷體" w:hAnsi="標楷體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lang w:val="zh-TW"/>
              </w:rPr>
              <w:t>如果</w:t>
            </w:r>
            <w:r>
              <w:rPr>
                <w:rFonts w:eastAsia="標楷體" w:cs="標楷體" w:ascii="標楷體" w:hAnsi="標楷體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lang w:val="zh-TW"/>
              </w:rPr>
              <w:t>能在</w:t>
            </w:r>
            <w:r>
              <w:rPr>
                <w:rFonts w:eastAsia="標楷體" w:cs="標楷體" w:ascii="標楷體" w:hAnsi="標楷體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lang w:val="zh-TW"/>
              </w:rPr>
              <w:t>跑回本壘前拍到</w:t>
            </w:r>
            <w:r>
              <w:rPr>
                <w:rFonts w:eastAsia="標楷體" w:cs="標楷體" w:ascii="標楷體" w:hAnsi="標楷體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lang w:val="zh-TW"/>
              </w:rPr>
              <w:t>的肩膀，則達成任務。</w:t>
            </w:r>
            <w:r>
              <w:rPr>
                <w:rFonts w:eastAsia="標楷體" w:cs="標楷體" w:ascii="標楷體" w:hAnsi="標楷體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lang w:val="zh-TW"/>
              </w:rPr>
              <w:t>每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人一組都跑完後，各組兩人角色互換，再從第一組開始進行活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熟練後可縮短兩人間距，增加活動的挑戰性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跑一圈傳二圈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教師說明活動方法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全班平分成兩組，一組為「傳接球組」，一組為「跑壘組」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跑壘組派出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人站在本壘上；傳接球組派出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人，分別站在四個壘包上，站在本壘的人手持一顆樂樂棒球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跑壘者和第一位傳接球者在本壘預備，教師的哨音響起後，跑壘者開始跑壘，同時本壘上的傳接球者將球傳出。跑壘者必須依序踩一壘、二壘、三壘後跑回本壘，傳接球者則須將球傳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圈（依序傳一壘、二壘、三壘再回本壘為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圈）。傳接球失誤時，由接球者撿球並回到原傳接球位置後，再繼續傳球。</w:t>
            </w:r>
            <w:r>
              <w:rPr>
                <w:rFonts w:eastAsia="標楷體" w:cs="標楷體" w:ascii="標楷體" w:hAnsi="標楷體"/>
                <w:lang w:val="zh-TW"/>
              </w:rPr>
              <w:t>(6)</w:t>
            </w:r>
            <w:r>
              <w:rPr>
                <w:rFonts w:ascii="標楷體" w:hAnsi="標楷體" w:cs="標楷體" w:eastAsia="標楷體"/>
                <w:lang w:val="zh-TW"/>
              </w:rPr>
              <w:t>比賽跑壘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圈和傳球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圈的速度，比較快完成的組別獲得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分。</w:t>
            </w:r>
            <w:r>
              <w:rPr>
                <w:rFonts w:eastAsia="標楷體" w:cs="標楷體" w:ascii="標楷體" w:hAnsi="標楷體"/>
                <w:lang w:val="zh-TW"/>
              </w:rPr>
              <w:t>(7)</w:t>
            </w:r>
            <w:r>
              <w:rPr>
                <w:rFonts w:ascii="標楷體" w:hAnsi="標楷體" w:cs="標楷體" w:eastAsia="標楷體"/>
                <w:lang w:val="zh-TW"/>
              </w:rPr>
              <w:t>跑壘組全部跑完後兩組角色互換，最後統計兩組的得分，分數較多的組別獲勝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「傳接球組」四人位置可輪流互換，待「跑壘組」全部跑完後，交換組別角色，繼續進行遊戲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三】內外野傳接球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教師指導學生演練「內外野傳接球」，</w:t>
            </w:r>
            <w:r>
              <w:rPr>
                <w:rFonts w:eastAsia="標楷體" w:cs="標楷體" w:ascii="標楷體" w:hAnsi="標楷體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人一組，一人在本壘處擔任捕手，負責丟球到「外野區」，其他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人分別站在各壘包近處、投手區、外野區等位置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反覆練習，可使用肩上傳接或反彈球傳接，來適時輪替角色，體驗不同位置，使用肩上傳接或反彈球傳接來熟練「內外野傳接球」的動作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一單元「球類運動和游泳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比賽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在身體活動中表現各項運動技能，發展個人運動潛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d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演練比賽中的進攻和防守策略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H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守備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跑分性球類運動基本動作及基礎戰術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球類運動和游泳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樂樂棒球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擊球與防守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全班平分成三組，一組為「進攻組」，另外兩組為「防守組」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活動規則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進攻組派一人「擊球進攻」，防守組分散於內野和外野間防守，並派一人站在一壘接球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進攻組擊球後迅速跑向一壘，如能在球被防守組攔截並傳到一壘前成功踩壘，就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進攻組依序擊球，直到進攻組每人都擊過一球後攻守交換，改由其中一組防守組擔任進攻組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三組都擔任過進攻組後，統計三組得分，分數最多的組別獲勝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適時提示防守動作要領：兩手伸出、雙腳打開並屈膝站立，眼睛注視球可能的來向，兩腳配合移動攔截球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進攻組派一人進行「擊球進攻」，持棒揮擊球座上的球，界外或揮空都要重來，直到擊出有效球為止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教師提示擊球要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教師準備計分板，即時登錄並累計各隊得分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龍虎決戰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參考</w:t>
            </w:r>
            <w:r>
              <w:rPr>
                <w:rFonts w:ascii="標楷體" w:hAnsi="標楷體" w:cs="新細明體;PMingLiU" w:eastAsia="標楷體"/>
                <w:u w:val="single"/>
              </w:rPr>
              <w:t>中華民國樂樂棒球協會</w:t>
            </w:r>
            <w:r>
              <w:rPr>
                <w:rFonts w:ascii="標楷體" w:hAnsi="標楷體" w:cs="新細明體;PMingLiU" w:eastAsia="標楷體"/>
              </w:rPr>
              <w:t>比賽規則並依實際教學略做調整，以符合上課需求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主辦賽事工作分配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本節課主要在學習如何協助辦理樂樂棒球比賽，累積相關經驗。教師指導學生工作分配，全班分成三組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組為工作人員兼裁判，負責準備開幕、閉幕事宜、自製獎狀、擔任裁判、賽後頒獎等職掌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組為龍隊選手、第三組為虎隊選手，兩隊選出隊長、設計隊呼、安排打擊順序、防守位置等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主辦賽事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本節課依據【活動六】主辦賽事工作分配進行活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開幕典禮由教師擔任大會主席，第一組派人擔任司儀，指揮運動員進場，接著各隊表演「隊呼」，進行運動員宣誓儀式，再由大會主席開球，雙方選手面對面敬禮並握手，結束後正式</w:t>
            </w:r>
            <w:r>
              <w:rPr>
                <w:rFonts w:ascii="標楷體" w:hAnsi="標楷體" w:cs="標楷體" w:eastAsia="標楷體"/>
              </w:rPr>
              <w:t>展開比賽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參照【活動五】的比賽規則，進行</w:t>
            </w:r>
            <w:r>
              <w:rPr>
                <w:rFonts w:ascii="標楷體" w:hAnsi="標楷體" w:cs="標楷體" w:eastAsia="標楷體"/>
              </w:rPr>
              <w:t>比賽。賽後進行閉幕暨頒獎典禮。獎項包括個人及團體名目：冠軍獎、鐵面無私獎、最佳打擊獎、最佳守備獎、最佳飛毛腿獎及團隊精神獎等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教師針對團隊比賽前、中、後的表現提出建議，透過主辦賽事的經驗，讓學生體會參與團體比賽、同儕互動合作的重要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一單元「球類運動和游泳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比賽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在身體活動中表現各項運動技能，發展個人運動潛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d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演練比賽中的進攻和防守策略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Hb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陣地攻守性球類運動基本動作及基礎戰術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球類運動和游泳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足下乾坤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足球的起源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生發表對足球的認識，針對學生發表的內容適時補充說明並給予肯定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球感考驗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示範說明不同觸球動作，須注意控制腳的力量，速度由慢而快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生進行球感活動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原地點球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原地觸球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左右拉球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原地盤球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指導學生慢跑場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圈，並做伸展操暖身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說明足內側觸球動作要領：腳尖須微翹、腳跟稍離地面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盤球前進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單腳直線來回盤球：活動以分組方式進行，一人盤球前</w:t>
            </w:r>
            <w:r>
              <w:rPr>
                <w:rFonts w:ascii="標楷體" w:hAnsi="標楷體" w:cs="標楷體" w:eastAsia="標楷體"/>
              </w:rPr>
              <w:t>進，盤球時以足內側觸球方式進行，繞過路障後盤回出發處，換下一位組員進行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生發表盤球時的動作要領：速度不要太快、放低身體的重心等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盤球繞物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單腳盤球繞物：用角錐圍成三角形，練習繞三角形以單腳盤球前進，加強變換方向盤球及停球練習，接近轉彎處需快速上前將球停住再繼續盤球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雙腳盤球繞物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一組在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的場地，每隔三大步放置一個障礙物，學生從起點以雙腳交互盤球前進，以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繞物方式繞過障礙物後盤回出發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足內外側踢球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球場上常利用的足內、外側踢球動作，差別在於用腳的部位不同，並示範踢球動作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一組輪流輕踢球，分別以左右腳嘗試四種不同的踢球方式，一人踢球，另外兩人協助撿球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穩住陣腳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相距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面對面站立，一人以足內側傳球方式將球傳給對方，另一人以足底停球方式把球停住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練習以踩停與擋停的方式停球，踩停時，停球腳的足尖上翹，足背與地面約呈現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，輕輕踩住來球；擋停時，身體微側，以足內側輕輕將來球擋下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二人踢傳練習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示範並說明足內外側踢傳動作要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分列於兩端，，距離可依實際練習狀況慢慢加長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一單元「球類運動和游泳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比賽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在身體活動中表現各項運動技能，發展個人運動潛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d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演練比賽中的進攻和防守策略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Hb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陣地攻守性球類運動基本動作及基礎戰術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Hc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標的性球類運動基本動作及基礎戰術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球類運動和游泳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足下乾坤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九】四人交叉踢傳球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先請四位學生示範踢傳動作與踢傳路線，接著分組練習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】盤球後對傳練習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一組圍成三角形，彼此相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。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先以足內側盤球繞過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後回到原地，再將球以足內側踢球的方式傳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以足內側盤球繞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後，接著傳球給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以足內側盤球繞過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後，將球傳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以此類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穩紮穩打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你拋我接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示範拋接動作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自拋自接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拋我接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運球折返跑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運球折返跑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班分四組，利用籃球場的場地線進行活動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折返點分別為罰球線延伸、中線、罰球線延伸、對面底線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四組各自排成一列，站在一端的場地線後方，第一人持球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每組第一人運球前進，運到另一端的場地線後折返，將球交給下一個組員，最快輪完的組別獲勝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後退轉身前進運球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運球前進到另一端場地線後折返，改以後退運球返回，後退運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，轉身運球前進回原出發點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於折返時全程以後退運球方式回原出發點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以退為進運球接力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持球者運球以直線前進，以「前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步後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步」的步伐運球至對面，再把球交給下一人，最快完成運球接力的組別獲勝。結束後繼續進行曲線運球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每組前方擺放</w:t>
            </w:r>
            <w:r>
              <w:rPr>
                <w:rFonts w:ascii="標楷體" w:hAnsi="標楷體" w:cs="標楷體" w:eastAsia="標楷體"/>
              </w:rPr>
              <w:t>障礙物，運球前進遇障礙物時先後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步再以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繞行障礙物，返回後換下一人進行，最先完成的組別獲勝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單腳胯下運球前進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若能熟練運球動作，可在籃球比賽中穿梭自如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示範並說明動作要領：單手運球前進，單腳前踩一步後將球於胯下反彈至另一側，並以另一手繼續運球時後腳跟上，再將球交回原單手運球，依此方式前進至中線後於球場兩側返回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三重威脅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講解三重威脅動作要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進行三重威脅的傳球準備動作時將球傳出，對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四角傳球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示範說明，學生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傳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以上的球時，除了傳球外，還須注意接球的準確度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一單元「球類運動和游泳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比賽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在身體活動中表現各項運動技能，發展個人運動潛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d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演練比賽中的進攻和防守策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Hc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標的性球類運動基本動作及基礎戰術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Gb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手腳聯合動作、藉物游泳前進、游泳前進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公尺（需換氣三次以上）與簡易性游泳比賽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球類運動和游泳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穩紮穩打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七】最佳主角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示範說明，學生練習：</w:t>
            </w:r>
            <w:r>
              <w:rPr>
                <w:rFonts w:eastAsia="標楷體" w:cs="標楷體" w:ascii="標楷體" w:hAnsi="標楷體"/>
                <w:lang w:val="zh-TW"/>
              </w:rPr>
              <w:t>(1)5</w:t>
            </w:r>
            <w:r>
              <w:rPr>
                <w:rFonts w:ascii="標楷體" w:hAnsi="標楷體" w:cs="標楷體" w:eastAsia="標楷體"/>
                <w:lang w:val="zh-TW"/>
              </w:rPr>
              <w:t>人一組，其中一人擔任主角，與其他人分成兩邊面對面站立，傳接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顆球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主角持球以胸前傳球方式將球依序傳給組員，組員接到球後，以地板傳球方式回傳給主角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組員都傳完球後換人擔任主角，直到每個組員都擔任過主角的位置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學生熟悉活動與球感後，可挑戰同時傳接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顆球以上，訓練傳接球的專注度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八】地板傳接球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示範說明，學生練習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全班平分成</w:t>
            </w:r>
            <w:r>
              <w:rPr>
                <w:rFonts w:eastAsia="標楷體" w:cs="標楷體" w:ascii="標楷體" w:hAnsi="標楷體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lang w:val="zh-TW"/>
              </w:rPr>
              <w:t>三組，各組排成一列並圍成三角形，組距約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ascii="標楷體" w:hAnsi="標楷體" w:cs="Cambria Math" w:eastAsia="標楷體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公尺，</w:t>
            </w:r>
            <w:r>
              <w:rPr>
                <w:rFonts w:eastAsia="標楷體" w:cs="標楷體" w:ascii="標楷體" w:hAnsi="標楷體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lang w:val="zh-TW"/>
              </w:rPr>
              <w:t>組排頭持球。</w:t>
            </w:r>
            <w:r>
              <w:rPr>
                <w:rFonts w:eastAsia="標楷體" w:cs="標楷體" w:ascii="標楷體" w:hAnsi="標楷體"/>
                <w:lang w:val="zh-TW"/>
              </w:rPr>
              <w:t>(2)A</w:t>
            </w:r>
            <w:r>
              <w:rPr>
                <w:rFonts w:ascii="標楷體" w:hAnsi="標楷體" w:cs="標楷體" w:eastAsia="標楷體"/>
                <w:lang w:val="zh-TW"/>
              </w:rPr>
              <w:t>組排頭以地板傳球方式傳至</w:t>
            </w:r>
            <w:r>
              <w:rPr>
                <w:rFonts w:eastAsia="標楷體" w:cs="標楷體" w:ascii="標楷體" w:hAnsi="標楷體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lang w:val="zh-TW"/>
              </w:rPr>
              <w:t>組後，跑到</w:t>
            </w:r>
            <w:r>
              <w:rPr>
                <w:rFonts w:eastAsia="標楷體" w:cs="標楷體" w:ascii="標楷體" w:hAnsi="標楷體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lang w:val="zh-TW"/>
              </w:rPr>
              <w:t>組後方排隊，</w:t>
            </w:r>
            <w:r>
              <w:rPr>
                <w:rFonts w:eastAsia="標楷體" w:cs="標楷體" w:ascii="標楷體" w:hAnsi="標楷體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lang w:val="zh-TW"/>
              </w:rPr>
              <w:t>組隊員接到球後再以地板傳球傳至</w:t>
            </w:r>
            <w:r>
              <w:rPr>
                <w:rFonts w:eastAsia="標楷體" w:cs="標楷體" w:ascii="標楷體" w:hAnsi="標楷體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lang w:val="zh-TW"/>
              </w:rPr>
              <w:t>組後，跑到</w:t>
            </w:r>
            <w:r>
              <w:rPr>
                <w:rFonts w:eastAsia="標楷體" w:cs="標楷體" w:ascii="標楷體" w:hAnsi="標楷體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lang w:val="zh-TW"/>
              </w:rPr>
              <w:t>組後方排隊，以此類推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可視學生練習情況增加傳接球數，或改變跑位路線，以增添活動趣味及挑戰性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捷泳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捷泳漂浮打水前進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指導學生以口和鼻吐氣，漂浮打水前進動作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蹬牆漂浮：站立池邊，一腳彎曲壓住池壁，雙手伸直，身體向前，吸氣後臉部進入水中；另一腳提起後，雙腳同時提起並踢壁蹬牆，順勢漂浮出去後，在水中打水前進，以口和鼻吐氣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蹬地漂浮：雙手伸直，吸氣後蹲入水中，身體重心向前；雙腳同時蹬地，身體前趴順勢漂浮出去後，在水中打水前進，以口和鼻吐氣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漂浮後繼續以捷泳打水方式前進，距離以泳池寬度為原則，學生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ascii="標楷體" w:hAnsi="標楷體" w:cs="Cambria Math" w:eastAsia="標楷體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人一組同時進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提醒學生，「捷式打水」是以雙腳腳背輪流拍打水面，在水中造成前進的推進力；打水時，應以髖部為軸心，而非以膝關節為軸心，小腿不宜過度彎曲而高出</w:t>
            </w:r>
            <w:r>
              <w:rPr>
                <w:rFonts w:ascii="標楷體" w:hAnsi="標楷體" w:cs="標楷體" w:eastAsia="標楷體"/>
                <w:lang w:val="zh-TW"/>
              </w:rPr>
              <w:t>水面太多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捷泳划手練習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先於池岸上再進入池中示範划手動作，面向池壁臉部朝前、頭部保持在水面上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一手由水面向下划手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手肘提起離開水面後，再將整隻手臂抬出水面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向前伸平，並換另一手進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扶牆划手練習：學生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ascii="標楷體" w:hAnsi="標楷體" w:cs="Cambria Math" w:eastAsia="標楷體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人一組，同時於池邊進行划手練習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水中行走划手練習：以泳池寬度為距離，學生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ascii="標楷體" w:hAnsi="標楷體" w:cs="Cambria Math" w:eastAsia="標楷體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人一組，同時在水中一邊前進一邊練習划手動作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一單元「球類運動和游泳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海洋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喜歡親水活動，重視水域安全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學會游泳技巧，熟悉自救知能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具備從事多元水域休閒活動的知識與技能。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同理心、正向溝通的團隊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在身體活動中表現各項運動技能，發展個人運動潛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Gb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手腳聯合動作、藉物游泳前進、游泳前進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公尺（需換氣三次以上）與簡易性游泳比賽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球類運動和游泳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捷泳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捷泳閉氣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結合漂浮打水動作與手部划手動作在水中前進，嘗試閉氣練習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扶牆閉氣划手練習：站立彎腰閉氣後，將臉部潛入水中，雙手伸直平貼</w:t>
            </w:r>
            <w:r>
              <w:rPr>
                <w:rFonts w:ascii="標楷體" w:hAnsi="標楷體" w:cs="標楷體" w:eastAsia="標楷體"/>
              </w:rPr>
              <w:t>耳朵旁，練習划手動作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持浮板閉氣划手打水前進：雙手扶著浮板，結合捷泳的打水與划手動作閉氣前進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閉氣划手打水前進：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排成一列站立於泳池邊，練習蹬牆閉氣讓身體向前漂浮後，再以捷泳划手與打水方式前進；熟悉動作後，再加入於水中站立後換氣，繼續以蹬地漂浮出發方式划手打水前進，游到泳池的另一邊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閉氣划手打水前進團體賽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班平分成六組，分散排在泳池的一端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每組的第一個人入水，蹬牆閉氣向前漂浮後，以捷泳划手與打水方式前進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換氣時站立水中，頭部出水面吸氣，繼續入水改以蹬地漂浮出發划手打水前進，直到游到泳池對面雙手觸牆結束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前一人觸牆後，該組下一人才能下水出發，最快完成的組別獲勝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捷泳換氣練習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一組，同時於池邊進行換氣練習，練習時先不必配合划手動作。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閉氣入水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前額在水面，視線朝下前下方，臉部在水中以口、鼻吐氣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轉頭換氣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扶牆划手換氣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泳池中面對牆站立，彎腰閉氣入水，兩手向前平伸，手指扶泳池內牆緣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手由水面向下划手，在水中以口和鼻吐氣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當手肘提高離開水面，身體同時微側轉，將頭轉向提肘手側吸氣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手向前伸平，同時將頭轉回閉氣入水。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維持閉氣並換手進行划手動作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活動進行前，可先於池邊練習韻律呼吸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划手換氣前進團體賽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全班平分成六組，平均散開排在泳池一端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在水中一邊行走前進，一邊進行划手和換氣的連續動作，直到手觸到泳池對面的牆結束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前一人觸牆後，同組的下一人才能下水出發，最快完成的組別獲勝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一單元「球類運動和游泳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海洋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喜歡親水活動，重視水域安全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學會游泳技巧，熟悉自救知能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具備從事多元水域休閒活動的知識與技能。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b-Ⅲ-4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能於不同的生活情境中，運用生活技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a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理解促進健康生活的方法、資源與規範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Ba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校園及休閒活動事故傷害預防與安全須知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、安全新生活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事故傷害放大鏡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安全大檢視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日常生活當中潛藏著許多危機，隨時都可能發生「事故傷害」。觀察校園當中潛藏著哪些危機可能導致「事故傷害」發生並記錄發現的地方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以在車道玩球、用掃除用具打鬧等為例思考並覺察發生原因、處理方式及如何預防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分組討論後，進行小組分享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總結校園當中潛藏的安全危機，以及對應的預防方</w:t>
            </w:r>
            <w:r>
              <w:rPr>
                <w:rFonts w:ascii="標楷體" w:hAnsi="標楷體" w:cs="標楷體" w:eastAsia="標楷體"/>
                <w:lang w:val="zh-TW"/>
              </w:rPr>
              <w:t>法後，說明其實在上下學途中也潛藏一些危機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學生思考上下學途中有哪些潛藏的危機，並說明如何預防與應變之道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lang w:val="zh-TW"/>
              </w:rPr>
              <w:t>教師總結學生討論的校園內和上下學途中潛藏的危機後，請學生檢視自己是否針對這些危機做到事先預防的行為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lang w:val="zh-TW"/>
              </w:rPr>
              <w:t>學生發表經歷過或看過的事故傷害，並分析事故發生的原因及預防的方法。歸納事故傷害可以事先防範，只要在生活中多留心，就能避免不必要的損傷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校園惡作劇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事故傷害常發生於平時忽略的潛藏危機當中，只要事先做好預防工作，就可避免事故傷害的發生，減少不必要的損傷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「校園惡作</w:t>
            </w:r>
            <w:r>
              <w:rPr>
                <w:rFonts w:ascii="標楷體" w:hAnsi="標楷體" w:cs="標楷體" w:eastAsia="標楷體"/>
                <w:lang w:val="zh-TW"/>
              </w:rPr>
              <w:t>劇」也是潛藏的危機，造成自己與他人終生的遺憾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帶領學生運用問題解決技巧分析課本案例，以及相關的法律常識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教師請學生說出對於校園惡作劇的看法，並將全班分組，討論應該如何訂定規範，幫助被惡作劇的同學，遏阻類似的事件發生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教師總結學生討論的內容，說明要尊重他人生命，不要因一時好玩而導致別人的損傷，做過的事沒有機會反悔並重來。行動前先想清楚自己的行為可能導致的後果，不要因一時好玩而對他人惡作劇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二單元「安全新生活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安全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探討日常生活應該注意的安全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日常生活危害安全的事件。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b-Ⅲ-4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能於不同的生活情境中，運用生活技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a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理解促進健康生活的方法、資源與規範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Ba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校園及休閒活動事故傷害預防與安全須知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、安全新生活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平安去郊遊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我是偵探家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詢問學生搭乘遊覽車的經驗，帶領學生閱讀新聞案例，並進行分析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總結說明意外的發生可能導因於各種因素，可能是個人因素或其他因素導致事故傷害的發生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歸納影響安全的因素包羅萬象，時時小心並自保才是上策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遊覽車安全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遊覽車的逃生設施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安全門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車窗擊破器與擊破點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滅火器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複習遊覽車的基本逃生設施，並提醒學生搭乘遊覽車時，應確認遊覽車上是否都有這些逃生設施，發現設備的疏漏時，應向老師或司機反映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歸納遊覽車是團體出遊最常搭乘的交通工具，上車時應先檢查遊覽車的逃生設施，並學會使用的</w:t>
            </w:r>
            <w:r>
              <w:rPr>
                <w:rFonts w:ascii="標楷體" w:hAnsi="標楷體" w:cs="標楷體" w:eastAsia="標楷體"/>
                <w:lang w:val="zh-TW"/>
              </w:rPr>
              <w:t>方法，以確保安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家庭休閒活動日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家庭休閒活動計畫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請學生分享自己的家庭曾經做過哪些休閒活動，地點選擇的相關經驗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搭配課本說明在家庭休閒活動的選擇上應考量的原則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搭配課本引導學生了解如何規畫與家人的休閒活動，依序考量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考慮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決定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規畫。</w:t>
            </w:r>
            <w:r>
              <w:rPr>
                <w:rFonts w:eastAsia="標楷體" w:cs="標楷體" w:ascii="標楷體" w:hAnsi="標楷體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lang w:val="zh-TW"/>
              </w:rPr>
              <w:t>準備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教師請學生嘗試實際規畫一項家庭休閒活動計畫。依個人的家庭狀況考慮影響因素，說明事前詳細規畫家庭休閒活動計畫，才能玩得愉快又安全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鐵馬停看聽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請學生分享騎腳踏車的經驗，引導學生思考在租借腳踏車和騎乘腳踏車時，應檢查哪些安全標</w:t>
            </w:r>
            <w:r>
              <w:rPr>
                <w:rFonts w:ascii="標楷體" w:hAnsi="標楷體" w:cs="標楷體" w:eastAsia="標楷體"/>
                <w:lang w:val="zh-TW"/>
              </w:rPr>
              <w:t>準配備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導學生在騎乘腳踏車前應檢查，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座墊是否牢固？高度是否合適？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煞車把手狀況是否良好？煞車夾片是否雙邊同時作用？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車把手是否保持平直？</w:t>
            </w:r>
            <w:r>
              <w:rPr>
                <w:rFonts w:eastAsia="標楷體" w:cs="標楷體" w:ascii="標楷體" w:hAnsi="標楷體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lang w:val="zh-TW"/>
              </w:rPr>
              <w:t>踏板是否運轉順暢、不會側滑？</w:t>
            </w:r>
            <w:r>
              <w:rPr>
                <w:rFonts w:eastAsia="標楷體" w:cs="標楷體" w:ascii="標楷體" w:hAnsi="標楷體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lang w:val="zh-TW"/>
              </w:rPr>
              <w:t>前後車燈亮度是否清楚可辨識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指導騎腳踏車時，騎乘者本身應注意設備上的安全。騎腳踏車一定要戴安全帽，且避免所有騎乘的危險行為，以維護自身安全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二單元「安全新生活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具體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安全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探討日常生活應該注意的安全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日常生活危害安全的事件。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九週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運動技能的要素和要領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比較自己或他人運動技能的正確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積極參與、接受挑戰的學習態度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應用學習策略，提高運動技能學習效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Ga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跑、跳與投擲的基本動作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田徑跑跳接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跑跳變化多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繞場變化跑跳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並示範繞場變化跑跳的方式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側面連續踏併步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向前碎步踢臀跑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轉身向後走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步再轉身向前走。</w:t>
            </w:r>
            <w:r>
              <w:rPr>
                <w:rFonts w:eastAsia="標楷體" w:cs="標楷體" w:ascii="標楷體" w:hAnsi="標楷體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lang w:val="zh-TW"/>
              </w:rPr>
              <w:t>向前提膝碰手跑。</w:t>
            </w:r>
            <w:r>
              <w:rPr>
                <w:rFonts w:eastAsia="標楷體" w:cs="標楷體" w:ascii="標楷體" w:hAnsi="標楷體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lang w:val="zh-TW"/>
              </w:rPr>
              <w:t>單腳向前跳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帶領學生繞著操場跑道完成上述動作，項目可增減，每一種跑步變化的方式各約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lang w:val="zh-TW"/>
              </w:rPr>
              <w:t>公尺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直線變化跑跳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指導學生利用跑道的直線，設計跑跳變化的活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直線變化跑跳的動作設計範例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直線左右側跑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左右踏併跑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併腿前後跳躍橫移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鼓勵學生嘗試並練習其他創意直線跑跳動作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三】線梯快速跑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於課前準備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Cambria Math" w:eastAsia="標楷體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個線梯的場地。教師指導學生在線梯場地上練習快速向前跑，跑步時每一步都要踩在框內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學生依序練習，一人跑完後，下一人再出發，避免發生碰撞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四】線梯跑跳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並示範線梯跑跳的動作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學生依序完成上述動作的練習。教師鼓勵學生嘗試其他不同的練習方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五】蹲踞式起跑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分段說明口令，學生練習蹲踞式起跑的分解動作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各就位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預備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起跑。</w:t>
            </w:r>
            <w:r>
              <w:rPr>
                <w:rFonts w:eastAsia="標楷體" w:cs="標楷體" w:ascii="標楷體" w:hAnsi="標楷體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lang w:val="zh-TW"/>
              </w:rPr>
              <w:t>加速跑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學生熟悉分解動作後，再練習連續的起跑動作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六】裁判工作分配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準備馬表、哨子及成績登錄簿，並指導學生協助擔任裁判工作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裁判工作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檢錄員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起跑發令員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終點裁判。</w:t>
            </w:r>
            <w:r>
              <w:rPr>
                <w:rFonts w:eastAsia="標楷體" w:cs="標楷體" w:ascii="標楷體" w:hAnsi="標楷體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lang w:val="zh-TW"/>
              </w:rPr>
              <w:t>計時員。</w:t>
            </w:r>
            <w:r>
              <w:rPr>
                <w:rFonts w:eastAsia="標楷體" w:cs="標楷體" w:ascii="標楷體" w:hAnsi="標楷體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lang w:val="zh-TW"/>
              </w:rPr>
              <w:t>成績登錄員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裁判工作應有兩組</w:t>
            </w:r>
            <w:r>
              <w:rPr>
                <w:rFonts w:ascii="標楷體" w:hAnsi="標楷體" w:cs="標楷體" w:eastAsia="標楷體"/>
                <w:lang w:val="zh-TW"/>
              </w:rPr>
              <w:t>人員輪流擔任，以便替換，才能檢測每個人的成績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七】跑出好成績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指導學生進行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公尺快速跑檢測。採兩人一組同時比賽的方式進行，使用兩條跑道，終點裁判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人，分別按壓兩位跑者的馬表以判讀成績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三單元「田徑跑跳接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認識自己的特質與興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運動技能的要素和要領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比較自己或他人運動技能的正確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積極參與、接受挑戰的學習態度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應用學習策略，提高運動技能學習效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Ga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跑、跳與投擲的基本動作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田徑跑跳接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接力大贏家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繞場接力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指導學生進行繞場接力活動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接力區傳接棒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每人跑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公尺，則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公尺標示線的前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公尺為接力區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人一組跑進接力區完成接棒，反覆演練以熟練動作，練習在快速跑步時完成傳接棒。請表現較佳的組別演示，其他同學觀摩學習。</w:t>
            </w:r>
            <w:r>
              <w:rPr>
                <w:rFonts w:ascii="標楷體" w:hAnsi="標楷體" w:cs="新細明體;PMingLiU" w:eastAsia="標楷體"/>
                <w:lang w:val="zh-TW"/>
              </w:rPr>
              <w:t>學生分別和不同夥伴練習傳接棒，體會並樂於和不同的同伴互動，增進學習與合作的機會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三】傳接點的探討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引領學生共同分享與討論，在接力區內完成傳接棒的規範下，如何依據跑者的速度，找出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lang w:val="zh-TW"/>
              </w:rPr>
              <w:t>公尺內最理想的傳接點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四】傳接妙招互動會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探討個人在團隊合作時應表現的運動精神。為表現更佳團隊合作的成績，跑步速度較快和跑步速度較慢的同學，可以形成互補互助的傳接棒戰術策略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傳接者應在彼此尊重與合作的前提下，找出理想的傳接點，並勤加練習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五】團隊接力知多少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師生共同討論一人跑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公尺，</w:t>
            </w:r>
            <w:r>
              <w:rPr>
                <w:rFonts w:eastAsia="標楷體" w:cs="標楷體" w:ascii="標楷體" w:hAnsi="標楷體"/>
                <w:lang w:val="zh-TW"/>
              </w:rPr>
              <w:t>400</w:t>
            </w:r>
            <w:r>
              <w:rPr>
                <w:rFonts w:ascii="標楷體" w:hAnsi="標楷體" w:cs="標楷體" w:eastAsia="標楷體"/>
                <w:lang w:val="zh-TW"/>
              </w:rPr>
              <w:t>公尺接力需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人一組。如何發揮團隊合作的力量，以最快的速度跑完全程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以之前登錄每位學生快速跑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公尺的成績作分組參考，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人一組，各組間每個人的累計成績應盡量接近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運用之前接力區內接力點位置，與跑步速度的認知，進行討論並練習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六】接力跑的理想成績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各組以接力方式跑完</w:t>
            </w:r>
            <w:r>
              <w:rPr>
                <w:rFonts w:eastAsia="標楷體" w:cs="標楷體" w:ascii="標楷體" w:hAnsi="標楷體"/>
                <w:lang w:val="zh-TW"/>
              </w:rPr>
              <w:t>400</w:t>
            </w:r>
            <w:r>
              <w:rPr>
                <w:rFonts w:ascii="標楷體" w:hAnsi="標楷體" w:cs="標楷體" w:eastAsia="標楷體"/>
                <w:lang w:val="zh-TW"/>
              </w:rPr>
              <w:t>公尺的時間，應少於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人在快速跑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公尺的時間總合。時間越少代表團隊合作越好，且接力戰術策略的運用越理想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師生共同分析，討論如何精進接力團隊的成績表現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七】展現最佳成績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採間歇性的練習方式，即每跑完一次接力賽，都要充分休息後再出發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期中評量週】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三單元「田徑跑跳接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小組討論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認識自己的特質與興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培養良好的人際互動能力。</w:t>
            </w:r>
          </w:p>
        </w:tc>
      </w:tr>
      <w:tr>
        <w:trPr>
          <w:trHeight w:val="69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運動技能的要素和要領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比較自己或他人運動技能的正確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積極參與、接受挑戰的學習態度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應用學習策略，提高運動技能學習效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Ga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跑、跳與投擲的基本動作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田徑跑跳接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跳高有妙招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起跳練習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進行活動前，先帶領學生做腳踝、膝關節的暖身活動，避免運動傷害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先示範原地下蹲後起跳的動作，並提醒學生注意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起跳時，起跳腳要用力下踩，同時將前導腳及雙手用力向上擺振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前導腳過繩後即迅速向下擺振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引導學生觀察他人起跳動作的異同，並請學生找出正確的動作後，繼續練習跨步起跳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待大部分學生的近距離起跳動作沒問題</w:t>
            </w:r>
            <w:r>
              <w:rPr>
                <w:rFonts w:ascii="標楷體" w:hAnsi="標楷體" w:cs="標楷體" w:eastAsia="標楷體"/>
                <w:lang w:val="zh-TW"/>
              </w:rPr>
              <w:t>後，則可進行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Cambria Math" w:eastAsia="標楷體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步助跑起跳練習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助跑起跳練習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鼓勵學生嘗試跳躍，了解自己的跳高能力，並選擇適合自己挑戰的高度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引導學生嘗試跳躍：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助跑時，單腳側面起跳，速度由慢而快，步伐逐漸加大，最後三步逐漸降低身體重心，預備起跳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起跳腳用力下踩，前導腳及雙手用力向上擺起跳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落地時以背部落地，以增長著地時間，吸收力量使身體安全著地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器材足夠時可分為兩組，以不同高度進行練習，除了能試驗學生的跳高能力之外，也可增加學生練習的次數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教師提醒學生，進行跳高運動時，應穿著輕便防滑的運動鞋，以</w:t>
            </w:r>
            <w:r>
              <w:rPr>
                <w:rFonts w:ascii="標楷體" w:hAnsi="標楷體" w:cs="標楷體" w:eastAsia="標楷體"/>
                <w:lang w:val="zh-TW"/>
              </w:rPr>
              <w:t>確保安全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三】剪式跳高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於活動前帶領全班進行暖身活動，強調腳部與腰部的伸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示範並說明剪式跳高分解動作與技巧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助跑：慣用左腳起跳者，在場地右側準備助跑。慣用右腳起跳者，在場地左側準備助跑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起跳：起跳前兩步，身體重心稍微降低，上身微微後仰，起跳後往上方垂直跳起。前導腳（非起跳腳）向前上方用力擺、大腿靠近胸部，兩臂同時向上擺後起跳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過竿：前導腳過竿（橡皮圈繩）後，起跳腳屈膝靠胸迅速過竿（橡皮圈繩）以免碰觸橫竿造成試跳失敗。</w:t>
            </w:r>
            <w:r>
              <w:rPr>
                <w:rFonts w:eastAsia="標楷體" w:cs="標楷體" w:ascii="標楷體" w:hAnsi="標楷體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lang w:val="zh-TW"/>
              </w:rPr>
              <w:t>落地：過竿（橡皮圈繩）後，背部落在軟墊上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/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</w:t>
            </w:r>
            <w:r>
              <w:rPr>
                <w:rFonts w:ascii="標楷體" w:hAnsi="標楷體" w:cs="標楷體" w:eastAsia="標楷體"/>
                <w:lang w:val="zh-TW"/>
              </w:rPr>
              <w:t>適時指導學生分析自我與他人的差異，從中學會關心自己，並建立個人價值感。練習時要考量自己的體能狀況，確保運動安全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三單元「田徑跑跳接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認識生理性別、性傾向、性別特質與性別認同的多元面貌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覺知身體意象對身心的影響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人權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欣賞、包容個別差異並尊重自己與他人的權利。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a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認識生理、心理與社會各層面健康的概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b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獨立演練大部份的自我調適技能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人生各階段的成長、轉變與自我悅納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四、做自己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愛自己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獨特的自己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喜歡自己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引導學生思考在成長過程中，從哪些地方可以發現成長的現象？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身高、體重增加。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出現第二性徵。</w:t>
            </w:r>
            <w:r>
              <w:rPr>
                <w:rFonts w:eastAsia="標楷體" w:cs="標楷體" w:ascii="標楷體" w:hAnsi="標楷體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lang w:val="zh-TW"/>
              </w:rPr>
              <w:t>能力增強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隨年齡增長，身體外觀也跟著改變，但長相不一定會有很大的變化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學生描述自己的外貌並思考帶給自己哪些喜悅或困擾？寫在紙條上投入紙筒中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教師抽出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Cambria Math" w:eastAsia="標楷體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張紙條內容帶領全班討論與澄清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每個人的外表都是與生俱來獨一無二。應學習接納、喜歡自己，不一味的羨慕他人、否定自己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成長的喜悅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成長的過程中，個人的能力、體適能或人際關係上，也會有一</w:t>
            </w:r>
            <w:r>
              <w:rPr>
                <w:rFonts w:ascii="標楷體" w:hAnsi="標楷體" w:cs="標楷體" w:eastAsia="標楷體"/>
                <w:lang w:val="zh-TW"/>
              </w:rPr>
              <w:t>些轉變。試著以不同角度看待自己，成長的空間也會更寬廣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學生自由發表和以前比起來有哪些轉變？這些轉變代表著什麼意義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鼓勵學生要學會以積極、負責的態度來面對成長的變化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三】另一種美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學習欣賞自己，就可肯定自己存在的價值，行為表現越積極、正向，擁有的自我價值感越高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師生共同討論獨立感、責任感、成就感對個人自我價值的影響，並說明高自我價值感者的特色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師生共同討論「天生我才必有用」學習單的內容，引導學生肯定自己的價值，並努力開發自己的潛能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四】聽聽別人怎麼說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在團體中坦誠相待，傾聽對方的想法，適時給予回饋，可讓情緒得到抒發，更可透過經驗交流，擴大生活視野，肯定自我價值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學生自由發表和同學間互相支持與鼓勵的經驗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統整傾聽、回饋、互相打氣、互相扶持等，有助於增進人際關</w:t>
            </w:r>
            <w:r>
              <w:rPr>
                <w:rFonts w:ascii="標楷體" w:hAnsi="標楷體" w:cs="標楷體" w:eastAsia="標楷體"/>
                <w:lang w:val="zh-TW"/>
              </w:rPr>
              <w:t>係和發展自我人格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五】盡力試試看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發下「我的行動計畫」學習單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請學生思考並發表自己有哪些缺點需要改進？克服這些缺點，生活上可能有什麼不同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人一組互相討論並針對所要改進的缺點舉出對策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鼓勵學生試著實行，並評估實施成效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康軒版教科書第四單元「做自己</w:t>
            </w:r>
            <w:r>
              <w:rPr>
                <w:rFonts w:ascii="標楷體" w:hAnsi="標楷體" w:cs="標楷體" w:eastAsia="標楷體"/>
              </w:rPr>
              <w:t xml:space="preserve"> 愛自己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具體實踐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認識生理性別、性傾向、性別特質與性別認同的多元面貌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覺知身體意象對身心的影響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人權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欣賞、包容個別差異並尊重自己與他人的權利。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a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覺知健康問題所造成的威脅感與嚴重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b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能於引導下，表現基本的決策與批判技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4b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公開表達個人對促進健康的觀點與立場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Bb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成癮性物質的特性及其危害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四、做自己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愛自己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珍愛自己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成癮物質（一）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將「禁菸標誌」、「防制酒後開車標誌」、「拒檳標誌」及「紫錐花運動標誌」貼於黑板，請學生猜各標誌代表意義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說明成癮</w:t>
            </w:r>
            <w:r>
              <w:rPr>
                <w:rFonts w:ascii="標楷體" w:hAnsi="標楷體" w:cs="標楷體" w:eastAsia="標楷體"/>
              </w:rPr>
              <w:t>物質經使用就易上癮，嚴重危害健康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學生就蒐集的菸、酒相關報導，針對個人、家庭及社會影響分組討論。派代表發表結果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成癮物質（二）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生就蒐集的檳榔、毒品相關報導，針對個人、家庭及社會影響層面，進行分組討論。各組派代表發表結果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生發表看法，歸納檳榔、毒品對個人、家庭及社會的影響，應以正面態度面對成癮物質的問題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「菸」之非福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生就蒐集的相關報導進行討論，一手菸、二手菸和三手菸對個人、家庭及社會將造成哪些影響？各組派代表發表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補充以「菸害方程式」的教學方法說明對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：健康危害、經濟花費、人際關係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家庭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社會的危害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說明菸害的嚴重性，未成年吸菸容易造成生長遲緩、活力不足、注意力不集中、影響運動表現等情形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教師說明政府有制定禁止兒童及少年使用成癮物質的規定。若親友吸菸應鼓勵戒菸降低危害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拒絕菸害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做決定步驟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確定你必須做決定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列出可能的選擇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列出所有選擇的原因和可能代價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做出決定。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評價決定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引導學生思考不同選擇下的原因和可能代價，練習做決定的技巧，並徵求自願者上臺發表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害人害己「醉」可怕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將「防制酒後開車標誌」貼在黑板，請學生發表標誌代表意義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有關酒後駕車報導分享與討論。學生發表印象最深刻的事件或心得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關愛家人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家人健康的重要性，鼓勵學生關心家人的健康狀況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引導學生分組討論家人常見的健康行為問題及改善方法，各組推派代表上臺發表討論結果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康軒版教科書第四單元「做自己</w:t>
            </w:r>
            <w:r>
              <w:rPr>
                <w:rFonts w:ascii="標楷體" w:hAnsi="標楷體" w:cs="標楷體" w:eastAsia="標楷體"/>
              </w:rPr>
              <w:t xml:space="preserve"> 愛自己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家庭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覺察與實踐兒童在家庭中的角色責任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達對家庭成員的關心與情感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學習解決問題與做決定的能力。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a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覺知健康問題所造成的威脅感與嚴重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b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能於引導下，表現基本的決策與批判技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4b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公開表達個人對促進健康的觀點與立場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Bb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成癮性物質的特性及其危害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四、做自己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愛自己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珍愛自己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檳榔危害知多少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將「拒檳標誌」貼於黑板上，請學生發表標誌所代表的意義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師生針對課前所蒐集有關檳榔與口腔癌的報導，進行分享與討論。學生發表印象最深刻的事件或心得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說明檳榔的成分，進而說明嚼食檳榔與口腔癌的關係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拒檳真心話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生上臺演出嚼檳榔者及其家人心路歷程的短劇。發表觀劇心得，並分享拒檳可採取的行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說明若家人有吸菸或嚼檳榔的習慣，可利用政府補助每兩年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口腔黏膜檢查預防口腔癌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九】戒檳方法報你知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幫助家人戒檳的六種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除了利用上述六種戒檳方法外，可陪伴家人參加戒檳班或撥打戒檳專線，獲得專業資訊和協助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】小心！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掉你的健康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將「紫錐花運動標誌」貼於黑板，學生發表標誌代表意義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針對蒐集藥物濫用報導分享與討論，學生發表印象最深刻的事件與心得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徵求自願者</w:t>
            </w:r>
            <w:r>
              <w:rPr>
                <w:rFonts w:ascii="標楷體" w:hAnsi="標楷體" w:cs="標楷體" w:eastAsia="標楷體"/>
              </w:rPr>
              <w:t>進行情境演練，並進行省思。</w:t>
            </w:r>
            <w:r>
              <w:rPr>
                <w:rFonts w:ascii="標楷體" w:hAnsi="標楷體" w:cs="新細明體;PMingLiU" w:eastAsia="標楷體"/>
              </w:rPr>
              <w:t>教師針對上述問題，依學生的回答補充說明。再總結青少年使用藥物的原因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一】向毒品說「不」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徵求自願者進行情境演練，並</w:t>
            </w:r>
            <w:r>
              <w:rPr>
                <w:rFonts w:ascii="標楷體" w:hAnsi="標楷體" w:cs="標楷體" w:eastAsia="標楷體"/>
              </w:rPr>
              <w:t>進行省思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準備情境，學生分組討論拒絕使用毒品的方法並上臺演練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面對朋友的不當引誘，要告訴對方自己的想法與意願，運用技巧拒絕，希望對方能尊重自己的意願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教師介紹拒絕方法，學生回想情境演練拒絕時是否有符合課本所述的拒絕技巧，鼓勵學生踴躍發表如何說不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二】飲料的陷阱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徵求自願者進行情境演練，並</w:t>
            </w:r>
            <w:r>
              <w:rPr>
                <w:rFonts w:ascii="標楷體" w:hAnsi="標楷體" w:cs="標楷體" w:eastAsia="標楷體"/>
              </w:rPr>
              <w:t>進行省思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針對上述問題，依學生的回答補充說明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三】拒毒行動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向學生進行關於毒品的觀念澄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在面對毒品誘惑，運用做決定的技巧能思考不同的選擇，做出健康的決定，拒絕的技巧能表達自己的想法，有效拒絕別人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康軒版教科書第四單元「做自己</w:t>
            </w:r>
            <w:r>
              <w:rPr>
                <w:rFonts w:ascii="標楷體" w:hAnsi="標楷體" w:cs="標楷體" w:eastAsia="標楷體"/>
              </w:rPr>
              <w:t xml:space="preserve"> 愛自己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家庭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覺察與實踐兒童在家庭中的角色責任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達對家庭成員的關心與情感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學習解決問題與做決定的能力。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分享運動欣賞與創作的美感體驗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穩定的身體控制和協調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動作創作和展演的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Ce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其他休閒運動進階技能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舞蹈和踢毽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熱情啦啦隊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來跳啦啦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MS Mincho;Yu Gothic UI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MS Mincho;Yu Gothic UI" w:eastAsia="標楷體"/>
              </w:rPr>
              <w:t>於課前請學生蒐集鐵鋁罐、寶特瓶等容器並清洗乾淨，放入小沙子、石頭、米粒或綠豆，封住瓶口或罐口製作簡易的啦啦隊手持道具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可提醒學生運用自己的巧思與創意裝飾手持道具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介紹啦啦隊的基本內涵與精神，並強調團隊合作的重要性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教師配合手持道具，示範說明基本舞步，並根據每個動作的性質，隨機變化拍子的強弱與快慢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來跳啦啦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配合手持道具，以四四拍輕快的曲</w:t>
            </w:r>
            <w:r>
              <w:rPr>
                <w:rFonts w:ascii="標楷體" w:hAnsi="標楷體" w:cs="標楷體" w:eastAsia="標楷體"/>
              </w:rPr>
              <w:t>子為伴奏，練習啦啦隊的舞步與順序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動作熟練後，再加上手持道具練習，動作較容易連貫與流暢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創意路線圖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在黑板上歸納學生畫的路線後，再依序畫出直線、曲線、不規則等圖形，和學生討論上述形狀的線條、特色後，請志願者走走看，全班共同觀察；或由一位學生行進，其他人觀察後畫出其行進的軌跡，然後交換檢視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建立空間行進軌跡的概念後，練習下列</w:t>
            </w:r>
            <w:r>
              <w:rPr>
                <w:rFonts w:ascii="標楷體" w:hAnsi="標楷體" w:cs="標楷體" w:eastAsia="標楷體"/>
              </w:rPr>
              <w:t>各種行進的路線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直線形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曲線形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不規則形。請學生任意組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移位動作，並設計行進路線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人體金字塔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練習團體金字塔造型前，先進行個人的平衡動作練習，體會力量的轉換與重心的平衡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分組請學生創作不同的金字塔造型，視班上的人數而定，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口號練習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按照課本內容，配合手持道具，教導學生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拍子口號、節奏的練習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帶領學生以輕快、有力的節奏來進行口號練習，再配合手持道具演練，作為下一個活動的引導練習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小小編舞家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一組手持道具練習啦啦隊的舞蹈動作、隊形、口號和金字塔動作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口號、隊形和金字塔動作可讓學生自行改編、創作，使其親身感受到實際編排的樂趣與成就感。音樂間奏時，進行口號的歡呼，並以金字塔的造型作為整支啦啦隊表演的結束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五單元「舞蹈和踢毽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認識自己的特質與興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六週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分享運動欣賞與創作的美感體驗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穩定的身體控制和協調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動作創作和展演的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Ib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模仿性與主題式創作舞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舞蹈和踢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舞動線條的精靈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奇異的線條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將全班分成五組，並發給每組各一張八開的圖畫紙，請學生用彩色筆或蠟筆，畫出一個自己最喜歡的線條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徵求自願學生按自己所畫線條，發表對不同線條的聯想，運用肢體將自己所畫的線條表現出來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當學生運用肢體表現線條的造型時，教師引導學生認識線條的種類，並說出自己畫的線條在空間流動時，會運用到哪些移位的步伐，以及時間、力量在空間中有何變化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教師說明線條基本上包含直線、曲線和不規則等線條，請他們觀察自己所畫的線條，並試著用肢體表現出來，看看自己跟同學的線條有何不同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邀請肢體線條表現較具創意的學生當代</w:t>
            </w:r>
            <w:r>
              <w:rPr>
                <w:rFonts w:ascii="標楷體" w:hAnsi="標楷體" w:cs="標楷體" w:eastAsia="標楷體"/>
              </w:rPr>
              <w:t>表，帶領全班一起經驗並感受線條的多樣性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線條在跳舞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拿出彩帶，隨意的在空間中揮舞，讓學生觀察彩帶輕柔的特性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上臺，將他們上一節課在紙上所畫出的線條，透過彩帶表現出來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著詢問：他們表現的線條是直線、曲線還是不規則形？透過師生共同討論，加深學生對線條的認識，進而引起學習動機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請學生拿出自製的彩帶，根據自己在粉彩紙上畫的線條，透過肢體與彩帶的探索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的時間表現線條的流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教師將全班分成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一組，分組練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的「線條之舞」，以輪跳的方式進行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分組創作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各組將組員的動作編排成一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的「線條之舞」，編排的內容包含隊形、動作以及水平、方向等創作元素，以輪跳加上合跳的方式進行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任選一首學生耳熟能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的曲子，作為舞蹈配樂，營造愉悅的氛圍，讓學生從活動中享受肢體舞動學習的樂趣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表演與欣賞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請每一小組呈現分組創作的成果，其他組欣賞並給予建議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針對學生的表現給予鼓勵並講評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五單元「舞蹈和踢毽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認識自己的特質與興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2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分享運動欣賞與創作的美感體驗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穩定的身體控制和協調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動作創作和展演的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Ib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各國土風舞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舞蹈和踢毽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以色列歡樂舞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歡樂舞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歡樂舞是以色列的舞蹈。以色列是由聯合國於</w:t>
            </w:r>
            <w:r>
              <w:rPr>
                <w:rFonts w:eastAsia="標楷體" w:cs="新細明體;PMingLiU" w:ascii="標楷體" w:hAnsi="標楷體"/>
              </w:rPr>
              <w:t>1948</w:t>
            </w:r>
            <w:r>
              <w:rPr>
                <w:rFonts w:ascii="標楷體" w:hAnsi="標楷體" w:cs="新細明體;PMingLiU" w:eastAsia="標楷體"/>
              </w:rPr>
              <w:t>年經宣言所造成的政治體，人民主要由歐洲、中亞、北非等地所組合。以色列人對舞蹈有著強烈的愛好，因此定期舉辦大型的土風舞聯歡會，舞蹈隊形大部分是圓圈，動作快速、有力，希望藉由舞蹈使人民團結、互助、互愛，進而對國家產生認同感，其中歡樂舞這支舞蹈即象徵此內涵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示範並指導學生練習基本舞步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跑步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狄布開跳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躍步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交叉步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舞序與隊形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隊形不分舞伴成單圈，全體牽手自然下垂，面朝圓心，重心在左腳上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舞序說明如下：第一段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面朝方向線，右腳起向前小跑四步，結束時，面朝圓心，雙腳併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拍）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向左、右、左、右做狄布開跳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拍）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重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動作三次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，動作做完面朝圓心。第二段：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右腳原地單腳跳，左腳踵向前點。同時牽手舉高於頭的位置，身體後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）。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左、右、左腳在原地各踏一下（每次半拍，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），同時身體恢復直立，牽手放低，最後停半拍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重複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動作一次（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）。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向左、右做狄布開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）。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左腳前踏，右腳躍前，踏於左腳前，左腳在後屈起離地，身體前彎，微朝左。左腳後踏，身體直立，右腳向後踏於左腳旁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拍）。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左、右、左腳在原地各踏一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）。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重複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動作一次（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）。</w:t>
            </w:r>
            <w:r>
              <w:rPr>
                <w:rFonts w:eastAsia="標楷體" w:cs="標楷體" w:ascii="標楷體" w:hAnsi="標楷體"/>
              </w:rPr>
              <w:t>1(1)</w:t>
            </w:r>
            <w:r>
              <w:rPr>
                <w:rFonts w:ascii="標楷體" w:hAnsi="標楷體" w:cs="標楷體" w:eastAsia="標楷體"/>
              </w:rPr>
              <w:t>全舞重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清楚舞序動作後，依序將各段落的動作組合和連貫，最後再配合音樂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表演與欣賞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將全班隨機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分組進行表演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各組依序出場表演並互相觀摩，表演結束後發表觀摩的心得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針對學生動作的正確性、節奏感、團體合作與默契的表現，給予客觀的講評與鼓勵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五單元「舞蹈和踢毽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培養性別間合宜表達情感的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認識自己的特質與興趣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培養良好的人際互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d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運動技能的要素和要領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3c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表現穩定的身體控制和協調能力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Ce-Ⅲ-1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其他休閒運動進階技能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舞蹈和踢毽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踢毽樂趣多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毽子的演變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毽子的起源和演變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踢拐再接毽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並示範踢毽基本動作：踢、拐。指導學生反覆練習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練習將毽子停落在手中或肩背上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毽子踢遠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地上畫出一條預備線，指導學生利用學會的踢或拐的動作，將毽子踢或拐到最遠的地方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學生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進行各組的踢或拐遠比賽，組內每人可各踢或拐毽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取最遠的一次作為紀錄。各組第一名的學生，再進行一場總決賽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踢毽過肩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進行踢毽過肩遊戲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人相對站立，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猜拳，輸的人將毽子丟給對方，贏的人迅速用腳將毽子踢高，踢起的毽子高度超過肩膀就成功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兩人猜拳進行踢毽過肩遊戲，先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者為贏家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拍毽子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不同的拍毽方式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個別練習，教師巡視並指導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雙人拍踢毽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，面對面相距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練習雙人拍踢毽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人用腳將毽子踢出，另一人用紙板接到毽子後，拍打毽子調整角度。最多拍到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時，再用腳將毽子踢回對面，反覆練習。接毽時，可結合【活動五】拍毽子的方式運用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拍踢毽過網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活動場地，活動前讓學生複習拍踢毽的基本動作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場地內用毽板拍打毽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後，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改用腳踢或拐毽，通過中間隔網。通過者即算得分，不通過者未得分。累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練習，看每人能得到幾分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拍踢毽友誼賽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學生分兩隊，甲乙兩隊各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組，進行遊戲比賽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五單元「舞蹈和踢毽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認識自己的特質與興趣。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a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理解促進健康生活的方法、資源與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b-Ⅲ-4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健康自主管理的原則與方法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Fb-Ⅲ-2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臺灣地區常見傳染病預防與自我照顧方法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健康防護罩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當心傳染病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傳染病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生發表曾經得過的疾病、症狀，以及疾病形成的可能原因和經過情形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說明直到顯微鏡發明後，才發現細菌的存在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邪惡三角幫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傳染病須在病原體、適當的傳染途徑、抵抗力較弱的人體，同時存在時才會發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生思考並發表：平時應養成哪些衛生習慣，才能避免引發疾病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難纏的肺結核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生演出短劇，教師總結肺結核是慢性傳染病與常見症狀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透過提問澄清學生的觀念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變幻莫測的新型流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新型流感會經由接觸被感染的禽鳥類或其糞便感染，也會透過吸入帶有病毒的塵土或飛沫而感染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全班分成兩組，推派代表上臺進行搶答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防患未然小心狂犬病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行政院農</w:t>
            </w:r>
            <w:r>
              <w:rPr>
                <w:rFonts w:ascii="標楷體" w:hAnsi="標楷體" w:cs="標楷體" w:eastAsia="標楷體"/>
              </w:rPr>
              <w:t>業委員會於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公布國內野生鼬獾、錢鼠與狗檢出狂犬病毒，所以政府已展開防疫工作，要提高警覺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說明患有狂犬病的傳染途徑和罹病症狀、預防方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提高警覺預防愛滋病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「後天免疫缺乏症候群」是人體受病毒感染，破壞免疫系統而使人失去抵抗力。傳染途徑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血液傳染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母子垂直傳染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性行為傳染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透過問題澄清學生對愛滋病的錯誤觀念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請各組學生上臺報告愛滋病患的故事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打擊傳染病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個人良好的衛生習慣，可以減少感染傳染病的機會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請學生上臺抽出籤條，針對上</w:t>
            </w:r>
            <w:r>
              <w:rPr>
                <w:rFonts w:ascii="標楷體" w:hAnsi="標楷體" w:cs="標楷體" w:eastAsia="標楷體"/>
              </w:rPr>
              <w:t>面所寫得情境做出有益健康的決定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請學生檢視自己的生活習慣，並針對做不好的項目提出改進方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防疫一把罩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為了預防傳染病的發生，可以採取的防疫措施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說明當傳染病發生時，在機場或港口會利用檢疫和隔離，以避免疫情擴大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六單元「健康防護罩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具體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自我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a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理解促進健康生活的方法、資源與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b-Ⅲ-4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健康自主管理的原則與方法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Fb-Ⅲ-4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珍惜健保與醫療的方法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健康防護罩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醫療服務觀測站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一】認識不同的醫療資源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配合課文共同討論西醫、中醫與民俗調理的醫療資源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請學生說自己或家人身體有不適感，會選擇哪種醫療資源？為什麼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傳統民俗調理、中醫和西醫醫療提供的服務、醫療方式、價格、方便性各不相同，可以依自己的需求，選擇合法的醫療機構就醫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二】醫療服務使用停看聽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配合課本上的案例，討論在選擇醫療服務時應該注意哪些事項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強調身體不舒服時，應選擇合格的就醫管道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三】認識全民健保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配合保險宣傳短片引起動機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詢問學生是否有健保卡？知道健保卡的用途以及使用方式嗎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全民健保是全體國民從出生開始都要參加的保險，每一位參加全民健保的人，健保署都會發一張健保</w:t>
            </w:r>
            <w:r>
              <w:rPr>
                <w:rFonts w:eastAsia="標楷體" w:cs="標楷體" w:ascii="標楷體" w:hAnsi="標楷體"/>
                <w:lang w:val="zh-TW"/>
              </w:rPr>
              <w:t>IC</w:t>
            </w:r>
            <w:r>
              <w:rPr>
                <w:rFonts w:ascii="標楷體" w:hAnsi="標楷體" w:cs="標楷體" w:eastAsia="標楷體"/>
                <w:lang w:val="zh-TW"/>
              </w:rPr>
              <w:t>卡，作為民眾就醫時的證明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說明全民健保的精神，包括全民納保、自助互助、就醫方便、照顧弱勢等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教師介紹健保標誌的意義，強調全民健保可以集合大家的力量，一起照顧生病的人，是一種</w:t>
            </w:r>
            <w:r>
              <w:rPr>
                <w:rFonts w:ascii="標楷體" w:hAnsi="標楷體" w:cs="標楷體" w:eastAsia="標楷體"/>
                <w:lang w:val="zh-TW"/>
              </w:rPr>
              <w:t>大家互助合作、互相幫忙的保險制度。全民平時按照規定繳交保費，生病時就能降低負擔，同時得到適當的醫療照護，更快恢復健康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活動四】健保</w:t>
            </w:r>
            <w:r>
              <w:rPr>
                <w:rFonts w:eastAsia="標楷體" w:cs="標楷體" w:ascii="標楷體" w:hAnsi="標楷體"/>
                <w:lang w:val="zh-TW"/>
              </w:rPr>
              <w:t>Q&amp;A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雖繳健保費，但就診時除了掛號費外，要繳交健保的部分負擔，費用依醫療院所層級不同，也有所不同。小病應先到基層診所看病，大病才去大醫院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教師引導學生思考全民健保帶來的迷思，請學生自由發表自己的看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教師說明如果大家都重複看病拿藥，會浪費我們全民共有的醫療資源。醫療資源就像座水庫，存量有限，應珍惜醫療資源，讓真正有需要的人使用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期末評量週】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六單元「健康防護罩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媒體「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自我評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a-Ⅲ-3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理解促進健康生活的方法、資源與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1b-Ⅲ-4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了解健康自主管理的原則與方法。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  <w:t xml:space="preserve">Fb-Ⅲ-4 </w:t>
            </w:r>
            <w:r>
              <w:rPr>
                <w:rFonts w:ascii="標楷體" w:hAnsi="標楷體" w:cs="標楷體" w:eastAsia="標楷體"/>
                <w:color w:val="0D0D0D"/>
                <w:szCs w:val="20"/>
              </w:rPr>
              <w:t>珍惜健保與醫療的方法。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健康防護罩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就醫有一套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就醫知識王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配合課本內容說明就醫步驟與注意事項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發現自己生病該怎麼辦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找尋醫療資源？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看診時要對醫師說些什麼，才能幫助醫師做正確的診斷？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領藥時，可以向藥師請教哪些問題？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就醫後要注意什麼？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請學生發表自己的就醫經驗並提出改進方法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歸納看病時先去住家附近的基層診所就診，如果需要進一步治療或手術，醫師會建議轉診至指定醫院接受治療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說清楚問明白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說明在看病前先做好準備，把身體狀況和症狀記錄下來，看診時描述清楚，幫助醫師正確診斷。病人有「問的權利」，別因醫學知識不夠而不好意</w:t>
            </w:r>
            <w:r>
              <w:rPr>
                <w:rFonts w:ascii="標楷體" w:hAnsi="標楷體" w:cs="標楷體" w:eastAsia="標楷體"/>
              </w:rPr>
              <w:t>思開口，因醫生可能不清楚病人的需求。對醫生的解釋有不明白，應提出請醫生再說明一次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生分組演練就醫時如何與醫師有效的溝通，教師在各組演練過程給予回饋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針對演練是否抓住重點、時間掌控是否恰當、表達是否清晰、肢體動作是否合宜等，請各組互相提供意見。聰明的病人在就醫時要把握短暫的問診時間，清楚描述病情並且主動發問，保護自己的權益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醫療服務使用大闖關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詢問學生在進行醫療服務使用時，是否能表現理性且負責任的行為？說明闖關活動的規則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選出六個關主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班分成六組，闖關時以小組為單位一起活動，但每個人皆需闖關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闖關成功由關主簽名認證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Yu Gothic UI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進行闖關活動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說出你生病時看病的醫療院所名稱，它屬於基層診所還是其他醫療機構呢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有固定去看病的醫師嗎？生病時你會先到附近診所看病嗎？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看病時你會檢視醫師證書和看診醫師本人是否一致嗎？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看病時你能清楚陳述病情，有問題時也會當場請教醫師嗎</w:t>
            </w:r>
            <w:r>
              <w:rPr>
                <w:rFonts w:eastAsia="標楷體" w:cs="標楷體" w:ascii="標楷體" w:hAnsi="標楷體"/>
              </w:rPr>
              <w:t>?(5)</w:t>
            </w:r>
            <w:r>
              <w:rPr>
                <w:rFonts w:ascii="標楷體" w:hAnsi="標楷體" w:cs="標楷體" w:eastAsia="標楷體"/>
              </w:rPr>
              <w:t>醫師開藥給你時，你會問哪些問題？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你會配合藥師的指示用藥嗎？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你上次看病是什麼時候？你平時會如何注意預防感冒，維持身體健康呢？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機智問答時間：學生抽號碼牌並回答問題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MS Mincho;Yu Gothic UI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請學生統計自己一共通過幾個關卡的考驗，教師鼓勵表現優良者。歸納出聰明的醫療服務使用者知道自己的權利和義務，也會在生活中實踐以達到健康生活為目的。</w:t>
            </w:r>
          </w:p>
          <w:p>
            <w:pPr>
              <w:pStyle w:val="Normal"/>
              <w:autoSpaceDE w:val="false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休業式】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六單元「健康防護罩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際演練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</w:tbl>
    <w:p>
      <w:pPr>
        <w:pStyle w:val="Normal"/>
        <w:spacing w:lineRule="exact" w:line="240"/>
        <w:ind w:right="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本文縮排 字元"/>
    <w:qFormat/>
    <w:rPr>
      <w:kern w:val="2"/>
      <w:sz w:val="16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本文 字元"/>
    <w:qFormat/>
    <w:rPr>
      <w:rFonts w:ascii="新細明體;PMingLiU" w:hAnsi="新細明體;PMingLiU" w:eastAsia="華康標宋體"/>
      <w:kern w:val="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exact" w:line="240"/>
      <w:ind w:hanging="0"/>
    </w:pPr>
    <w:rPr>
      <w:rFonts w:ascii="新細明體;PMingLiU" w:hAnsi="新細明體;PMingLiU" w:eastAsia="華康標宋體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" w:hAnsi="華康中黑體" w:eastAsia="華康中黑體"/>
      <w:color w:val="000000"/>
      <w:kern w:val="2"/>
      <w:sz w:val="28"/>
    </w:rPr>
  </w:style>
  <w:style w:type="paragraph" w:styleId="TextBodyIndent">
    <w:name w:val="Body Text Indent"/>
    <w:basedOn w:val="Normal"/>
    <w:pPr>
      <w:widowControl w:val="false"/>
      <w:ind w:hanging="28"/>
    </w:pPr>
    <w:rPr>
      <w:color w:val="000000"/>
      <w:kern w:val="2"/>
      <w:sz w:val="16"/>
    </w:rPr>
  </w:style>
  <w:style w:type="paragraph" w:styleId="Style18">
    <w:name w:val="純文字"/>
    <w:basedOn w:val="Normal"/>
    <w:qFormat/>
    <w:pPr>
      <w:widowControl w:val="false"/>
      <w:ind w:hanging="0"/>
      <w:jc w:val="left"/>
    </w:pPr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7:00Z</dcterms:created>
  <dc:creator>leard</dc:creator>
  <dc:description/>
  <cp:keywords/>
  <dc:language>en-US</dc:language>
  <cp:lastModifiedBy>user</cp:lastModifiedBy>
  <cp:lastPrinted>2018-11-20T10:54:00Z</cp:lastPrinted>
  <dcterms:modified xsi:type="dcterms:W3CDTF">2019-06-26T06:51:00Z</dcterms:modified>
  <cp:revision>11</cp:revision>
  <dc:subject/>
  <dc:title/>
</cp:coreProperties>
</file>