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新北市金山區中角國民小學</w:t>
      </w:r>
      <w:r>
        <w:rPr>
          <w:rFonts w:eastAsia="標楷體" w:cs="標楷體" w:ascii="標楷體" w:hAnsi="標楷體"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第一學期三年級資訊教育課程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潘雅佳、黃文俊、黃建誠、張閔惠、高忠仁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本領域每週學習節數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本學期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學期學習目標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的使用電腦教室並愛惜各項設備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了解電腦是一種輔助工具，並能熟悉操作環境及使用規範。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瞭解電腦與生活的關係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練作業系統各項基本操作及設定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會並熟練中英文輸入，且能運用記事本軟體進行簡易文書編輯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使用多媒體播放程式播放音樂或影片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網際網路概念，可以利用網路完成指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學校本位課程架構：</w:t>
      </w:r>
    </w:p>
    <w:p>
      <w:pPr>
        <w:pStyle w:val="Normal"/>
        <w:spacing w:before="180" w:after="0"/>
        <w:ind w:firstLine="10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7638415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四、本學期課程主題介紹：</w:t>
      </w:r>
      <w:r>
        <w:rPr>
          <w:rFonts w:ascii="新細明體;PMingLiU" w:hAnsi="新細明體;PMingLiU" w:cs="新細明體;PMingLiU"/>
          <w:sz w:val="28"/>
          <w:szCs w:val="28"/>
        </w:rPr>
        <mc:AlternateContent>
          <mc:Choice Requires="wpg">
            <w:drawing>
              <wp:inline distT="0" distB="0" distL="0" distR="0">
                <wp:extent cx="9029065" cy="5490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490360"/>
                          <a:chOff x="0" y="0"/>
                          <a:chExt cx="9029160" cy="549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4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514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中角國小學校本位課程願景--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真善美、愛與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年級資訊教育課程主題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880"/>
                            <a:ext cx="18280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28880"/>
                            <a:ext cx="18280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028880"/>
                            <a:ext cx="18280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1028880"/>
                            <a:ext cx="18280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愛與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942560" cy="274320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555200"/>
                              <a:gd name="textAreaBottom" fmla="*/ 150156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01"/>
                                </a:lnTo>
                                <a:arcTo wR="3600" hR="3600" stAng="10800000" swAng="-5400000"/>
                                <a:lnTo>
                                  <a:pt x="18000" y="305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主題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期末聽覺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類比、數位音樂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式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介紹媒體播放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體的操作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取得合法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學生使用電腦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放M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43280"/>
                            <a:ext cx="2056680" cy="2743200"/>
                          </a:xfrm>
                          <a:custGeom>
                            <a:avLst/>
                            <a:gdLst>
                              <a:gd name="textAreaLeft" fmla="*/ 56880 w 1166040"/>
                              <a:gd name="textAreaRight" fmla="*/ 1109160 w 1166040"/>
                              <a:gd name="textAreaTop" fmla="*/ 56880 h 1555200"/>
                              <a:gd name="textAreaBottom" fmla="*/ 149832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7"/>
                                </a:lnTo>
                                <a:arcTo wR="3600" hR="3600" stAng="10800000" swAng="-5400000"/>
                                <a:lnTo>
                                  <a:pt x="18000" y="288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主題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   電腦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我是中角乖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電腦你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電腦桌面達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943280"/>
                            <a:ext cx="2171160" cy="2743200"/>
                          </a:xfrm>
                          <a:custGeom>
                            <a:avLst/>
                            <a:gdLst>
                              <a:gd name="textAreaLeft" fmla="*/ 59760 w 1230840"/>
                              <a:gd name="textAreaRight" fmla="*/ 1171080 w 1230840"/>
                              <a:gd name="textAreaTop" fmla="*/ 59760 h 1555200"/>
                              <a:gd name="textAreaBottom" fmla="*/ 14954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91"/>
                                </a:lnTo>
                                <a:arcTo wR="3600" hR="3600" stAng="10800000" swAng="-5400000"/>
                                <a:lnTo>
                                  <a:pt x="18000" y="272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主題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  打字練功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快打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武功祕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檔案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ind w:left="240" w:hanging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1943280"/>
                            <a:ext cx="2171160" cy="2743200"/>
                          </a:xfrm>
                          <a:custGeom>
                            <a:avLst/>
                            <a:gdLst>
                              <a:gd name="textAreaLeft" fmla="*/ 59760 w 1230840"/>
                              <a:gd name="textAreaRight" fmla="*/ 1171080 w 1230840"/>
                              <a:gd name="textAreaTop" fmla="*/ 59760 h 1555200"/>
                              <a:gd name="textAreaBottom" fmla="*/ 149544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91"/>
                                </a:lnTo>
                                <a:arcTo wR="3600" hR="3600" stAng="10800000" swAng="-5400000"/>
                                <a:lnTo>
                                  <a:pt x="18000" y="272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主題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 xml:space="preserve">    網路任遨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上網真簡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散步朱銘美術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◎植物拼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156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344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872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0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292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92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268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32.3pt" coordorigin="0,0" coordsize="14219,8646">
                <v:rect id="shape_0" stroked="f" o:allowincell="f" style="position:absolute;left:0;top:0;width:14218;height:8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4bacc6" stroked="t" o:allowincell="f" style="position:absolute;left:1979;top:0;width:1025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中角國小學校本位課程願景--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真善美、愛與希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年級資訊教育課程主題介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4f81bd" stroked="t" o:allowincell="f" style="position:absolute;left:359;top:1620;width:2878;height:107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真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3779;top:1620;width:2878;height:107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7379;top:1620;width:2878;height:107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10799;top:1620;width:2878;height:107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愛與希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roundrect id="shape_0" fillcolor="#b2a1c7" stroked="t" o:allowincell="f" style="position:absolute;left:0;top:3060;width:3058;height:4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主題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期末聽覺饗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類比、數位音樂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式介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介紹媒體播放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體的操作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取得合法音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學生使用電腦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放MP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#b2a1c7" stroked="t" o:allowincell="f" style="position:absolute;left:3419;top:3060;width:3238;height:4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主題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    電腦與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我是中角乖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電腦你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電腦桌面達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ind w:left="280" w:hanging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#b2a1c7" stroked="t" o:allowincell="f" style="position:absolute;left:7019;top:3060;width:3418;height:4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主題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   打字練功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快打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武功祕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檔案管理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ind w:left="240" w:hanging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#b2a1c7" stroked="t" o:allowincell="f" style="position:absolute;left:10799;top:3060;width:3418;height:4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主題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 xml:space="preserve">    網路任遨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上網真簡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散步朱銘美術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◎植物拼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8;top:1620;width:0;height:0;rotation:90;mso-position-horizontal-relative:char" type="_x0000_t33">
                  <v:stroke color="red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18;top:1620;width:0;height:0;rotation:90;mso-position-horizontal-relative:char" type="_x0000_t33">
                  <v:stroke color="red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817;top:1620;width:0;height:0;rotation:90;mso-position-horizontal-relative:char" type="_x0000_t33">
                  <v:stroke color="red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237;top:1620;width:0;height:0;rotation:90;mso-position-horizontal-relative:char" type="_x0000_t33">
                  <v:stroke color="red" weight="9360" endarrow="classic" endarrowwidth="wide" endarrowlength="long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29;top:3060;width:0;height:0;mso-position-horizontal-relative:char" type="_x0000_t32">
                  <v:stroke color="red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039;top:3060;width:0;height:0;mso-position-horizontal-relative:char" type="_x0000_t32">
                  <v:stroke color="red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529;top:3060;width:0;height:0;mso-position-horizontal-relative:char" type="_x0000_t32">
                  <v:stroke color="red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508;top:3060;width:0;height:0;mso-position-horizontal-relative:char" type="_x0000_t32">
                  <v:stroke color="red" weight="93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firstLine="7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五</w:t>
      </w:r>
      <w:r>
        <w:rPr>
          <w:rFonts w:eastAsia="標楷體" w:cs="標楷體" w:ascii="標楷體" w:hAnsi="標楷體"/>
          <w:color w:val="000000"/>
          <w:sz w:val="40"/>
        </w:rPr>
        <w:t>.</w:t>
      </w:r>
      <w:r>
        <w:rPr>
          <w:rFonts w:ascii="標楷體" w:hAnsi="標楷體" w:cs="標楷體" w:eastAsia="標楷體"/>
          <w:color w:val="000000"/>
          <w:sz w:val="40"/>
        </w:rPr>
        <w:t>本學期課程內涵：</w:t>
      </w: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cs="標楷體" w:eastAsia="標楷體"/>
          <w:color w:val="800080"/>
          <w:sz w:val="40"/>
          <w:szCs w:val="28"/>
        </w:rPr>
        <w:t>●色表示六大議題</w:t>
      </w:r>
      <w:r>
        <w:rPr>
          <w:rFonts w:ascii="標楷體" w:hAnsi="標楷體" w:cs="標楷體" w:eastAsia="標楷體"/>
          <w:color w:val="3366FF"/>
          <w:sz w:val="40"/>
          <w:szCs w:val="28"/>
        </w:rPr>
        <w:t>●色表示主題及校本課程</w:t>
      </w:r>
      <w:r>
        <w:rPr>
          <w:rFonts w:ascii="標楷體" w:hAnsi="標楷體" w:cs="標楷體" w:eastAsia="標楷體"/>
          <w:sz w:val="40"/>
        </w:rPr>
        <w:t>）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61"/>
        <w:gridCol w:w="6"/>
        <w:gridCol w:w="5655"/>
        <w:gridCol w:w="738"/>
        <w:gridCol w:w="1260"/>
        <w:gridCol w:w="1696"/>
        <w:gridCol w:w="12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28"/>
                <w:szCs w:val="28"/>
              </w:rPr>
              <w:t>主題或單元活動內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與活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1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用電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使用規範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ascii="標楷體" w:hAnsi="標楷體" w:cs="標楷體" w:eastAsia="標楷體"/>
              </w:rPr>
              <w:t>認識資訊設備和其材料。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</w:rPr>
              <w:t>主題一：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</w:rPr>
              <w:t>電腦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一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我是中角乖寶寶</w:t>
            </w:r>
            <w:r>
              <w:rPr>
                <w:rFonts w:eastAsia="標楷體" w:cs="標楷體" w:ascii="標楷體" w:hAnsi="標楷體"/>
                <w:b/>
                <w:color w:val="0080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電腦教室公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講解電腦教室的使用規範，讓學生知道如何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護電腦教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活動二：講解使用電腦的正確習慣，並實際操作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ascii="標楷體" w:hAnsi="標楷體" w:cs="標楷體" w:eastAsia="標楷體"/>
                <w:spacing w:val="-10"/>
              </w:rPr>
              <w:t>二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ascii="標楷體" w:hAnsi="標楷體" w:cs="標楷體" w:eastAsia="標楷體"/>
                <w:spacing w:val="-10"/>
              </w:rPr>
              <w:t>五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鍵盤、特殊鍵的使用，會英文輸入與一種中文輸入及</w:t>
            </w:r>
            <w:r>
              <w:rPr>
                <w:rFonts w:ascii="標楷體" w:hAnsi="標楷體" w:cs="標楷體" w:eastAsia="標楷體"/>
              </w:rPr>
              <w:t>熟習滑鼠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-1-1</w:t>
            </w:r>
            <w:r>
              <w:rPr>
                <w:rFonts w:ascii="標楷體" w:hAnsi="標楷體" w:cs="標楷體" w:eastAsia="標楷體"/>
                <w:color w:val="800080"/>
              </w:rPr>
              <w:t>能運用五官觀察、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-1-1</w:t>
            </w:r>
            <w:r>
              <w:rPr>
                <w:rFonts w:ascii="標楷體" w:hAnsi="標楷體" w:cs="標楷體" w:eastAsia="標楷體"/>
                <w:color w:val="800080"/>
              </w:rPr>
              <w:t>察覺生活中的有用資源與其對生活的影響。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二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電腦你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認識電腦</w:t>
            </w:r>
          </w:p>
          <w:p>
            <w:pPr>
              <w:pStyle w:val="Normal"/>
              <w:ind w:left="2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正確開關機。</w:t>
            </w:r>
          </w:p>
          <w:p>
            <w:pPr>
              <w:pStyle w:val="Normal"/>
              <w:ind w:left="2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認識桌面。</w:t>
            </w:r>
          </w:p>
          <w:p>
            <w:pPr>
              <w:pStyle w:val="Normal"/>
              <w:ind w:left="2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按壓滑鼠方法。</w:t>
            </w:r>
          </w:p>
          <w:p>
            <w:pPr>
              <w:pStyle w:val="Normal"/>
              <w:ind w:left="2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用遊戲練習滑鼠操作。</w:t>
            </w:r>
          </w:p>
          <w:p>
            <w:pPr>
              <w:pStyle w:val="Normal"/>
              <w:ind w:left="2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認識視窗與圖示的操作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認識工具列與資源回收筒的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學習使用滑鼠移動視窗、變更視窗大小、點選桌面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圖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生實際操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：學習運用滑鼠正確執行動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段示範滑鼠在桌面上移動視窗、變更視窗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小、點選桌面上圖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段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三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電腦桌面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讓學生了解操控電腦有哪些方式，設定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桌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老師示範如何設定佈景主題、桌面、螢幕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護裝置，並讓學生練習操作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：操作如何新增與設定桌面小工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鍵盤、特殊鍵的使用，會英文輸入與一種中文輸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進行編輯、列印的設定，並能結合文字、圖畫等完成文稿的編輯盡量使用自由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打字練功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一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快打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學會切換中英文的不同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了解正確使用全形標點符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認識不同輸入法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分段示範中英文切換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全形半形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練習不同輸入法切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學習標示文字、進行複製、剪下、貼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能設定文字格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：學習利用遊樂場進行中文輸入法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標示文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複製、剪下、貼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示範文字大小、字體的更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利用遊樂場進行中文輸入法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二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武功祕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學習</w:t>
            </w:r>
            <w:r>
              <w:rPr>
                <w:rFonts w:ascii="標楷體" w:hAnsi="標楷體" w:cs="標楷體" w:eastAsia="標楷體"/>
                <w:color w:val="000000"/>
              </w:rPr>
              <w:t>文書</w:t>
            </w:r>
            <w:r>
              <w:rPr>
                <w:rFonts w:ascii="標楷體" w:hAnsi="標楷體" w:cs="標楷體" w:eastAsia="標楷體"/>
                <w:color w:val="000000"/>
              </w:rPr>
              <w:t>編輯的基本功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：熟悉</w:t>
            </w:r>
            <w:r>
              <w:rPr>
                <w:rFonts w:ascii="標楷體" w:hAnsi="標楷體" w:cs="標楷體" w:eastAsia="標楷體"/>
                <w:color w:val="000000"/>
              </w:rPr>
              <w:t>文書</w:t>
            </w:r>
            <w:r>
              <w:rPr>
                <w:rFonts w:ascii="標楷體" w:hAnsi="標楷體" w:cs="標楷體" w:eastAsia="標楷體"/>
                <w:color w:val="000000"/>
              </w:rPr>
              <w:t>的編輯視窗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說明編輯的基本功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書編輯檔案</w:t>
            </w:r>
            <w:r>
              <w:rPr>
                <w:rFonts w:ascii="標楷體" w:hAnsi="標楷體" w:cs="標楷體" w:eastAsia="標楷體"/>
                <w:color w:val="000000"/>
              </w:rPr>
              <w:t>開啟與關閉介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編輯視窗介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學習文件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版面設定、文字輸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四：了解儲存檔案、開啟舊檔、開新檔的概念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示範版面設定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練習切換輸入法與輸入中英文、數字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示範儲存檔案、開啟舊檔、開新檔。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設定頁面文字方向。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複製、貼上、移動更正文字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調整文字字型、顏色。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設定文字格式變化。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習文件對齊與段落行距。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項目符號與編號樣式的應用。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如何設定文件背景與邊框。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調整顯示比例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生練習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第十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、</w:t>
            </w:r>
            <w:r>
              <w:rPr>
                <w:rFonts w:ascii="標楷體" w:hAnsi="標楷體" w:cs="標楷體" w:eastAsia="標楷體"/>
              </w:rPr>
              <w:t>文書</w:t>
            </w:r>
            <w:r>
              <w:rPr>
                <w:rFonts w:ascii="標楷體" w:hAnsi="標楷體" w:cs="標楷體" w:eastAsia="標楷體"/>
              </w:rPr>
              <w:t>軟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ascii="標楷體" w:hAnsi="標楷體" w:cs="標楷體" w:eastAsia="標楷體"/>
                <w:spacing w:val="-10"/>
              </w:rPr>
              <w:t>十一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ascii="標楷體" w:hAnsi="標楷體" w:cs="標楷體" w:eastAsia="標楷體"/>
                <w:spacing w:val="-10"/>
              </w:rPr>
              <w:t>十二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資訊科技在人類生活之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鍵盤、特殊鍵的使用，會英文輸入與一種中文輸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進行編輯、列印的設定，並能結合文字、圖畫等完成文稿的編輯盡量使用自由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三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檔案管理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一：讓學生認識檔案與資料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Arial" w:eastAsia="標楷體"/>
                <w:color w:val="000000"/>
              </w:rPr>
              <w:t>老師與學生一同討論</w:t>
            </w:r>
            <w:r>
              <w:rPr>
                <w:rFonts w:ascii="標楷體" w:hAnsi="標楷體" w:cs="標楷體" w:eastAsia="標楷體"/>
                <w:color w:val="000000"/>
              </w:rPr>
              <w:t>為什麼要管理檔案？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檔案的好處與不管理檔案的壞處。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如何把檔案分門別類，放在不同的資料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</w:t>
            </w:r>
            <w:r>
              <w:rPr>
                <w:rFonts w:ascii="標楷體" w:hAnsi="標楷體" w:cs="Arial" w:eastAsia="標楷體"/>
                <w:color w:val="000000"/>
              </w:rPr>
              <w:t>讓學生學習檔案管理的方式學習【複製】、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剪下】、【貼上】指令學習</w:t>
            </w:r>
            <w:r>
              <w:rPr>
                <w:rFonts w:ascii="標楷體" w:hAnsi="標楷體" w:cs="標楷體" w:eastAsia="標楷體"/>
                <w:color w:val="000000"/>
              </w:rPr>
              <w:t>刪除資料夾與清空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源回收筒】技巧認識常見的檔案類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十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電腦網路概念及其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找到合適的網站資源、圖書館資源及檔案傳輸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-1-1</w:t>
            </w:r>
            <w:r>
              <w:rPr>
                <w:rFonts w:ascii="標楷體" w:hAnsi="標楷體" w:cs="標楷體" w:eastAsia="標楷體"/>
                <w:color w:val="800080"/>
              </w:rPr>
              <w:t>察覺生活中的有用資源與其對生活的影響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網路任遨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一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上網真簡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學習了解區域與廣域網路的意義與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利用區域網路交作業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網路芳鄰與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全球資訊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如何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校園網路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交作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：學習輸入網址用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rome</w:t>
            </w:r>
            <w:r>
              <w:rPr>
                <w:rFonts w:ascii="標楷體" w:hAnsi="標楷體" w:cs="標楷體" w:eastAsia="標楷體"/>
              </w:rPr>
              <w:t>搜尋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能指出中角國小網站網址</w:t>
            </w:r>
            <w:r>
              <w:rPr>
                <w:rFonts w:ascii="標楷體" w:hAnsi="標楷體" w:cs="標楷體" w:eastAsia="標楷體"/>
              </w:rPr>
              <w:t>（或找尋的方法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連結網頁、指定網址讓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連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中角國小網址及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的連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搜尋功能找到中角國小的網站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連結中角國小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ro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</w:rPr>
            </w:r>
          </w:p>
        </w:tc>
      </w:tr>
      <w:tr>
        <w:trPr>
          <w:trHeight w:val="41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十</w:t>
            </w:r>
            <w:r>
              <w:rPr>
                <w:rFonts w:ascii="標楷體" w:hAnsi="標楷體" w:cs="標楷體" w:eastAsia="標楷體"/>
                <w:spacing w:val="-10"/>
              </w:rPr>
              <w:t>五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十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找到合適的網站資源、圖書館資源及檔案傳輸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-1-2</w:t>
            </w:r>
            <w:r>
              <w:rPr>
                <w:rFonts w:ascii="標楷體" w:hAnsi="標楷體" w:cs="標楷體" w:eastAsia="標楷體"/>
                <w:color w:val="800080"/>
              </w:rPr>
              <w:t>了解、遵守團體的規則，並實踐民主法治的精神。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二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散步朱銘美術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學習了解網際網路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利用網路查詢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朱銘美術館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網際網路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詢「</w:t>
            </w:r>
            <w:r>
              <w:rPr>
                <w:rFonts w:ascii="標楷體" w:hAnsi="標楷體" w:cs="標楷體" w:eastAsia="標楷體"/>
              </w:rPr>
              <w:t>朱銘美術館</w:t>
            </w:r>
            <w:r>
              <w:rPr>
                <w:rFonts w:ascii="標楷體" w:hAnsi="標楷體" w:cs="標楷體" w:eastAsia="標楷體"/>
              </w:rPr>
              <w:t>」的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學習運用中角國小網頁內容及連結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中角國小網頁內容及連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、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、相關網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十</w:t>
            </w:r>
            <w:r>
              <w:rPr>
                <w:rFonts w:ascii="標楷體" w:hAnsi="標楷體" w:cs="標楷體" w:eastAsia="標楷體"/>
                <w:spacing w:val="-10"/>
              </w:rPr>
              <w:t>八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ascii="標楷體" w:hAnsi="標楷體" w:cs="標楷體" w:eastAsia="標楷體"/>
                <w:spacing w:val="-10"/>
              </w:rPr>
              <w:t>二十</w:t>
            </w:r>
            <w:r>
              <w:rPr>
                <w:rFonts w:ascii="標楷體" w:hAnsi="標楷體" w:cs="標楷體" w:eastAsia="標楷體"/>
                <w:spacing w:val="-1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找到合適的網站資源、圖書館資源及檔案傳輸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資訊科技媒體等搜尋需要的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資訊科技在人類生活之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-1-2</w:t>
            </w:r>
            <w:r>
              <w:rPr>
                <w:rFonts w:ascii="標楷體" w:hAnsi="標楷體" w:cs="標楷體" w:eastAsia="標楷體"/>
                <w:color w:val="800080"/>
              </w:rPr>
              <w:t>了解、遵守團體的規則，並實踐民主法治的精神。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單元三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8080"/>
                <w:sz w:val="28"/>
                <w:szCs w:val="28"/>
              </w:rPr>
              <w:t>植物拼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學習利用搜尋引擎找資料—</w:t>
            </w:r>
            <w:r>
              <w:rPr>
                <w:rFonts w:ascii="標楷體" w:hAnsi="標楷體" w:cs="標楷體" w:eastAsia="標楷體"/>
              </w:rPr>
              <w:t>北海岸原生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了解網路資料的應用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幾個搜尋引擎與查詢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練習主題搜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利用網路資料製作主題報告—金山</w:t>
            </w:r>
            <w:r>
              <w:rPr>
                <w:rFonts w:ascii="標楷體" w:hAnsi="標楷體" w:cs="標楷體" w:eastAsia="標楷體"/>
              </w:rPr>
              <w:t>原生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別人創作的尊重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網路資料如何引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用記事本收集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學生作品分享與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第二十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末評量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十一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標楷體" w:hAnsi="標楷體" w:eastAsia="標楷體" w:cs="Times New Roman"/>
                <w:color w:val="000000"/>
                <w:kern w:val="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</w:rPr>
              <w:t>1-2-1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</w:rPr>
              <w:t>了解資訊科技在人類生活之應用。</w:t>
            </w:r>
          </w:p>
          <w:p>
            <w:pPr>
              <w:pStyle w:val="TextBody"/>
              <w:widowControl/>
              <w:spacing w:before="280" w:after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</w:rPr>
              <w:t>2-2-2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期末聽覺饗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類比、數位音樂格式介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：介紹媒體播放軟體的操作方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三：取得合法音樂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四：學生使用電腦播放</w:t>
            </w:r>
            <w:r>
              <w:rPr>
                <w:rFonts w:eastAsia="標楷體"/>
                <w:color w:val="000000"/>
              </w:rPr>
              <w:t>MP3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>、影音撥放軟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Style17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Itme2">
    <w:name w:val="itme2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9:00Z</dcterms:created>
  <dc:creator>JIUNN</dc:creator>
  <dc:description/>
  <cp:keywords/>
  <dc:language>en-US</dc:language>
  <cp:lastModifiedBy>lunch</cp:lastModifiedBy>
  <cp:lastPrinted>2002-08-12T02:43:00Z</cp:lastPrinted>
  <dcterms:modified xsi:type="dcterms:W3CDTF">2018-08-03T07:04:00Z</dcterms:modified>
  <cp:revision>16</cp:revision>
  <dc:subject/>
  <dc:title>自編版_三年級資訊教育</dc:title>
</cp:coreProperties>
</file>